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 МБУ «КЦСОН  </w:t>
      </w:r>
    </w:p>
    <w:p>
      <w:pPr>
        <w:pStyle w:val="Normal"/>
        <w:jc w:val="right"/>
        <w:rPr/>
      </w:pPr>
      <w:r>
        <w:rPr/>
        <w:t xml:space="preserve">Болотнинского района НСО»    </w:t>
      </w:r>
    </w:p>
    <w:p>
      <w:pPr>
        <w:pStyle w:val="Normal"/>
        <w:jc w:val="right"/>
        <w:rPr/>
      </w:pPr>
      <w:r>
        <w:rPr/>
        <w:t>______________ Захаров В.Н..</w:t>
      </w:r>
    </w:p>
    <w:p>
      <w:pPr>
        <w:pStyle w:val="Normal"/>
        <w:jc w:val="right"/>
        <w:rPr/>
      </w:pPr>
      <w:r>
        <w:rPr/>
        <w:t xml:space="preserve">«12» января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учреждения « Комплексный центр социального обслуживания населения Болотнин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710"/>
        <w:gridCol w:w="1901"/>
        <w:gridCol w:w="228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мероприятий по реализации «Дорожной карты» по повышению эффективности и качества услуг в сфере социального обслуживания населения на 2014-2018 годы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 В.Н.-директор КЦСОН</w:t>
            </w:r>
          </w:p>
          <w:p>
            <w:pPr>
              <w:pStyle w:val="Normal"/>
              <w:rPr/>
            </w:pPr>
            <w:r>
              <w:rPr/>
              <w:t>Макарухина Е.А.-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 и построение   работы отделений  согласно  ФЗ  442-ФЗ « Об основах социального обслуживания..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 В.Н.-директор КЦСОН</w:t>
            </w:r>
          </w:p>
          <w:p>
            <w:pPr>
              <w:pStyle w:val="Normal"/>
              <w:rPr/>
            </w:pPr>
            <w:r>
              <w:rPr/>
              <w:t>Макарухина Е.А.- зам. директора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аппаратных совещаний по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Н.-директор КЦС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Муниципального  задания на оказание  муниципальных  услуг по социальному обслуживанию насел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харов. В.Н.-директор КЦСОН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и отчетность по выполнению  задания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хно, Е.М.-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с  муниципальными органами, общественными и религиозными организациями нуждающихся в надомном обслуживании, и их уч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взаимодействия с учреждениями здравоохранения, образования, внутренних дел, культуры, юстиции, службой занятости и другими заинтересованными структурами, касающиеся решения вопросов социального обслуживания и  сопровождения  малоимущих граждан и  нуждающихся в социальной поддерж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е отделени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- графика закупок по контракт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и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уз О.П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и порядк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- об аттестации работников учреждения</w:t>
            </w:r>
          </w:p>
          <w:p>
            <w:pPr>
              <w:pStyle w:val="Normal"/>
              <w:rPr/>
            </w:pPr>
            <w:r>
              <w:rPr/>
              <w:t xml:space="preserve">- положение по оплате труда </w:t>
            </w:r>
          </w:p>
          <w:p>
            <w:pPr>
              <w:pStyle w:val="Normal"/>
              <w:rPr/>
            </w:pPr>
            <w:r>
              <w:rPr/>
              <w:t>- Коллективного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ое полугод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</w:t>
            </w:r>
          </w:p>
          <w:p>
            <w:pPr>
              <w:pStyle w:val="Normal"/>
              <w:rPr/>
            </w:pPr>
            <w:r>
              <w:rPr/>
              <w:t>зам. директора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едение единого банка данных кли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Ф.М.-зав. отд срочной помощи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 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ракова О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 по кадрам.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ППСУ для граждан, признанных нуждающимися в социальном обслуживании, в т.ч. детям-инвалидам, инвалидам, имеющим ИП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организация отдыха и оздоровления различных категорий  детей 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 клубов общения при отделения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миссиях, советах, межведомственных операци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 Комиссии по делам несовершеннолетних и защите из пра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е профилактик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оказанию материальной помощи , Социальный контрак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- зам. директора КЦСОН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в межведомственных  обследованиях в построении  профилактической работы с несовершеннолетними и семьями, находящимися в социально опасном по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йкова Н.Г. и специалисты отд. профилактики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в работе  Комиссии по признанию граждан  нуждающимися  в социальном  обслужи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Дашковская Т.П.</w:t>
            </w:r>
          </w:p>
          <w:p>
            <w:pPr>
              <w:pStyle w:val="Normal"/>
              <w:rPr/>
            </w:pPr>
            <w:r>
              <w:rPr/>
              <w:t>Макарухина Е.А.- зам. директора КЦСО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и реализация  программ   “ Профилактика правонарушений»</w:t>
            </w:r>
          </w:p>
          <w:p>
            <w:pPr>
              <w:pStyle w:val="Normal"/>
              <w:rPr/>
            </w:pPr>
            <w:r>
              <w:rPr/>
              <w:t>-Межведомственные операции</w:t>
            </w:r>
          </w:p>
          <w:p>
            <w:pPr>
              <w:pStyle w:val="Normal"/>
              <w:rPr/>
            </w:pPr>
            <w:r>
              <w:rPr/>
              <w:t>- Неблагополучная семья</w:t>
            </w:r>
          </w:p>
          <w:p>
            <w:pPr>
              <w:pStyle w:val="Normal"/>
              <w:rPr/>
            </w:pPr>
            <w:r>
              <w:rPr/>
              <w:t>- Малыш</w:t>
            </w:r>
          </w:p>
          <w:p>
            <w:pPr>
              <w:pStyle w:val="Normal"/>
              <w:rPr/>
            </w:pPr>
            <w:r>
              <w:rPr/>
              <w:t>- Нарко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лког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Твой др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нчар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ак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Время добрых дел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азание помощи в уборке помещений, подготовка жилья к зимнему периоду одиноким пенсионерам, уборка огородов с участием волонтеров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. социального обслуживания на д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молодеж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Помоги ветерану»</w:t>
            </w:r>
          </w:p>
          <w:p>
            <w:pPr>
              <w:pStyle w:val="Normal"/>
              <w:rPr/>
            </w:pPr>
            <w:r>
              <w:rPr/>
              <w:t>Оказание помощи ветеранам Великой Отечественной войны в уборке помещений с участием работников Центра, волонте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Помоги собраться в школу”</w:t>
            </w:r>
          </w:p>
          <w:p>
            <w:pPr>
              <w:pStyle w:val="Normal"/>
              <w:rPr/>
            </w:pPr>
            <w:r>
              <w:rPr/>
              <w:t>Акция по оказанию социальной помощи  детям, находящимся в трудной жизненной ситуации, при подготовке к новому учебному год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Ф.М и специалисты</w:t>
            </w:r>
          </w:p>
          <w:p>
            <w:pPr>
              <w:pStyle w:val="Normal"/>
              <w:rPr/>
            </w:pPr>
            <w:r>
              <w:rPr/>
              <w:t>отделения  срочной помощ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имся жить вместе…» Дети так не делятся….»</w:t>
            </w:r>
          </w:p>
          <w:p>
            <w:pPr>
              <w:pStyle w:val="Normal"/>
              <w:rPr/>
            </w:pPr>
            <w:r>
              <w:rPr/>
              <w:t>Акция, клубы общения по оказанию помощи семьям с инвалидами по организации доступности объектов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 отд. социальной реабилитации инвалидов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коллектива «Итоги работы за 2015 год, основные задачи  МБУ «КЦСОН» на 2016 го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МБУ « КЦСОН» Захаров В.Н. 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 проведению занятий с социальными работниками, специалистами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 по  проведению занятий с  заведующими отделениями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-зам. директ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специалистов учреждения в учебных семинарах   на площадках областных центрах 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по кадрам </w:t>
            </w:r>
          </w:p>
          <w:p>
            <w:pPr>
              <w:pStyle w:val="Normal"/>
              <w:rPr/>
            </w:pPr>
            <w:r>
              <w:rPr/>
              <w:t>Батракова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работников учреждения в конкурсах профессионального мастерства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-зам. директ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rPr/>
            </w:pPr>
            <w:r>
              <w:rPr/>
              <w:t>Батракова А.В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работник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хина Е.А.-зам. директор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целью предупреждения профессионального выгорания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</w:t>
            </w:r>
          </w:p>
          <w:p>
            <w:pPr>
              <w:pStyle w:val="Normal"/>
              <w:rPr/>
            </w:pPr>
            <w:r>
              <w:rPr/>
              <w:t>Гончарова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хлова Н.Г.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 МБУ « КЦСОН»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Дню социального работ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. отделениями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 социально - культурных мероприят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уо Ф. М.</w:t>
            </w:r>
          </w:p>
        </w:tc>
      </w:tr>
      <w:tr>
        <w:trPr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зд.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инина Н.В.</w:t>
            </w:r>
          </w:p>
          <w:p>
            <w:pPr>
              <w:pStyle w:val="Normal"/>
              <w:rPr/>
            </w:pPr>
            <w:r>
              <w:rPr/>
              <w:t>Грузд.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дснежн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 – зав. отд. соц. реабилитации инвалид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 1941-1945 г.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товкина Н.Я.</w:t>
            </w:r>
          </w:p>
          <w:p>
            <w:pPr>
              <w:pStyle w:val="Normal"/>
              <w:rPr/>
            </w:pPr>
            <w:r>
              <w:rPr/>
              <w:t>Грузд.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 (15 ма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Ф.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уо Ф. 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воклассника (1 сентября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, сен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Зайкова Н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апенко Н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тапенкуо Ф. 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 отделениями</w:t>
            </w:r>
          </w:p>
          <w:p>
            <w:pPr>
              <w:pStyle w:val="Normal"/>
              <w:rPr/>
            </w:pPr>
            <w:r>
              <w:rPr/>
              <w:t>Колотовкина Н.Я.</w:t>
            </w:r>
          </w:p>
          <w:p>
            <w:pPr>
              <w:pStyle w:val="Normal"/>
              <w:rPr/>
            </w:pPr>
            <w:r>
              <w:rPr/>
              <w:t>Грузд. Т.Н.</w:t>
            </w:r>
          </w:p>
          <w:p>
            <w:pPr>
              <w:pStyle w:val="Normal"/>
              <w:rPr/>
            </w:pPr>
            <w:r>
              <w:rPr/>
              <w:t>Бело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бинин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декабр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Н.М. – зав. отд. соц. реабилитации инвалидов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Контрольно-аналитическая деятельность учреждения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внутреннему  контролю качества предоставления социальных услуг. С учетом выезда на участки обслуживаемых</w:t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</w:t>
            </w:r>
          </w:p>
          <w:p>
            <w:pPr>
              <w:pStyle w:val="Normal"/>
              <w:rPr/>
            </w:pPr>
            <w:r>
              <w:rPr/>
              <w:t>Зам директора</w:t>
            </w:r>
          </w:p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печительск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ов и пл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ухина  Е.А.- зам. директора Заведующие отделениями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годов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ы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хина  Е.А.- зам. директор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информационная открытость учреждения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ирование о деятельности учреждения посредством официального сайта: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тражение текущей деятельности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предоставление типовой и справочной информации</w:t>
            </w:r>
          </w:p>
          <w:p>
            <w:pPr>
              <w:pStyle w:val="Style18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jc w:val="both"/>
              <w:rPr/>
            </w:pPr>
            <w:r>
              <w:rPr/>
              <w:t>обновление графического и информационного наполнения сай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ухина Е.А. зам. директора, Панов С.В программис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и об учреждении  на официальном сайте Российской Федерации (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u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уз О.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хно Е.М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материалов в СМИ</w:t>
            </w:r>
          </w:p>
          <w:p>
            <w:pPr>
              <w:pStyle w:val="Style18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новление информационных стендов о предоставлении социальных услу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альбомов о деятельности структурных подразделений центр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 распространение , буклетов, визиток о работе  отделений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 отделениями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4:00Z</dcterms:created>
  <dc:creator>Админ</dc:creator>
  <dc:description/>
  <cp:keywords/>
  <dc:language>en-US</dc:language>
  <cp:lastModifiedBy>Admin</cp:lastModifiedBy>
  <cp:lastPrinted>2015-01-12T15:23:00Z</cp:lastPrinted>
  <dcterms:modified xsi:type="dcterms:W3CDTF">2017-01-12T12:41:00Z</dcterms:modified>
  <cp:revision>30</cp:revision>
  <dc:subject/>
  <dc:title>План работы</dc:title>
</cp:coreProperties>
</file>