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T Astra Serif" w:hAnsi="PT Astra Serif" w:cs="PT Astra Serif"/>
          <w:b/>
          <w:b/>
          <w:sz w:val="32"/>
          <w:szCs w:val="24"/>
        </w:rPr>
      </w:pPr>
      <w:r>
        <w:rPr>
          <w:rFonts w:cs="PT Astra Serif" w:ascii="PT Astra Serif" w:hAnsi="PT Astra Serif"/>
          <w:b/>
          <w:sz w:val="32"/>
          <w:szCs w:val="24"/>
        </w:rPr>
        <w:t>Меры социальной поддержки военнослужащим и членам их семей</w:t>
      </w:r>
    </w:p>
    <w:p>
      <w:pPr>
        <w:pStyle w:val="Normal"/>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tbl>
      <w:tblPr>
        <w:tblW w:w="5400" w:type="pct"/>
        <w:jc w:val="left"/>
        <w:tblInd w:w="-714" w:type="dxa"/>
        <w:tblLayout w:type="fixed"/>
        <w:tblCellMar>
          <w:top w:w="0" w:type="dxa"/>
          <w:left w:w="108" w:type="dxa"/>
          <w:bottom w:w="0" w:type="dxa"/>
          <w:right w:w="108" w:type="dxa"/>
        </w:tblCellMar>
      </w:tblPr>
      <w:tblGrid>
        <w:gridCol w:w="729"/>
        <w:gridCol w:w="6562"/>
        <w:gridCol w:w="7525"/>
      </w:tblGrid>
      <w:tr>
        <w:trPr>
          <w:tblHeader w:val="true"/>
          <w:trHeight w:val="23" w:hRule="atLeast"/>
        </w:trPr>
        <w:tc>
          <w:tcPr>
            <w:tcW w:w="729" w:type="dxa"/>
            <w:tcBorders>
              <w:top w:val="single" w:sz="4" w:space="0" w:color="000000"/>
              <w:left w:val="single" w:sz="4" w:space="0" w:color="000000"/>
              <w:bottom w:val="single" w:sz="4" w:space="0" w:color="000000"/>
              <w:right w:val="single" w:sz="4" w:space="0" w:color="000000"/>
            </w:tcBorders>
            <w:shd w:fill="F6F5F0" w:val="clear"/>
          </w:tcPr>
          <w:p>
            <w:pPr>
              <w:pStyle w:val="Normal"/>
              <w:tabs>
                <w:tab w:val="clear" w:pos="708"/>
                <w:tab w:val="left" w:pos="34" w:leader="none"/>
              </w:tabs>
              <w:spacing w:lineRule="auto" w:line="240" w:before="0" w:after="0"/>
              <w:ind w:left="-57" w:right="-57" w:hanging="0"/>
              <w:contextualSpacing/>
              <w:jc w:val="center"/>
              <w:rPr/>
            </w:pPr>
            <w:r>
              <w:rPr>
                <w:rFonts w:cs="PT Astra Serif" w:ascii="PT Astra Serif" w:hAnsi="PT Astra Serif"/>
                <w:b/>
                <w:sz w:val="24"/>
                <w:szCs w:val="24"/>
              </w:rPr>
              <w:t>№ </w:t>
            </w:r>
            <w:r>
              <w:rPr>
                <w:rFonts w:cs="PT Astra Serif" w:ascii="PT Astra Serif" w:hAnsi="PT Astra Serif"/>
                <w:b/>
                <w:sz w:val="24"/>
                <w:szCs w:val="24"/>
              </w:rPr>
              <w:t>п/п</w:t>
            </w:r>
          </w:p>
        </w:tc>
        <w:tc>
          <w:tcPr>
            <w:tcW w:w="6562"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Перечень льгот и мер социальной поддержки</w:t>
            </w:r>
          </w:p>
        </w:tc>
        <w:tc>
          <w:tcPr>
            <w:tcW w:w="7525"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актов,</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устанавливающих меры социальной поддержки участников специальной военной операции и членов их семе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b/>
                <w:b/>
                <w:sz w:val="24"/>
                <w:szCs w:val="24"/>
              </w:rPr>
            </w:pPr>
            <w:r>
              <w:rPr>
                <w:rFonts w:cs="PT Astra Serif" w:ascii="PT Astra Serif" w:hAnsi="PT Astra Serif"/>
                <w:b/>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диновременная выплата в размере 100 000 рублей гражданам Российской Федерации, призванным на военную службу по мобилизации в Вооруженные Силы Российской Федерации на территории Новосибирской област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1.10.2022 № 466-п «О единовременной выплате гражданам, призванным на военную службу по мобилизации в Вооруженные Силы Российской Федераци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Единовременная материальная помощь военнослужащим, принимающим (принимавшим) участие в специальной военной операции, получившим увечье (контузию, травму, ранение) в ходе проведения специальной военной операции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либо призванными (заключившими контракт о прохождении военной службы) на территории Новосибирской области, а также лицам, заключившим контракт о добровольном содействии в выполнении задач, возложенных на Вооруженные Силы Российской Федерации (войска национальной гвардии Российской Федерации), лицам, проходившим службу в войсках национальной гвардии Российской Федерации (далее – войска Росгвардии) и имеющим специальные звания полиции, сотрудникам органов внутренних дел Российской Федерации, принимавшим участие 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далее – специальная военная операция), а также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лучившим увечье (контузию, травму, ранение) в ходе проведения специальной военной операции (при выполнении задач)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получении легкого увечья (ранения, травмы, контузии) – в размере 500 000 рубле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получении тяжелого увечья (ранения, травмы, контузии) –  в размере 1 000 000 рублей</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tabs>
                <w:tab w:val="clear" w:pos="708"/>
                <w:tab w:val="left" w:pos="319"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19"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На период частичной мобилизации гражданам Российской Федерации, постоянно проживающим на территории Новосибирской области, 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предоставляютс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компенсация расходов на оплату жилого помещения и коммунальных услуг военнослужащим, проживающим в жилом помещении независимо от вида жилищного фонда, в размере 50 процентов:</w:t>
            </w:r>
          </w:p>
          <w:p>
            <w:pPr>
              <w:pStyle w:val="Normal"/>
              <w:numPr>
                <w:ilvl w:val="0"/>
                <w:numId w:val="9"/>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латы за наем и (или) платы за содержание жилого помещения, за содержание и текущий ремонт общего имущества в многоквартирном доме, исходя из занимаемой общей площади жилого помещения (в коммунальной квартире – занимаемой жилой площади);</w:t>
            </w:r>
          </w:p>
          <w:p>
            <w:pPr>
              <w:pStyle w:val="Normal"/>
              <w:numPr>
                <w:ilvl w:val="0"/>
                <w:numId w:val="9"/>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ого помещения (в коммунальной квартире – занимаемой жилой площади);</w:t>
            </w:r>
          </w:p>
          <w:p>
            <w:pPr>
              <w:pStyle w:val="Normal"/>
              <w:numPr>
                <w:ilvl w:val="0"/>
                <w:numId w:val="9"/>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латы за коммунальные услуги, рассчитанной исходя из объема потребляемых коммунальных услуг, определенного по показаниям приборов учета.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numPr>
                <w:ilvl w:val="0"/>
                <w:numId w:val="9"/>
              </w:numPr>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платы стоимости твердого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tc>
        <w:tc>
          <w:tcPr>
            <w:tcW w:w="7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28.10.2022 № 261-ОЗ «О предоставлении мер социальной поддержки гражданам Российской Федерации, призванным на военную службу по мобилизации в Вооруженные Силы Российской Федерации»;</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4-п «О Порядке и условиях предоставления компенсации расходов на оплату жилого помещения и коммунальных услуг гражданам Российской Федерации, постоянно проживающим на территории Новосибирской области,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9-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tc>
        <w:tc>
          <w:tcPr>
            <w:tcW w:w="7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к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7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9" w:leader="none"/>
              </w:tabs>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жемесячное денежное пособие инвалидам боевых действий в размер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1 группы – 6 180,73 руб.;</w:t>
            </w:r>
          </w:p>
          <w:p>
            <w:pPr>
              <w:pStyle w:val="Normal"/>
              <w:spacing w:lineRule="auto" w:line="240" w:before="0" w:after="0"/>
              <w:contextualSpacing/>
              <w:jc w:val="both"/>
              <w:rPr/>
            </w:pPr>
            <w:r>
              <w:rPr>
                <w:rFonts w:cs="PT Astra Serif" w:ascii="PT Astra Serif" w:hAnsi="PT Astra Serif"/>
                <w:sz w:val="24"/>
                <w:szCs w:val="24"/>
              </w:rPr>
              <w:t>инвалидам 2 группы – 5 150,62 руб.</w:t>
            </w:r>
            <w:r>
              <w:rPr>
                <w:rFonts w:eastAsia="Times New Roman" w:cs="PT Astra Serif" w:ascii="PT Astra Serif" w:hAnsi="PT Astra Serif"/>
                <w:sz w:val="24"/>
                <w:szCs w:val="24"/>
                <w:lang w:eastAsia="ru-RU"/>
              </w:rPr>
              <w:t>;</w:t>
            </w:r>
          </w:p>
          <w:p>
            <w:pPr>
              <w:pStyle w:val="Normal"/>
              <w:spacing w:lineRule="auto" w:line="240" w:before="0" w:after="0"/>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инвалидам 3 группы – 3 090,36 руб.</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eastAsia="Times New Roman" w:cs="PT Astra Serif" w:ascii="PT Astra Serif" w:hAnsi="PT Astra Serif"/>
                <w:sz w:val="24"/>
                <w:szCs w:val="24"/>
                <w:lang w:eastAsia="ru-RU"/>
              </w:rPr>
              <w:t>–</w:t>
            </w:r>
            <w:r>
              <w:rPr>
                <w:rFonts w:cs="PT Astra Serif" w:ascii="PT Astra Serif" w:hAnsi="PT Astra Serif"/>
                <w:sz w:val="24"/>
                <w:szCs w:val="24"/>
              </w:rPr>
              <w:t> </w:t>
            </w:r>
            <w:r>
              <w:rPr>
                <w:rFonts w:cs="PT Astra Serif" w:ascii="PT Astra Serif" w:hAnsi="PT Astra Serif"/>
                <w:sz w:val="24"/>
                <w:szCs w:val="24"/>
              </w:rPr>
              <w:t xml:space="preserve">Закон Новосибирской области от 11.10.2004 </w:t>
            </w:r>
            <w:r>
              <w:rPr>
                <w:rFonts w:cs="PT Astra Serif" w:ascii="PT Astra Serif" w:hAnsi="PT Astra Serif"/>
                <w:sz w:val="24"/>
                <w:szCs w:val="24"/>
              </w:rPr>
              <w:br w:type="textWrapping" w:clear="all"/>
            </w:r>
            <w:r>
              <w:rPr>
                <w:rFonts w:cs="PT Astra Serif" w:ascii="PT Astra Serif" w:hAnsi="PT Astra Serif"/>
                <w:sz w:val="24"/>
                <w:szCs w:val="24"/>
              </w:rP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w:t>
            </w:r>
            <w:r>
              <w:rPr>
                <w:rFonts w:cs="PT Astra Serif" w:ascii="PT Astra Serif" w:hAnsi="PT Astra Serif"/>
                <w:sz w:val="24"/>
                <w:szCs w:val="24"/>
              </w:rPr>
              <w:t xml:space="preserve">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диновременная денежная выплата взамен земельного участка для индивидуального жилищного строительства ветеранам боевых действий и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нуждающимся в жилых помещениях и состоящим на учете для предоставления земельного участка для индивидуального жилищного строительства, в размере 331 064,40 руб.</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numPr>
                <w:ilvl w:val="0"/>
                <w:numId w:val="4"/>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31.07.2023 № 350-п «О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субсидии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из числ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ов семей погибших (умерших) инвалидов боевых действий, 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участников специальной военной операции и членов их семей</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 w:val="left" w:pos="319" w:leader="none"/>
                <w:tab w:val="left" w:pos="460"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27.03.2024 № 134-п «О предоставлении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Развитие рынка природного газа как моторного топлива» в Новосибирской области в 2024 году»</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отдельным категориям граждан, проживающим на территории Новосибирской области, компенсации расходов, связанных с осуществлением мероприятий по газификации принадлежащих им (членам их семей) на праве собственности жилого дома, дома блокированной застройки, расположенных на территории Новосибирской области и включенных в региональную программу Новосибирской области в сфере газифик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ам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ам семей погибших (умерших) инвалидов боевых действий, 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участникам специальной военной оп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ам семей погибших (умерших) участников специальной военной оп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1.06.2022 № 214-ОЗ «О предоставлении меры социальной поддержки в виде компенсации расходов, связанных с осуществлением мероприятий по газификаци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Ежемесячное денежное пособие детям погибших участников боевых действий в размере </w:t>
            </w:r>
            <w:r>
              <w:rPr>
                <w:rFonts w:eastAsia="Times New Roman" w:cs="PT Astra Serif" w:ascii="PT Astra Serif" w:hAnsi="PT Astra Serif"/>
                <w:sz w:val="24"/>
                <w:szCs w:val="24"/>
                <w:lang w:eastAsia="ru-RU"/>
              </w:rPr>
              <w:t>2 060,25 руб.</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eastAsia="Times New Roman" w:cs="PT Astra Serif" w:ascii="PT Astra Serif" w:hAnsi="PT Astra Serif"/>
                <w:sz w:val="24"/>
                <w:szCs w:val="24"/>
                <w:lang w:eastAsia="ru-RU"/>
              </w:rPr>
              <w:t>–</w:t>
            </w:r>
            <w:r>
              <w:rPr>
                <w:rFonts w:cs="PT Astra Serif" w:ascii="PT Astra Serif" w:hAnsi="PT Astra Serif"/>
                <w:sz w:val="24"/>
                <w:szCs w:val="24"/>
              </w:rPr>
              <w:t> </w:t>
            </w:r>
            <w:r>
              <w:rPr>
                <w:rFonts w:cs="PT Astra Serif" w:ascii="PT Astra Serif" w:hAnsi="PT Astra Serif"/>
                <w:sz w:val="24"/>
                <w:szCs w:val="24"/>
              </w:rPr>
              <w:t xml:space="preserve">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eastAsia="Times New Roman" w:cs="PT Astra Serif" w:ascii="PT Astra Serif" w:hAnsi="PT Astra Serif"/>
                <w:sz w:val="24"/>
                <w:szCs w:val="24"/>
                <w:lang w:eastAsia="ru-RU"/>
              </w:rPr>
              <w:t>– </w:t>
            </w:r>
            <w:r>
              <w:rPr>
                <w:rFonts w:eastAsia="Times New Roman" w:cs="PT Astra Serif" w:ascii="PT Astra Serif" w:hAnsi="PT Astra Serif"/>
                <w:sz w:val="24"/>
                <w:szCs w:val="24"/>
                <w:lang w:eastAsia="ru-RU"/>
              </w:rPr>
              <w:t>постановление</w:t>
            </w:r>
            <w:r>
              <w:rPr>
                <w:rFonts w:cs="PT Astra Serif" w:ascii="PT Astra Serif" w:hAnsi="PT Astra Serif"/>
                <w:sz w:val="24"/>
                <w:szCs w:val="24"/>
              </w:rPr>
              <w:t xml:space="preserve">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диновременное денежное пособие родителям, вдовам (вдовцам) погибших участников боевых действий в размере 24 387,23 руб.</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eastAsia="Times New Roman" w:cs="PT Astra Serif" w:ascii="PT Astra Serif" w:hAnsi="PT Astra Serif"/>
                <w:sz w:val="24"/>
                <w:szCs w:val="24"/>
                <w:lang w:eastAsia="ru-RU"/>
              </w:rPr>
              <w:t>–</w:t>
            </w:r>
            <w:r>
              <w:rPr>
                <w:rFonts w:cs="PT Astra Serif" w:ascii="PT Astra Serif" w:hAnsi="PT Astra Serif"/>
                <w:sz w:val="24"/>
                <w:szCs w:val="24"/>
              </w:rPr>
              <w:t> </w:t>
            </w:r>
            <w:r>
              <w:rPr>
                <w:rFonts w:cs="PT Astra Serif" w:ascii="PT Astra Serif" w:hAnsi="PT Astra Serif"/>
                <w:sz w:val="24"/>
                <w:szCs w:val="24"/>
              </w:rPr>
              <w:t xml:space="preserve">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Ежемесячное денежное пособие каждому из родителей погибшего участника боевых действий </w:t>
            </w:r>
            <w:r>
              <w:rPr>
                <w:rFonts w:eastAsia="Times New Roman" w:cs="PT Astra Serif" w:ascii="PT Astra Serif" w:hAnsi="PT Astra Serif"/>
                <w:sz w:val="24"/>
                <w:szCs w:val="24"/>
                <w:lang w:eastAsia="ru-RU"/>
              </w:rPr>
              <w:t>в размере 2 809,41 руб.</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eastAsia="Times New Roman" w:cs="PT Astra Serif" w:ascii="PT Astra Serif" w:hAnsi="PT Astra Serif"/>
                <w:sz w:val="24"/>
                <w:szCs w:val="24"/>
                <w:lang w:eastAsia="ru-RU"/>
              </w:rPr>
              <w:t>–</w:t>
            </w:r>
            <w:r>
              <w:rPr>
                <w:rFonts w:cs="PT Astra Serif" w:ascii="PT Astra Serif" w:hAnsi="PT Astra Serif"/>
                <w:sz w:val="24"/>
                <w:szCs w:val="24"/>
              </w:rPr>
              <w:t> </w:t>
            </w:r>
            <w:r>
              <w:rPr>
                <w:rFonts w:cs="PT Astra Serif" w:ascii="PT Astra Serif" w:hAnsi="PT Astra Serif"/>
                <w:sz w:val="24"/>
                <w:szCs w:val="24"/>
              </w:rPr>
              <w:t xml:space="preserve">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Мера социальной поддержки Российской Федерации, гражданам, проживающим на территории Новосибирской области, ставшим инвалидами боевых действий (I либо II группы) в результате участия в специальной военной </w:t>
              <w:br/>
              <w:t>операции, а также при непосредственном выполнении задач по охране государственной границы Российской Федерации на участках, примыкающих к районам проведения специальной военной операции, с 30 сентября 2022 года задач по обеспечению безопасности Российской Федерации на участках, примыкающих к районам проведения специальной военной операции, использующим в качестве средства передвижения кресло-коляску, меры социальной поддержки в виде единовременной денежной выплаты на обеспечение условий доступности жилого помещения:</w:t>
            </w:r>
          </w:p>
          <w:p>
            <w:pPr>
              <w:pStyle w:val="Normal"/>
              <w:spacing w:lineRule="auto" w:line="240" w:before="0" w:after="0"/>
              <w:jc w:val="both"/>
              <w:rPr>
                <w:rFonts w:ascii="PT Astra Serif" w:hAnsi="PT Astra Serif" w:cs="PT Astra Serif"/>
                <w:iCs/>
                <w:sz w:val="24"/>
                <w:szCs w:val="24"/>
              </w:rPr>
            </w:pPr>
            <w:r>
              <w:rPr>
                <w:rFonts w:cs="PT Astra Serif" w:ascii="PT Astra Serif" w:hAnsi="PT Astra Serif"/>
                <w:iCs/>
                <w:sz w:val="24"/>
                <w:szCs w:val="24"/>
              </w:rPr>
              <w:t>1) на приспособление жилого помещения (возмещение расходов, связанных с приспособлением жилого помещения), в том числе на приобретение товаров, работ, услуг, подготовку проектно-сметной документации, в размере стоимости мероприятий по приспособлению жилого помещения, но не более 500 000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iCs/>
                <w:sz w:val="24"/>
                <w:szCs w:val="24"/>
              </w:rPr>
              <w:t>2) на приобретение жилого помещения (включая оплату услуг по подбору жилого помещения и сопровождению сделки), приспособленного с учетом потребностей инвалида, при условии продажи принадлежащего заявителю неприспособленного жилого помещения, в размере 1 000 000 рублей</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62" w:hanging="0"/>
              <w:contextualSpacing/>
              <w:jc w:val="both"/>
              <w:rPr/>
            </w:pPr>
            <w:r>
              <w:rPr>
                <w:rFonts w:cs="PT Astra Serif" w:ascii="PT Astra Serif" w:hAnsi="PT Astra Serif"/>
                <w:bCs/>
                <w:sz w:val="24"/>
                <w:szCs w:val="24"/>
              </w:rPr>
              <w:t>Закон Новосибирской области от 19.12.2023 № 403-ОЗ «</w:t>
            </w:r>
            <w:r>
              <w:rPr>
                <w:rFonts w:cs="PT Astra Serif" w:ascii="PT Astra Serif" w:hAnsi="PT Astra Serif"/>
                <w:sz w:val="24"/>
                <w:szCs w:val="24"/>
              </w:rPr>
              <w:t>О единовременной денежной выплате на обеспечение условий доступности жилого помещения»;</w:t>
            </w:r>
          </w:p>
          <w:p>
            <w:pPr>
              <w:pStyle w:val="Normal"/>
              <w:numPr>
                <w:ilvl w:val="0"/>
                <w:numId w:val="4"/>
              </w:numPr>
              <w:tabs>
                <w:tab w:val="clear" w:pos="708"/>
                <w:tab w:val="left" w:pos="319" w:leader="none"/>
              </w:tabs>
              <w:spacing w:lineRule="auto" w:line="240" w:before="0" w:after="0"/>
              <w:ind w:left="62" w:hanging="0"/>
              <w:contextualSpacing/>
              <w:jc w:val="both"/>
              <w:rPr>
                <w:rFonts w:ascii="PT Astra Serif" w:hAnsi="PT Astra Serif" w:eastAsia="Times New Roman" w:cs="PT Astra Serif"/>
                <w:sz w:val="24"/>
                <w:szCs w:val="24"/>
              </w:rPr>
            </w:pPr>
            <w:r>
              <w:rPr>
                <w:rFonts w:eastAsia="Times New Roman" w:cs="PT Astra Serif" w:ascii="PT Astra Serif" w:hAnsi="PT Astra Serif"/>
                <w:bCs/>
                <w:iCs/>
                <w:sz w:val="24"/>
                <w:szCs w:val="24"/>
              </w:rPr>
              <w:t>постановление Правительства Новосибирской области от 31.01.2024 № 30-п «О Порядке предоставления единовременной денежной выплаты на обеспечение условий доступности жилого помещения»;</w:t>
            </w:r>
          </w:p>
          <w:p>
            <w:pPr>
              <w:pStyle w:val="Normal"/>
              <w:numPr>
                <w:ilvl w:val="0"/>
                <w:numId w:val="4"/>
              </w:numPr>
              <w:tabs>
                <w:tab w:val="clear" w:pos="708"/>
                <w:tab w:val="left" w:pos="319" w:leader="none"/>
              </w:tabs>
              <w:spacing w:lineRule="auto" w:line="240" w:before="0" w:after="0"/>
              <w:ind w:left="62" w:hanging="0"/>
              <w:contextualSpacing/>
              <w:jc w:val="both"/>
              <w:rPr>
                <w:rFonts w:ascii="PT Astra Serif" w:hAnsi="PT Astra Serif" w:cs="PT Astra Serif"/>
                <w:sz w:val="24"/>
                <w:szCs w:val="24"/>
              </w:rPr>
            </w:pPr>
            <w:r>
              <w:rPr>
                <w:rFonts w:cs="PT Astra Serif" w:ascii="PT Astra Serif" w:hAnsi="PT Astra Serif"/>
                <w:bCs/>
                <w:iCs/>
                <w:sz w:val="24"/>
                <w:szCs w:val="24"/>
              </w:rPr>
              <w:t xml:space="preserve">приказ министерства труда и социального развития Новосибирской области </w:t>
            </w:r>
            <w:r>
              <w:rPr>
                <w:rFonts w:eastAsia="Times New Roman" w:cs="PT Astra Serif" w:ascii="PT Astra Serif" w:hAnsi="PT Astra Serif"/>
                <w:bCs/>
                <w:iCs/>
                <w:sz w:val="24"/>
                <w:szCs w:val="24"/>
              </w:rPr>
              <w:t>от 08.02.2024 № 176-НПА «Об утверждении форм»</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единовременной материальной помощи членам семей военнослужащих, лиц, заключивших контракт о добровольном содействии в выполнении задач, возложенных на Вооруженные Силы Российской Федерации (войска Росгвардии), лиц, проходивших службу в войсках Росгвардии и имевших специальные звания полиции, сотрудников органов внутренних дел Российской Федерации, погибших (умерших, признанных в установленном порядке безвестно отсутствующими или объявленных умершими) в результате участия в специальной военной операции, а также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гибших (умерших, признанных в установленном порядке безвестно отсутствующими или объявленных умершими), являвшихся гражданами Российской Федерации и на дату гибели (смерти) постоянно проживавших на территории Новосибирской области, либо зарегистрированных на территории Новосибирской области и проходивших службу в воинских частях, территориальных органах Росгвардии, расположенных на территории Новосибирской области, органах федеральной службы безопасности, либо если погребение (кремация с последующим захоронением урны с прахом) погибшего (умершего) военнослужащего произведены на территории Новосибирской области, в размере 3 000 000 рублей</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tc>
      </w:tr>
      <w:tr>
        <w:trPr>
          <w:trHeight w:val="13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диновременная материальная помощь отдельным категориям членов семьи участнико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погибших (пропавших без вести, умерших вследствие увечья (контузии, травмы, ранения) в ходе специальной военной операции в размере 100 000 рублей.</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 xml:space="preserve">постановление Правительства Новосибирской области от 21.11.2024 № 527-п «О единовременной материальной помощи отдельным категориям членов семьи участнико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погибших (пропавших без вести, умерших вследствие увечья (контузии, травмы, ранения) в ходе специальной военной операции» </w:t>
            </w:r>
          </w:p>
        </w:tc>
      </w:tr>
      <w:tr>
        <w:trPr>
          <w:trHeight w:val="13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омпенсация в размере 100% родительской платы за присмотр и уход за детьми, посещающими образовательные организации, реализующие программу дошкольного образования, родители (законные представители) которых погибли (пропали без вести, умерли вследствие увечья (контузии, травмы, ранения), полученных в ходе специальной военной операции) </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30.09.2013 № 422-п «О 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ервоочередное право граждан, которые ранее относились к категории детей-сирот и детей, оставшихся без попечения родителей, проживающих на территории Новосибирской области, из числа участников специальной военной операции на предоставление социальной выплаты на приобретение в собственность жилого помещения на территории Новосибирской област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4.07.2021 № 91-ОЗ «О социальной выплате на приобретение жилого помеще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ервоочередное право находящихся в трудной жизненной ситуации детей граждан, участвующих в специальной военной операции либо погибших (умерших, признанных в установленном порядке безвестно отсутствующими или объявленных умершими) при выполнении задач в период проведения специальной военной операции, из числа военнослужащих, лиц, пребывающих в добровольческих формированиях, содействующих выполнению задач, возложенных на Вооруженные Силы Российской Федерации (войска Росгвардии), лиц, проходящих службу в войсках Росгвардии и имеющих специальные звания полиции, сотрудников органов внутренних дел Российской Федерации, лиц, заключивших контракт (имеющих иные правоотношения) с организациями, содействующими выполнению задач, возложенных на Вооруженные Силы Российской Федерации, а также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ода задачи по обеспечению безопасности Российской Федерации на участках, примыкающих к районам проведения специальной военной операции, в период проведения специальной военной операции, на предоставление путевки в организации отдыха детей и их оздоровления за счет средств областного бюджета Новосибирской области в период проведения специальной военной операции предоставляются в первоочередном порядке</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2.05.2003 № 111-ОЗ «О защите прав детей в Новосибирской области»;</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28.03.2017 № 123-п «Об организации отдыха, оздоровления и занятости детей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highlight w:val="yellow"/>
              </w:rPr>
            </w:pPr>
            <w:r>
              <w:rPr>
                <w:rFonts w:cs="PT Astra Serif" w:ascii="PT Astra Serif" w:hAnsi="PT Astra Serif"/>
                <w:sz w:val="24"/>
                <w:szCs w:val="24"/>
              </w:rPr>
              <w:t>Предоставление реабилитационного сертификата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распоряжение Правительства Новосибирской области от 20.02.2023 № 117-рп «О реализации Губернаторского проекта по комплексной реабилитаци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специальных задач) в ходе специальной военной операции»;</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труда и социального развития Новосибирской области, министерства образования Новосибирской области, министерства культуры Новосибирской области и министерства физической культуры и спорта Новосибирской области от 01.03.2023 № 242- НПА/426/82/135 «О порядке предоставления реабилитационного сертификата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м увечье (контузию, травму, ранение) при прохождении военной службы (при выполнении задач) в ходе специальной военной операции, и механизме предоставления услуг по реабилитационному сертификату»</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бесплатно социальных услуг в полустационарной форме социального обслуживания (в соответствии с индивидуальной программой предоставления социальных услуг)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бесплатно социальных услуг в форме социального обслуживания на дому (в соответствии с индивидуальной программой предоставления социальных услуг) родителям и супругам лиц, пребывающих в добровольческих формированиях, содействующих выполнению задач, возложенных на Вооруже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сотрудников органов внутренних дел Российской Федерации, принимающих участие в специальной военной операции,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ода задачи по обеспечению безопасности Российской Федерации на участках, примыкающих к районам проведения специальной военной операции, полностью или частично утратившим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е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енка-инвалида (в том числе находящегося под опекой, попечительством)</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бесплатно социальных услуг в форме социального обслуживания на дому родителям и супругам погибших (умерших, признанных в установленном порядке безвестно отсутствующими или объявленных умершими) участников специальной военной операции, полностью или частично утратившим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м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енка-инвалида (в том числе находящегося под опекой, попечительством)</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FF0000"/>
                <w:sz w:val="24"/>
                <w:szCs w:val="24"/>
              </w:rPr>
            </w:pPr>
            <w:r>
              <w:rPr>
                <w:rFonts w:eastAsia="Times New Roman" w:cs="PT Astra Serif" w:ascii="PT Astra Serif" w:hAnsi="PT Astra Serif"/>
                <w:sz w:val="24"/>
                <w:szCs w:val="24"/>
                <w:lang w:eastAsia="ru-RU"/>
              </w:rPr>
              <w:t xml:space="preserve">Образовательные услуги (обучение вождению) и оказание помощи в получении прав на вождение транспортными средствами категории «В» (участники специальной военной операции из числа инвалидов </w:t>
            </w:r>
            <w:r>
              <w:rPr>
                <w:rFonts w:eastAsia="Times New Roman" w:cs="PT Astra Serif" w:ascii="PT Astra Serif" w:hAnsi="PT Astra Serif"/>
                <w:sz w:val="24"/>
                <w:szCs w:val="24"/>
                <w:lang w:val="en-US" w:eastAsia="ru-RU"/>
              </w:rPr>
              <w:t>II</w:t>
            </w:r>
            <w:r>
              <w:rPr>
                <w:rFonts w:eastAsia="Times New Roman" w:cs="PT Astra Serif" w:ascii="PT Astra Serif" w:hAnsi="PT Astra Serif"/>
                <w:sz w:val="24"/>
                <w:szCs w:val="24"/>
                <w:lang w:eastAsia="ru-RU"/>
              </w:rPr>
              <w:t xml:space="preserve"> и </w:t>
            </w:r>
            <w:r>
              <w:rPr>
                <w:rFonts w:eastAsia="Times New Roman" w:cs="PT Astra Serif" w:ascii="PT Astra Serif" w:hAnsi="PT Astra Serif"/>
                <w:sz w:val="24"/>
                <w:szCs w:val="24"/>
                <w:lang w:val="en-US" w:eastAsia="ru-RU"/>
              </w:rPr>
              <w:t>III</w:t>
            </w:r>
            <w:r>
              <w:rPr>
                <w:rFonts w:eastAsia="Times New Roman" w:cs="PT Astra Serif" w:ascii="PT Astra Serif" w:hAnsi="PT Astra Serif"/>
                <w:sz w:val="24"/>
                <w:szCs w:val="24"/>
                <w:lang w:eastAsia="ru-RU"/>
              </w:rPr>
              <w:t xml:space="preserve"> группы по своему физическому состоянию способных управлять транспортным средством реабилитации в виде автомобиля)</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napToGrid w:val="false"/>
              <w:spacing w:lineRule="auto" w:line="240" w:before="0" w:after="0"/>
              <w:contextualSpacing/>
              <w:jc w:val="both"/>
              <w:rPr>
                <w:rFonts w:ascii="PT Astra Serif" w:hAnsi="PT Astra Serif" w:cs="PT Astra Serif"/>
                <w:color w:val="FF0000"/>
                <w:sz w:val="24"/>
                <w:szCs w:val="24"/>
              </w:rPr>
            </w:pPr>
            <w:r>
              <w:rPr>
                <w:rFonts w:cs="PT Astra Serif" w:ascii="PT Astra Serif" w:hAnsi="PT Astra Serif"/>
                <w:color w:val="FF0000"/>
                <w:sz w:val="24"/>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FF0000"/>
                <w:sz w:val="24"/>
                <w:szCs w:val="24"/>
              </w:rPr>
            </w:pPr>
            <w:r>
              <w:rPr>
                <w:rFonts w:cs="PT Astra Serif" w:ascii="PT Astra Serif" w:hAnsi="PT Astra Serif"/>
                <w:color w:val="FF0000"/>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изация санаторно-курортного лечения, отдыха и оздоровления членов семей погибших участников специальной военной оп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7.11.2021 № 462-п «Об утверждении государственной программы Новосибирской области «Социальная поддержка в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пуск участников специальной военной операции (семейные выходные)</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7.11.2021 № 462-п «Об утверждении государственной программы Новосибирской области «Социальная поддержка в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Государственные учреждения Новосибирской области в сфере физической культуры и спорта предоставляют доступ к объектам спорта для занятий физической культурой и спортом в порядке, определенном областным исполнительным органом государственной власти Новосибирской области, уполномоченным в сфере физической культуры и спорта, и осуществляют спортивную подготовку по дополнительным образовательным программам спортивной подготовки бесплатно следующим категориям граждан:</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ам специальной военной операции:</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а) военнослужащим (в том числе проходившим военную службу в период мобилизации, действия военного положения или по контракту, заключенному в соответствии с пунктом 7 статьи 38 Федерального закона от 28.03.1998 № 53-ФЗ «О воинской обязанности и военной службе»);</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лицам, заключившим контракт о добровольном содействии в выполнении задач, возложенных на Вооруженные Силы Российской Федераци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отрудникам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 органов внутренних дел Российской Федерации, сотрудникам уголовно-исполнительной системы Российской Фед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4.12.2008 № 285-ОЗ «О физической культуре и спорте в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ветеранам боевых действий</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нетрудоспособным членам семьи погибшего (умершего)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 w:val="left" w:pos="319" w:leader="none"/>
              </w:tabs>
              <w:spacing w:lineRule="auto" w:line="240" w:before="0" w:after="0"/>
              <w:ind w:left="0" w:hanging="0"/>
              <w:contextualSpacing/>
              <w:jc w:val="both"/>
              <w:rPr>
                <w:rFonts w:ascii="PT Astra Serif" w:hAnsi="PT Astra Serif" w:cs="PT Astra Serif"/>
                <w:strike/>
                <w:sz w:val="24"/>
                <w:szCs w:val="24"/>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trike/>
                <w:sz w:val="24"/>
                <w:szCs w:val="24"/>
              </w:rPr>
            </w:pPr>
            <w:r>
              <w:rPr>
                <w:rFonts w:cs="PT Astra Serif" w:ascii="PT Astra Serif" w:hAnsi="PT Astra Serif"/>
                <w:strike/>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боевых действий устанавливаются налоговые льготы по транспортному налогу:</w:t>
            </w:r>
          </w:p>
          <w:p>
            <w:pPr>
              <w:pStyle w:val="Normal"/>
              <w:spacing w:lineRule="auto" w:line="240" w:before="0" w:after="0"/>
              <w:contextualSpacing/>
              <w:jc w:val="both"/>
              <w:rPr/>
            </w:pPr>
            <w:r>
              <w:rPr>
                <w:rFonts w:cs="PT Astra Serif" w:ascii="PT Astra Serif" w:hAnsi="PT Astra Serif"/>
                <w:sz w:val="24"/>
                <w:szCs w:val="24"/>
              </w:rPr>
              <w:t>1) освобождаются от налогообложения по транспортному налогу в отношении объектов налогообложения, предусмотренных подпунктами 1.1, 1.2 пункта 1, пунктом 2 и пунктом 5 статьи 2.2 Закона Новосибирской области от 16.10.2003 № 142-ОЗ «О налогах и особенностях налогообложения отдельных категорий налогоплательщиков в Новосибирской области» (далее – Закон № 142-ОЗ);</w:t>
            </w:r>
          </w:p>
          <w:p>
            <w:pPr>
              <w:pStyle w:val="Normal"/>
              <w:spacing w:lineRule="auto" w:line="240" w:before="0" w:after="0"/>
              <w:contextualSpacing/>
              <w:jc w:val="both"/>
              <w:rPr/>
            </w:pPr>
            <w:r>
              <w:rPr>
                <w:rFonts w:cs="PT Astra Serif" w:ascii="PT Astra Serif" w:hAnsi="PT Astra Serif"/>
                <w:sz w:val="24"/>
                <w:szCs w:val="24"/>
              </w:rPr>
              <w:t>2) транспортный налог уплачивают в размере 20% от установленных статьей 2.2 Закона № 142-ОЗ налоговых ставок в отношении объектов налогообложения, предусмотренных подпунктами 4.1, 4.2 пункта 4 статьи 2.2 Закона № 142-ОЗ</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6.10.2003 № 142-ОЗ «О налогах и особенностях налогообложения отдельных категорий налогоплательщиков в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ам боевых действий устанавливаются налоговые льготы по транспортному налогу:</w:t>
            </w:r>
          </w:p>
          <w:p>
            <w:pPr>
              <w:pStyle w:val="Normal"/>
              <w:spacing w:lineRule="auto" w:line="240" w:before="0" w:after="0"/>
              <w:contextualSpacing/>
              <w:jc w:val="both"/>
              <w:rPr/>
            </w:pPr>
            <w:r>
              <w:rPr>
                <w:rFonts w:cs="PT Astra Serif" w:ascii="PT Astra Serif" w:hAnsi="PT Astra Serif"/>
                <w:sz w:val="24"/>
                <w:szCs w:val="24"/>
              </w:rPr>
              <w:t>1) освобождаются от налогообложения по транспортному налогу в отношении объектов налогообложения, предусмотренных подпунктами 1.1, 1.2 пункта 1, пунктом 2 и пунктом 5 статьи 2.2 Закона № 142-ОЗ;</w:t>
            </w:r>
          </w:p>
          <w:p>
            <w:pPr>
              <w:pStyle w:val="Normal"/>
              <w:spacing w:lineRule="auto" w:line="240" w:before="0" w:after="0"/>
              <w:contextualSpacing/>
              <w:jc w:val="both"/>
              <w:rPr/>
            </w:pPr>
            <w:r>
              <w:rPr>
                <w:rFonts w:cs="PT Astra Serif" w:ascii="PT Astra Serif" w:hAnsi="PT Astra Serif"/>
                <w:sz w:val="24"/>
                <w:szCs w:val="24"/>
              </w:rPr>
              <w:t>2) транспортный налог уплачивают в размере 20% от установленных статьей 2.2 Закона № 142-ОЗ налоговых ставок в отношении объектов налогообложения, предусмотренных подпунктами 4.1, 4.2 пункта 4 статьи 2.2 Закона № 142-ОЗ</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6.10.2003 № 142-ОЗ «О налогах и особенностях налогообложения отдельных категорий налогоплательщиков в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Установление льготной арендной платы по договорам аренды имущества, находящегося в государственной собственности Новосибирской области и составляющего государственную казну Новосибирской области (в том числе земельных участков), имущества, находящегося в государственной собственности Новосибирской области и переданного в оперативное управление или хозяйственное ведение государственных унитарных предприятий Новосибирской области, оперативное управление государственных учреждений Новосибирской области и предоставленное в аренду, а также земельных участков, государственная собственность на которые не разграничена, расположенных на территории Новосибир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их призыв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ждения военной службы по контракту, заключенному в соответствии с пунктом 7 статьи 38 Федерального закона от 28.03.1998 № 53-ФЗ «О воинской обязанности и военной службе», либо заключения контракта о добровольном содействии в выполнении задач, возложенных на Вооруженные Силы Российской Федерации, за исключением предоставленных на основании подпункта 3 пункта 2 статьи 39.6 Земельного кодекса Российской Федерации земельных участков, находящихся в государственной собственности Новосибирской области и земельных участков, государственная собственность на которые не разграничена, расположенных на территории Новосибирской област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7-п «Об условиях аренды имущества»</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участникам специальной военной операции и членам их семей (супруги, дети, родители) права льготного посещения региональных и муниципальных организаций в сфере культуры, а также развлекательных мероприятий, проводимых на региональном и муниципальном уровнях (в том числе в случае гибели (смерти) участников специальной военной оп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 xml:space="preserve">распоряжение Правительства Новосибирской области от 20.02.2023 № 117-рп «О реализации Губернаторского проекта по комплексной реабилитаци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специальных задач) в ходе специальной военной операции»; </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культуры Новосибирской области от 26.07.2019 № 295 «О порядке установления льгот отдельным категориям граждан учреждениями и организациями культуры, подведомственными министерству культуры Новосибирской области, на посещение проводимых ими платных мероприяти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аво на получение бесплатной юридической помощи, и случаи оказания такой помощи предоставлено участникам специальной военной операции, а также члены семей указанных граждан</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28.09.2012 № 252-ОЗ «О бесплатной юридической помощи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contextualSpacing/>
              <w:jc w:val="both"/>
              <w:rPr>
                <w:rFonts w:ascii="PT Astra Serif" w:hAnsi="PT Astra Serif" w:cs="PT Astra Serif"/>
                <w:sz w:val="24"/>
                <w:szCs w:val="24"/>
              </w:rPr>
            </w:pPr>
            <w:r>
              <w:rPr>
                <w:rFonts w:cs="PT Astra Serif" w:ascii="PT Astra Serif" w:hAnsi="PT Astra Serif"/>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бесплатной психологической помощи членам семей участников специальной военной операции (супруги, дети, родители) (в том числе в случае гибели (смерти) участников специальной военной операци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распоряжение Правительства Новосибирской области от 26.09.2017 № 379-рп «Об утверждении Концепции развития психологической службы в системе образования Новосибирской области на период до 2025 года»;</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образования и науки Российской Федерации от 20.09.2013 № 1082 «Об утверждении Положения о психолого-медико-педагогической комиссии»;</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образования Новосибирской области, министерства труда и социального развития Новосибирской области, министерства здравоохранения Новосибирской области от 28.11.2022 № 2747/1687/3695 «О психолого-педагогической, социальной и медицинской помощи членам семей мобилизованных граждан Новосибирской области»;</w:t>
            </w:r>
          </w:p>
          <w:p>
            <w:pPr>
              <w:pStyle w:val="Normal"/>
              <w:numPr>
                <w:ilvl w:val="0"/>
                <w:numId w:val="4"/>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здравоохранения Новосибирской области от 30.10.2023 № 2946-НПА «Об организации оказания психологической помощи взрослому населению в кабинетах медико-психологического консультирования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оведение профилактического медицинского осмотра и диспансеризации ветеранам боевых действий </w:t>
            </w:r>
            <w:r>
              <w:rPr>
                <w:rFonts w:eastAsia="Times New Roman" w:cs="PT Astra Serif" w:ascii="PT Astra Serif" w:hAnsi="PT Astra Serif"/>
                <w:sz w:val="24"/>
                <w:szCs w:val="24"/>
                <w:lang w:eastAsia="ru-RU"/>
              </w:rPr>
              <w:t>специальной военной операции</w:t>
            </w:r>
            <w:r>
              <w:rPr>
                <w:rFonts w:cs="PT Astra Serif" w:ascii="PT Astra Serif" w:hAnsi="PT Astra Serif"/>
                <w:color w:val="000000"/>
                <w:sz w:val="24"/>
                <w:szCs w:val="24"/>
              </w:rPr>
              <w:t xml:space="preserve">, уволенных с военной службы, и членам семей старше 18 лет погибших (умерших) ветеранов боевых действий участников </w:t>
            </w:r>
            <w:r>
              <w:rPr>
                <w:rFonts w:eastAsia="Times New Roman" w:cs="PT Astra Serif" w:ascii="PT Astra Serif" w:hAnsi="PT Astra Serif"/>
                <w:sz w:val="24"/>
                <w:szCs w:val="24"/>
                <w:lang w:eastAsia="ru-RU"/>
              </w:rPr>
              <w:t>специальной военной операции</w:t>
            </w:r>
          </w:p>
          <w:p>
            <w:pPr>
              <w:pStyle w:val="Normal"/>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здравоохранения Новосибирской области от 23.05.2024 № 1372-НПА «Об организации Проведение профилактического медицинского осмотра и диспансеризации ветеранам боевых действий СВО, уволенных с военной службы, и членам семей старше 18 лет погибших (умерших) ветеранов боевых действий участников СВО»</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экстренной и неотложной медицинской помощ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здравоохранения Новосибирской области от 13.07.2023 № 1776 «Об организации оказания медицинской помощи участникам специальной военной операции и членам их семей в государственных учреждениях Новосибирской области, подведомственных министерству здравоохранения Новосибирской области, обратившимся из филиала Государственного фонда поддержки участников специальной военной операции «Защитники Отечества» по Новосибирской области»;</w:t>
            </w:r>
          </w:p>
          <w:p>
            <w:pPr>
              <w:pStyle w:val="Normal"/>
              <w:numPr>
                <w:ilvl w:val="0"/>
                <w:numId w:val="5"/>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здравоохранения Новосибирской области от 01.11.2021 № 2858 «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всех видов медицинской помощи, включая медицинскую реабилитацию, психологической помощи</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здравоохранения Новосибирской области от 13.07.2023 № 1776 «Об организации оказания медицинской помощи участникам специальной военной операции и членам их семей в государственных учреждениях Новосибирской области, подведомственных министерству здравоохранения Новосибирской области, обратившимся из филиала Государственного фонда поддержки участников специальной военной операции «Защитники Отечества» по Новосибирской области»;</w:t>
            </w:r>
          </w:p>
          <w:p>
            <w:pPr>
              <w:pStyle w:val="Normal"/>
              <w:numPr>
                <w:ilvl w:val="0"/>
                <w:numId w:val="5"/>
              </w:numPr>
              <w:tabs>
                <w:tab w:val="clear" w:pos="708"/>
                <w:tab w:val="left" w:pos="319" w:leader="none"/>
              </w:tabs>
              <w:spacing w:lineRule="auto" w:line="240" w:before="0" w:after="0"/>
              <w:ind w:left="0" w:hanging="0"/>
              <w:contextualSpacing/>
              <w:jc w:val="both"/>
              <w:rPr/>
            </w:pPr>
            <w:r>
              <w:rPr>
                <w:rFonts w:cs="PT Astra Serif" w:ascii="PT Astra Serif" w:hAnsi="PT Astra Serif"/>
                <w:color w:val="000000"/>
                <w:sz w:val="24"/>
                <w:szCs w:val="24"/>
              </w:rPr>
              <w:t>приказ министерства здравоохранения Новосибирской области от 01.11.2021 № 2858 «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Cs/>
                <w:color w:val="000000"/>
                <w:sz w:val="24"/>
                <w:szCs w:val="24"/>
              </w:rPr>
              <w:t>Оказание психолого-педагогической помощи</w:t>
            </w:r>
            <w:r>
              <w:rPr>
                <w:rFonts w:cs="PT Astra Serif" w:ascii="PT Astra Serif" w:hAnsi="PT Astra Serif"/>
                <w:color w:val="000000"/>
                <w:sz w:val="24"/>
                <w:szCs w:val="24"/>
              </w:rPr>
              <w:t xml:space="preserve"> детям от 0 до 18 лет, родителям (законным представителям) детей;</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бследование на психолого-медико-педагогической комиссии, консультирование родителей (законных представителей) детей;</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коррекционно-развивающие занятия с логопедом, дефектологом, педагогом-психолого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9" w:leader="none"/>
              </w:tabs>
              <w:spacing w:lineRule="auto" w:line="240" w:before="0" w:after="0"/>
              <w:ind w:left="0" w:hanging="0"/>
              <w:jc w:val="both"/>
              <w:rPr/>
            </w:pPr>
            <w:r>
              <w:rPr>
                <w:rFonts w:cs="PT Astra Serif" w:ascii="PT Astra Serif" w:hAnsi="PT Astra Serif"/>
                <w:color w:val="000000"/>
                <w:sz w:val="24"/>
                <w:szCs w:val="24"/>
              </w:rPr>
              <w:t>приказ Министерства образования и науки Российской Федерации от 20.09.2013 № 1082 «Об утверждении Положения о психолого-медико-педагогической комиссии»,</w:t>
            </w:r>
          </w:p>
          <w:p>
            <w:pPr>
              <w:pStyle w:val="Normal"/>
              <w:numPr>
                <w:ilvl w:val="0"/>
                <w:numId w:val="5"/>
              </w:numPr>
              <w:tabs>
                <w:tab w:val="clear" w:pos="708"/>
                <w:tab w:val="left" w:pos="319" w:leader="none"/>
              </w:tabs>
              <w:spacing w:lineRule="auto" w:line="240" w:before="0" w:after="0"/>
              <w:ind w:left="0" w:hanging="0"/>
              <w:jc w:val="both"/>
              <w:rPr/>
            </w:pPr>
            <w:r>
              <w:rPr>
                <w:rFonts w:cs="PT Astra Serif" w:ascii="PT Astra Serif" w:hAnsi="PT Astra Serif"/>
                <w:color w:val="000000"/>
                <w:sz w:val="24"/>
                <w:szCs w:val="24"/>
              </w:rPr>
              <w:t>приказ министерства образования Новосибирской области от 10.07.2023 № 1452 «Об утверждении плана мероприятий по организации оказания психолого-педагогической помощи и поддержки детям семей участников специальной военной операции Новосибирской области»;</w:t>
            </w:r>
          </w:p>
          <w:p>
            <w:pPr>
              <w:pStyle w:val="Normal"/>
              <w:numPr>
                <w:ilvl w:val="0"/>
                <w:numId w:val="5"/>
              </w:numPr>
              <w:tabs>
                <w:tab w:val="clear" w:pos="708"/>
                <w:tab w:val="left" w:pos="319" w:leader="none"/>
              </w:tabs>
              <w:spacing w:lineRule="auto" w:line="240" w:before="0" w:after="0"/>
              <w:ind w:left="0" w:hanging="0"/>
              <w:jc w:val="both"/>
              <w:rPr/>
            </w:pPr>
            <w:r>
              <w:rPr>
                <w:rFonts w:cs="PT Astra Serif" w:ascii="PT Astra Serif" w:hAnsi="PT Astra Serif"/>
                <w:color w:val="000000"/>
                <w:sz w:val="24"/>
                <w:szCs w:val="24"/>
              </w:rPr>
              <w:t xml:space="preserve">алгоритм сопровождения детей участников (ветеранов) </w:t>
            </w:r>
            <w:r>
              <w:rPr>
                <w:rFonts w:eastAsia="Times New Roman" w:cs="PT Astra Serif" w:ascii="PT Astra Serif" w:hAnsi="PT Astra Serif"/>
                <w:sz w:val="24"/>
                <w:szCs w:val="24"/>
                <w:lang w:eastAsia="ru-RU"/>
              </w:rPr>
              <w:t>специальной военной операции</w:t>
            </w:r>
            <w:r>
              <w:rPr>
                <w:rFonts w:cs="PT Astra Serif" w:ascii="PT Astra Serif" w:hAnsi="PT Astra Serif"/>
                <w:color w:val="000000"/>
                <w:sz w:val="24"/>
                <w:szCs w:val="24"/>
              </w:rPr>
              <w:t>, обучающихся в дошкольных образовательных, общеобразовательных, профессиональных образовательных организациях и образовательных организациях высшего образования (письмо министерства образования Новосибирской области от 25.09.2023 № 10931-03-10/25)</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bCs/>
                <w:color w:val="000000"/>
                <w:sz w:val="24"/>
                <w:szCs w:val="24"/>
              </w:rPr>
              <w:t>Питание на льготных условиях</w:t>
            </w:r>
            <w:r>
              <w:rPr>
                <w:rFonts w:cs="PT Astra Serif" w:ascii="PT Astra Serif" w:hAnsi="PT Astra Serif"/>
                <w:color w:val="000000"/>
                <w:sz w:val="24"/>
                <w:szCs w:val="24"/>
              </w:rPr>
              <w:t xml:space="preserve"> детей, обучающихся в государственных профессиональных образовательных организациях Новосибирской области, подведомственных министерству образования Новосибирской области, родители (законные представители) которых являются (являлись) участниками </w:t>
            </w:r>
            <w:r>
              <w:rPr>
                <w:rFonts w:eastAsia="Times New Roman" w:cs="PT Astra Serif" w:ascii="PT Astra Serif" w:hAnsi="PT Astra Serif"/>
                <w:sz w:val="24"/>
                <w:szCs w:val="24"/>
                <w:lang w:eastAsia="ru-RU"/>
              </w:rPr>
              <w:t>специальной военной операции</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9" w:leader="none"/>
              </w:tabs>
              <w:spacing w:lineRule="auto" w:line="240" w:before="0" w:after="0"/>
              <w:ind w:left="0" w:hanging="0"/>
              <w:jc w:val="both"/>
              <w:rPr/>
            </w:pPr>
            <w:r>
              <w:rPr>
                <w:rFonts w:cs="PT Astra Serif" w:ascii="PT Astra Serif" w:hAnsi="PT Astra Serif"/>
                <w:color w:val="000000"/>
                <w:sz w:val="24"/>
                <w:szCs w:val="24"/>
              </w:rPr>
              <w:t>письмо министерства образования Новосибирской области от 16.12.2024 № 14890-06-09/25 «Об организации пита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color w:val="000000"/>
                <w:sz w:val="24"/>
                <w:szCs w:val="24"/>
              </w:rPr>
              <w:t>Зачисление в первоочередном порядке детей 1 - 6 классов в </w:t>
            </w:r>
            <w:r>
              <w:rPr>
                <w:rFonts w:cs="PT Astra Serif" w:ascii="PT Astra Serif" w:hAnsi="PT Astra Serif"/>
                <w:bCs/>
                <w:color w:val="000000"/>
                <w:sz w:val="24"/>
                <w:szCs w:val="24"/>
              </w:rPr>
              <w:t>группы продленного дня</w:t>
            </w:r>
            <w:r>
              <w:rPr>
                <w:rFonts w:cs="PT Astra Serif" w:ascii="PT Astra Serif" w:hAnsi="PT Astra Serif"/>
                <w:color w:val="000000"/>
                <w:sz w:val="24"/>
                <w:szCs w:val="24"/>
              </w:rPr>
              <w:t>, и освобождение от платы, взимаемой за присмотр и уход за указанными детьми в группах продленного дня, при посещении таких групп</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нормативно-правовое регулирование отсутствуе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содействия в поиске подходящей работ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pacing w:lineRule="auto" w:line="240" w:before="0" w:after="0"/>
              <w:jc w:val="both"/>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постановление Правительства Российской Федерации от 16.10.2024 № 1379 «Об утверждении Правил регистрации граждан в целях поиска подходящей работы, Правил регистрации безработных граждан и Правил определения органом службы занятости подходящей работы гражданину, ищущему работу, а также безработному гражданину»</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pacing w:lineRule="auto" w:line="240" w:before="0" w:after="0"/>
              <w:jc w:val="both"/>
              <w:rPr/>
            </w:pPr>
            <w:r>
              <w:rPr>
                <w:rFonts w:cs="PT Astra Serif" w:ascii="PT Astra Serif" w:hAnsi="PT Astra Serif"/>
                <w:color w:val="000000"/>
                <w:sz w:val="24"/>
                <w:szCs w:val="24"/>
              </w:rPr>
              <w:t>- приложение №</w:t>
            </w:r>
            <w:r>
              <w:rPr>
                <w:rFonts w:cs="Times New Roman" w:ascii="Times New Roman" w:hAnsi="Times New Roman"/>
                <w:color w:val="000000"/>
                <w:sz w:val="24"/>
                <w:szCs w:val="24"/>
              </w:rPr>
              <w:t> </w:t>
            </w:r>
            <w:r>
              <w:rPr>
                <w:rFonts w:cs="PT Astra Serif" w:ascii="PT Astra Serif" w:hAnsi="PT Astra Serif"/>
                <w:color w:val="000000"/>
                <w:sz w:val="24"/>
                <w:szCs w:val="24"/>
              </w:rPr>
              <w:t>8 к постановлению Правительства Новосибирской области от 23.04.2013 № 177-п «Об утверждении государственной программы Новосибирской области «Содействие занятости населе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рганизация профессионального обучения и дополнительного профессионального образования по востребованным на рынке труда направлениям подготовки инвалидов, в том числе инвалидов молодого возраст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pacing w:lineRule="auto" w:line="240" w:before="0" w:after="0"/>
              <w:jc w:val="both"/>
              <w:rPr/>
            </w:pPr>
            <w:r>
              <w:rPr>
                <w:rFonts w:cs="PT Astra Serif" w:ascii="PT Astra Serif" w:hAnsi="PT Astra Serif"/>
                <w:color w:val="000000"/>
                <w:sz w:val="24"/>
                <w:szCs w:val="24"/>
              </w:rPr>
              <w:t>приложение №</w:t>
            </w:r>
            <w:r>
              <w:rPr>
                <w:rFonts w:cs="Times New Roman" w:ascii="Times New Roman" w:hAnsi="Times New Roman"/>
                <w:color w:val="000000"/>
                <w:sz w:val="24"/>
                <w:szCs w:val="24"/>
              </w:rPr>
              <w:t> </w:t>
            </w:r>
            <w:r>
              <w:rPr>
                <w:rFonts w:cs="PT Astra Serif" w:ascii="PT Astra Serif" w:hAnsi="PT Astra Serif"/>
                <w:color w:val="000000"/>
                <w:sz w:val="24"/>
                <w:szCs w:val="24"/>
              </w:rPr>
              <w:t>5 к постановлению Правительства Новосибирской области от 23.04.2013 № 177-п «Об утверждении государственной программы Новосибирской области «Содействие занятости населе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и единовременной финансовой помощи на начало осуществления предпринимательской деятельности</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pPr>
            <w:r>
              <w:rPr>
                <w:rFonts w:cs="PT Astra Serif" w:ascii="PT Astra Serif" w:hAnsi="PT Astra Serif"/>
                <w:color w:val="000000"/>
                <w:sz w:val="24"/>
                <w:szCs w:val="24"/>
              </w:rPr>
              <w:t>- приложения № 3, 4 к постановлению Правительства Новосибирской области от 23.04.2013 № </w:t>
            </w:r>
            <w:r>
              <w:rPr>
                <w:rFonts w:cs="PT Astra Serif" w:ascii="PT Astra Serif" w:hAnsi="PT Astra Serif"/>
                <w:sz w:val="24"/>
                <w:szCs w:val="24"/>
                <w:lang w:eastAsia="ru-RU"/>
              </w:rPr>
              <w:t>177</w:t>
            </w:r>
            <w:r>
              <w:rPr>
                <w:rFonts w:cs="PT Astra Serif" w:ascii="PT Astra Serif" w:hAnsi="PT Astra Serif"/>
                <w:color w:val="000000"/>
                <w:sz w:val="24"/>
                <w:szCs w:val="24"/>
              </w:rPr>
              <w:t>-п «Об утверждении государственной программы Новосибирской области «Содействие занятости населе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опровождение при содействии занятости при наличии у гражданина инвалидности</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pacing w:lineRule="auto" w:line="240" w:before="0" w:after="0"/>
              <w:jc w:val="both"/>
              <w:rPr/>
            </w:pPr>
            <w:r>
              <w:rPr>
                <w:rFonts w:cs="PT Astra Serif" w:ascii="PT Astra Serif" w:hAnsi="PT Astra Serif"/>
                <w:color w:val="000000"/>
                <w:sz w:val="24"/>
                <w:szCs w:val="24"/>
              </w:rPr>
              <w:t>- постановление Правительства Новосибирской области от 23.04.2013</w:t>
              <w:br/>
              <w:t>№ 177-п «Об утверждении государственной программы Новосибирской области «Содействие занятости населения»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редоставление субсидии на частичную компенсацию затрат работодателя на выплату заработной платы работникам из числа отдельных категорий граждан (для трудоустраиваемых граждан, не имеющих инвалидность, - 3 МРОТ, для граждан с инвалидностью - 6 МРОТ) (занятость 100 процентов трудоустроенных граждан по истечении 1-го, и (или) 3-го, и (или) 6-го месяцев работы от численности граждан, проработавших соответственно 1-й, и (или) 3-й, и (или) 6-й месяцы с даты трудоустройств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pacing w:lineRule="auto" w:line="240" w:before="0" w:after="0"/>
              <w:jc w:val="both"/>
              <w:rPr/>
            </w:pPr>
            <w:r>
              <w:rPr>
                <w:rFonts w:cs="PT Astra Serif" w:ascii="PT Astra Serif" w:hAnsi="PT Astra Serif"/>
                <w:color w:val="000000"/>
                <w:sz w:val="24"/>
                <w:szCs w:val="24"/>
              </w:rPr>
              <w:t xml:space="preserve">- постановление Правительства Российской Федерации от 13.03.2021 </w:t>
              <w:br/>
              <w:t xml:space="preserve">№ 362 «О государственной поддержке в 2023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w:t>
            </w:r>
          </w:p>
          <w:p>
            <w:pPr>
              <w:pStyle w:val="Normal"/>
              <w:tabs>
                <w:tab w:val="clear" w:pos="708"/>
                <w:tab w:val="left" w:pos="319" w:leader="none"/>
              </w:tabs>
              <w:spacing w:lineRule="auto" w:line="240" w:before="0" w:after="0"/>
              <w:jc w:val="both"/>
              <w:rPr/>
            </w:pPr>
            <w:r>
              <w:rPr>
                <w:rFonts w:cs="PT Astra Serif" w:ascii="PT Astra Serif" w:hAnsi="PT Astra Serif"/>
                <w:color w:val="000000"/>
                <w:sz w:val="24"/>
                <w:szCs w:val="24"/>
              </w:rPr>
              <w:t>- приказ Фонда пенсионного и социального страхования Российской Федерации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napToGrid w:val="false"/>
              <w:spacing w:lineRule="auto" w:line="240" w:before="0" w:after="0"/>
              <w:ind w:left="-57" w:right="-57"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редставление субсидии юридическим лицам и индивидуальным предпринимателям в целях создания (оборудования) рабочих мест для трудоустройства инвалидов I и II групп, ветеранов боевых действий, имеющих инвалидность</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 w:leader="none"/>
              </w:tabs>
              <w:spacing w:lineRule="auto" w:line="240" w:before="0" w:after="0"/>
              <w:jc w:val="both"/>
              <w:rPr/>
            </w:pPr>
            <w:r>
              <w:rPr>
                <w:rFonts w:cs="PT Astra Serif" w:ascii="PT Astra Serif" w:hAnsi="PT Astra Serif"/>
                <w:color w:val="000000"/>
                <w:sz w:val="24"/>
                <w:szCs w:val="24"/>
              </w:rPr>
              <w:t>- приказ Фонда пенсионного и социального страхования Российской Федерации от 29.12.2024 № 2712 «Об утверждении Решения о порядке предоставления субсидий в целях создания (оборудования) рабочих мест для трудоустройства инвалидов»</w:t>
            </w:r>
          </w:p>
        </w:tc>
      </w:tr>
    </w:tbl>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sectPr>
          <w:headerReference w:type="default" r:id="rId2"/>
          <w:headerReference w:type="first" r:id="rId3"/>
          <w:type w:val="nextPage"/>
          <w:pgSz w:orient="landscape" w:w="16838" w:h="11906"/>
          <w:pgMar w:left="1701" w:right="1418" w:gutter="0" w:header="709" w:top="1418" w:footer="0" w:bottom="1418"/>
          <w:pgNumType w:fmt="decimal"/>
          <w:formProt w:val="false"/>
          <w:titlePg/>
          <w:textDirection w:val="lrTb"/>
          <w:docGrid w:type="default" w:linePitch="360" w:charSpace="0"/>
        </w:sect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bl>
      <w:tblPr>
        <w:tblW w:w="4950" w:type="pct"/>
        <w:jc w:val="left"/>
        <w:tblInd w:w="-113" w:type="dxa"/>
        <w:tblLayout w:type="fixed"/>
        <w:tblCellMar>
          <w:top w:w="0" w:type="dxa"/>
          <w:left w:w="108" w:type="dxa"/>
          <w:bottom w:w="0" w:type="dxa"/>
          <w:right w:w="108" w:type="dxa"/>
        </w:tblCellMar>
      </w:tblPr>
      <w:tblGrid>
        <w:gridCol w:w="2252"/>
        <w:gridCol w:w="5905"/>
        <w:gridCol w:w="5424"/>
      </w:tblGrid>
      <w:tr>
        <w:trPr>
          <w:tblHeader w:val="true"/>
          <w:trHeight w:val="23" w:hRule="atLeast"/>
        </w:trPr>
        <w:tc>
          <w:tcPr>
            <w:tcW w:w="135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b/>
                <w:sz w:val="24"/>
                <w:szCs w:val="24"/>
              </w:rPr>
              <w:t>Муниципальные льготы и меры социальной поддержки</w:t>
            </w:r>
          </w:p>
        </w:tc>
      </w:tr>
      <w:tr>
        <w:trPr>
          <w:tblHeader w:val="true"/>
          <w:trHeight w:val="23" w:hRule="atLeast"/>
        </w:trPr>
        <w:tc>
          <w:tcPr>
            <w:tcW w:w="2252"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i/>
                <w:sz w:val="24"/>
                <w:szCs w:val="24"/>
              </w:rPr>
              <w:t>Муниципальное образование</w:t>
            </w:r>
          </w:p>
        </w:tc>
        <w:tc>
          <w:tcPr>
            <w:tcW w:w="5905"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льгот и мер социальной поддержки</w:t>
            </w:r>
          </w:p>
        </w:tc>
        <w:tc>
          <w:tcPr>
            <w:tcW w:w="5424"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нормативных правовых актов, устанавливающих меры социальной поддержки военнослужащим и членам их семе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г. Новосибирск</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материальной помощи на приобретение товаров первой необходимости, одежды, обуви, оплату лечения, дополнительного образования детей, подготовку ребёнка к началу учебного года, ремонт жилого помещения, иные социально-бытовые нужды</w:t>
            </w:r>
          </w:p>
        </w:tc>
        <w:tc>
          <w:tcPr>
            <w:tcW w:w="542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pPr>
            <w:r>
              <w:rPr>
                <w:rFonts w:cs="PT Astra Serif" w:ascii="PT Astra Serif" w:hAnsi="PT Astra Serif"/>
                <w:color w:val="000000"/>
                <w:sz w:val="24"/>
                <w:szCs w:val="24"/>
              </w:rPr>
              <w:t>постановление мэрии города Новосибирска от 08.06.2012 № 5444 «Об утверждении Порядка оказания социальной помощи жителям города Новосибир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08"/>
                <w:tab w:val="left" w:pos="41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Предоставление во внеочередном порядке социальных услуг в муниципальных организациях социального обслуживания детям и пожилым членам семьи в случае признания их в установленном порядке, нуждающимися в социальном обслуживании.</w:t>
            </w:r>
          </w:p>
          <w:p>
            <w:pPr>
              <w:pStyle w:val="1"/>
              <w:numPr>
                <w:ilvl w:val="0"/>
                <w:numId w:val="3"/>
              </w:numPr>
              <w:shd w:fill="auto" w:val="clear"/>
              <w:tabs>
                <w:tab w:val="clear" w:pos="708"/>
                <w:tab w:val="left" w:pos="408" w:leader="none"/>
              </w:tabs>
              <w:spacing w:lineRule="auto" w:line="240" w:before="0" w:after="0"/>
              <w:contextualSpacing/>
              <w:jc w:val="both"/>
              <w:rPr/>
            </w:pPr>
            <w:r>
              <w:rPr>
                <w:rFonts w:cs="PT Astra Serif" w:ascii="PT Astra Serif" w:hAnsi="PT Astra Serif"/>
                <w:color w:val="000000"/>
                <w:sz w:val="24"/>
                <w:szCs w:val="24"/>
              </w:rPr>
              <w:t>Содействие членам семьи в поиске работы, профессиональном обучении и дополнительном образовании, трудоустройстве.</w:t>
            </w:r>
          </w:p>
          <w:p>
            <w:pPr>
              <w:pStyle w:val="1"/>
              <w:numPr>
                <w:ilvl w:val="0"/>
                <w:numId w:val="3"/>
              </w:numPr>
              <w:shd w:fill="auto" w:val="clear"/>
              <w:tabs>
                <w:tab w:val="clear" w:pos="708"/>
                <w:tab w:val="left" w:pos="398"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психологической помощи семье.</w:t>
            </w:r>
          </w:p>
          <w:p>
            <w:pPr>
              <w:pStyle w:val="1"/>
              <w:numPr>
                <w:ilvl w:val="0"/>
                <w:numId w:val="3"/>
              </w:numPr>
              <w:shd w:fill="auto" w:val="clear"/>
              <w:tabs>
                <w:tab w:val="clear" w:pos="708"/>
                <w:tab w:val="left" w:pos="398"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юридической помощи семье.</w:t>
            </w:r>
          </w:p>
          <w:p>
            <w:pPr>
              <w:pStyle w:val="1"/>
              <w:numPr>
                <w:ilvl w:val="0"/>
                <w:numId w:val="3"/>
              </w:numPr>
              <w:shd w:fill="auto" w:val="clear"/>
              <w:tabs>
                <w:tab w:val="clear" w:pos="708"/>
                <w:tab w:val="left" w:pos="398"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Создание и координирование оперативного штаба волонтёрской помощи семьям.</w:t>
            </w:r>
          </w:p>
          <w:p>
            <w:pPr>
              <w:pStyle w:val="1"/>
              <w:numPr>
                <w:ilvl w:val="0"/>
                <w:numId w:val="3"/>
              </w:numPr>
              <w:shd w:fill="auto" w:val="clear"/>
              <w:tabs>
                <w:tab w:val="clear" w:pos="708"/>
                <w:tab w:val="left" w:pos="40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Содействие в получении семьями помощи благотворительных и общественных фондов.</w:t>
            </w:r>
          </w:p>
          <w:p>
            <w:pPr>
              <w:pStyle w:val="1"/>
              <w:numPr>
                <w:ilvl w:val="0"/>
                <w:numId w:val="3"/>
              </w:numPr>
              <w:shd w:fill="auto" w:val="clear"/>
              <w:tabs>
                <w:tab w:val="clear" w:pos="708"/>
                <w:tab w:val="left" w:pos="41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рганизация круглосуточного центра информационной поддержки членов семей в целях получения ими актуальной и достоверной информации по вопросам получения социальной и волонтёрской помощи по телефонам:390-17-17, 375-87-87.</w:t>
            </w:r>
          </w:p>
          <w:p>
            <w:pPr>
              <w:pStyle w:val="1"/>
              <w:numPr>
                <w:ilvl w:val="0"/>
                <w:numId w:val="3"/>
              </w:numPr>
              <w:shd w:fill="auto" w:val="clear"/>
              <w:tabs>
                <w:tab w:val="clear" w:pos="708"/>
                <w:tab w:val="left" w:pos="40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ручение новогодних подарков детям.</w:t>
            </w:r>
          </w:p>
          <w:p>
            <w:pPr>
              <w:pStyle w:val="1"/>
              <w:numPr>
                <w:ilvl w:val="0"/>
                <w:numId w:val="3"/>
              </w:numPr>
              <w:shd w:fill="auto" w:val="clear"/>
              <w:tabs>
                <w:tab w:val="clear" w:pos="708"/>
                <w:tab w:val="left" w:pos="40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Зачисление в первоочередном порядке детей от 5 до 18 лет в муниципальные образовательные организации, реализующие программы дополнительного образования (при наличии свободных мест).</w:t>
            </w:r>
          </w:p>
          <w:p>
            <w:pPr>
              <w:pStyle w:val="1"/>
              <w:numPr>
                <w:ilvl w:val="0"/>
                <w:numId w:val="3"/>
              </w:numPr>
              <w:shd w:fill="auto" w:val="clear"/>
              <w:tabs>
                <w:tab w:val="clear" w:pos="708"/>
                <w:tab w:val="left" w:pos="40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психолого-педагогического сопровождения учащихся и воспитанников муниципальных образовательных</w:t>
            </w:r>
            <w:r>
              <w:rPr>
                <w:rFonts w:cs="PT Astra Serif" w:ascii="PT Astra Serif" w:hAnsi="PT Astra Serif"/>
                <w:color w:val="000000"/>
                <w:sz w:val="24"/>
                <w:szCs w:val="24"/>
                <w:lang w:val="ru-RU"/>
              </w:rPr>
              <w:t xml:space="preserve"> организаций.</w:t>
            </w:r>
          </w:p>
        </w:tc>
        <w:tc>
          <w:tcPr>
            <w:tcW w:w="542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pPr>
            <w:r>
              <w:rPr>
                <w:rFonts w:cs="PT Astra Serif" w:ascii="PT Astra Serif" w:hAnsi="PT Astra Serif"/>
                <w:color w:val="000000"/>
                <w:sz w:val="24"/>
                <w:szCs w:val="24"/>
              </w:rPr>
              <w:t>постановление мэрии города Новосибирска от 11.01.2023 № 113 «О дополнительных мерах социальной поддержки семей граждан, проживающих на территории города Новосибирска,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pPr>
            <w:r>
              <w:rPr>
                <w:rFonts w:cs="PT Astra Serif" w:ascii="PT Astra Serif" w:hAnsi="PT Astra Serif"/>
                <w:color w:val="000000"/>
                <w:sz w:val="24"/>
                <w:szCs w:val="24"/>
              </w:rPr>
              <w:t>Обеспечение питанием на льготных условиях детей (5-11 классы)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pPr>
            <w:r>
              <w:rPr>
                <w:rFonts w:cs="PT Astra Serif" w:ascii="PT Astra Serif" w:hAnsi="PT Astra Serif"/>
                <w:color w:val="000000"/>
                <w:sz w:val="24"/>
                <w:szCs w:val="24"/>
              </w:rPr>
              <w:t xml:space="preserve">постановление Правительства Новосибирской области от 08.11.2022 № 529-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t>Обеспечение питанием на льготных условиях детей (5-11 классы) участников специальной военной операции. Под участниками специальной военной операции понимаются граждане Российской Федерации:</w:t>
            </w:r>
          </w:p>
          <w:p>
            <w:pPr>
              <w:pStyle w:val="1"/>
              <w:spacing w:lineRule="auto" w:line="240" w:before="0" w:after="0"/>
              <w:contextualSpacing/>
              <w:jc w:val="both"/>
              <w:rPr/>
            </w:pPr>
            <w:r>
              <w:rPr>
                <w:rFonts w:cs="PT Astra Serif" w:ascii="PT Astra Serif" w:hAnsi="PT Astra Serif"/>
                <w:color w:val="000000"/>
                <w:sz w:val="24"/>
                <w:szCs w:val="24"/>
              </w:rPr>
              <w:t>- принимающие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з числа военнослужащих (в том числе призванных на военную службу по мобилизации в Вооружённые Силы Российской Федерации), 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ённые Силы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а также являющиеся военнослужащими органов Федеральной</w:t>
            </w:r>
            <w:r>
              <w:rPr>
                <w:rFonts w:cs="PT Astra Serif" w:ascii="PT Astra Serif" w:hAnsi="PT Astra Serif"/>
                <w:color w:val="000000"/>
                <w:sz w:val="24"/>
                <w:szCs w:val="24"/>
                <w:lang w:val="ru-RU"/>
              </w:rPr>
              <w:t xml:space="preserve"> службы безопасности Российской Федерации, непосредственно выполняющие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1"/>
              <w:shd w:fill="auto" w:val="clear"/>
              <w:spacing w:lineRule="auto" w:line="240" w:before="0" w:after="0"/>
              <w:contextualSpacing/>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погибшие в ходе проведе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pPr>
            <w:r>
              <w:rPr>
                <w:rFonts w:cs="PT Astra Serif" w:ascii="PT Astra Serif" w:hAnsi="PT Astra Serif"/>
                <w:color w:val="000000"/>
                <w:sz w:val="24"/>
                <w:szCs w:val="24"/>
              </w:rPr>
              <w:t xml:space="preserve">постановление мэрии города Новосибирска от 27.12.2023 № 7451 «О Порядке обеспечения питанием на льготных условиях детей участников специальной военной операции, обучающихся по образовательным программам основного общего и среднего общего образования в муниципальных общеобразовательных организациях города Новосибирска»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Не взимание родительской платы за присмотр и уход с родителей (законных представителей):</w:t>
            </w:r>
          </w:p>
          <w:p>
            <w:pPr>
              <w:pStyle w:val="1"/>
              <w:numPr>
                <w:ilvl w:val="0"/>
                <w:numId w:val="1"/>
              </w:numPr>
              <w:shd w:fill="auto" w:val="clear"/>
              <w:tabs>
                <w:tab w:val="clear" w:pos="708"/>
                <w:tab w:val="left" w:pos="418" w:leader="none"/>
              </w:tabs>
              <w:spacing w:lineRule="auto" w:line="240" w:before="0" w:after="0"/>
              <w:contextualSpacing/>
              <w:jc w:val="both"/>
              <w:rPr/>
            </w:pPr>
            <w:r>
              <w:rPr>
                <w:rFonts w:cs="PT Astra Serif" w:ascii="PT Astra Serif" w:hAnsi="PT Astra Serif"/>
                <w:color w:val="000000"/>
                <w:sz w:val="24"/>
                <w:szCs w:val="24"/>
              </w:rPr>
              <w:t>детей граждан Российской Федерации, принимающих участие в специальной военной операции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5- п);</w:t>
            </w:r>
          </w:p>
          <w:p>
            <w:pPr>
              <w:pStyle w:val="1"/>
              <w:numPr>
                <w:ilvl w:val="0"/>
                <w:numId w:val="1"/>
              </w:numPr>
              <w:tabs>
                <w:tab w:val="clear" w:pos="708"/>
                <w:tab w:val="left" w:pos="293" w:leader="none"/>
              </w:tabs>
              <w:spacing w:lineRule="auto" w:line="240" w:before="0" w:after="0"/>
              <w:contextualSpacing/>
              <w:jc w:val="both"/>
              <w:rPr/>
            </w:pPr>
            <w:r>
              <w:rPr>
                <w:rFonts w:cs="PT Astra Serif" w:ascii="PT Astra Serif" w:hAnsi="PT Astra Serif"/>
                <w:color w:val="000000"/>
                <w:sz w:val="24"/>
                <w:szCs w:val="24"/>
              </w:rPr>
              <w:t>детей граждан Российской Федерации, получивших увечье (контузию, травму, ранение) в ходе проведения специальной военной операции и имевших статус военнослужащего на</w:t>
            </w:r>
            <w:r>
              <w:rPr>
                <w:rFonts w:cs="PT Astra Serif" w:ascii="PT Astra Serif" w:hAnsi="PT Astra Serif"/>
                <w:color w:val="000000"/>
                <w:sz w:val="24"/>
                <w:szCs w:val="24"/>
                <w:lang w:val="ru-RU"/>
              </w:rPr>
              <w:t xml:space="preserve"> дату получения увечья (контузии, травмы, ранения), постоянно проживающих на территории Новосибирской области, либо зарегистрированных на территории Новосибирской области по месту жительства, либо призванных на военную службу (заключивших контракт о прохождении военной службы) на территории Новосибирской области;</w:t>
            </w:r>
          </w:p>
          <w:p>
            <w:pPr>
              <w:pStyle w:val="1"/>
              <w:numPr>
                <w:ilvl w:val="0"/>
                <w:numId w:val="1"/>
              </w:numPr>
              <w:shd w:fill="auto" w:val="clear"/>
              <w:tabs>
                <w:tab w:val="clear" w:pos="708"/>
                <w:tab w:val="left" w:pos="293" w:leader="none"/>
              </w:tabs>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lang w:val="ru-RU"/>
              </w:rPr>
              <w:t>- детей граждан Российской Федерации, имевших статус военнослужащих и погибших при исполнении воинского долга в зоне специальной военной операции либо умерших вследствие получения увечья (контузии, травмы, ранения) при выполнении задач в зон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pPr>
            <w:r>
              <w:rPr>
                <w:rFonts w:cs="PT Astra Serif" w:ascii="PT Astra Serif" w:hAnsi="PT Astra Serif"/>
                <w:color w:val="000000"/>
                <w:sz w:val="24"/>
                <w:szCs w:val="24"/>
              </w:rPr>
              <w:t>постановление мэрии города Новосибирска от 24.03.2020 № 1032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Новосибирска» (ред. от 29.05.2024).</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both"/>
              <w:rPr>
                <w:rFonts w:ascii="PT Astra Serif" w:hAnsi="PT Astra Serif" w:cs="PT Astra Serif"/>
                <w:strike/>
                <w:color w:val="000000"/>
                <w:sz w:val="24"/>
                <w:szCs w:val="24"/>
              </w:rPr>
            </w:pPr>
            <w:r>
              <w:rPr>
                <w:rFonts w:cs="PT Astra Serif" w:ascii="PT Astra Serif" w:hAnsi="PT Astra Serif"/>
                <w:color w:val="000000"/>
                <w:sz w:val="24"/>
                <w:szCs w:val="24"/>
              </w:rPr>
              <w:t>Предоставление путёвок детям участников специальной военной операции, детям погибших участников специальной военной операции осуществляется при наличии у ребёнка регистрации по месту пребывания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contextualSpacing/>
              <w:jc w:val="both"/>
              <w:rPr>
                <w:rFonts w:ascii="PT Astra Serif" w:hAnsi="PT Astra Serif" w:cs="PT Astra Serif"/>
                <w:strike/>
                <w:color w:val="000000"/>
                <w:sz w:val="24"/>
                <w:szCs w:val="24"/>
              </w:rPr>
            </w:pPr>
            <w:r>
              <w:rPr>
                <w:rFonts w:cs="PT Astra Serif" w:ascii="PT Astra Serif" w:hAnsi="PT Astra Serif"/>
                <w:color w:val="000000"/>
                <w:sz w:val="24"/>
                <w:szCs w:val="24"/>
              </w:rPr>
              <w:t>постановление мэрии города Новосибирска от 18.04.2014 № 3311 «Об организации отдыха, оздоровления, занятости детей и подростков города Новосибир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trike/>
                <w:color w:val="000000"/>
                <w:sz w:val="24"/>
                <w:szCs w:val="24"/>
              </w:rPr>
            </w:pPr>
            <w:r>
              <w:rPr>
                <w:rFonts w:cs="PT Astra Serif" w:ascii="PT Astra Serif" w:hAnsi="PT Astra Serif"/>
                <w:b/>
                <w:strike/>
                <w:color w:val="000000"/>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Зачисление в первоочередном порядке детей от 5 до 18 лет в муниципальные образовательные организации, реализующие программы дополнительного образования (при наличии свободных мест).</w:t>
            </w:r>
          </w:p>
          <w:p>
            <w:pPr>
              <w:pStyle w:val="1"/>
              <w:shd w:fill="auto" w:val="clear"/>
              <w:spacing w:lineRule="auto" w:line="240" w:before="0" w:after="0"/>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казание психолого-педагогического сопровождения учащихся и воспитанников муниципальных образовательных организаций.</w:t>
            </w:r>
          </w:p>
        </w:tc>
        <w:tc>
          <w:tcPr>
            <w:tcW w:w="542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contextualSpacing/>
              <w:jc w:val="both"/>
              <w:rPr/>
            </w:pPr>
            <w:r>
              <w:rPr>
                <w:rFonts w:cs="PT Astra Serif" w:ascii="PT Astra Serif" w:hAnsi="PT Astra Serif"/>
                <w:color w:val="000000"/>
                <w:sz w:val="24"/>
                <w:szCs w:val="24"/>
              </w:rPr>
              <w:t>постановление мэрии города Новосибирска от 11.01.2023 № 113 «О дополнительных мерах социальной поддержки семей граждан, проживающих на территории города Новосибирска,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рабочий посёлок Кольцово</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льготы по договорам аренды муниципального имущества, составляющего муниципальную казну рабочего посёлка Кольцово (в том числе земельным участкам), а также муниципального имущества, закреплённого на праве оперативного управления, на праве хозяйственного ведения за муниципальными предприятия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ё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ённые Силы Российской Фед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отсрочки уплаты арендной платы на период прохождения военной службы или оказания добровольного содействия в выполнении задач, возложенных на Вооружённые Силы Российской Фед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возможности расторжения договоров аренды без применения штрафных санкц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рабочего посёлка Кольцово от 26.10.2022 № 1478 «О предоставлении льгот при использовании муниципального имуществ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бесплатным питанием детей из семей, мобилизованных граждан, обучающихся в муниципальных общеобразовательных организациях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рабочего посёлка Кольцово от 30.05.2018 № 21 «О дополнительных мерах социальной поддержки отдельных категорий граждан на территории рабочего посёлка Кольцово»</w:t>
            </w:r>
          </w:p>
          <w:p>
            <w:pPr>
              <w:pStyle w:val="Normal"/>
              <w:numPr>
                <w:ilvl w:val="0"/>
                <w:numId w:val="6"/>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р.п. Кольцово от 11.11.2022 № 1551 «Об обеспечении питанием на льготных условиях детей военнослужащих, в том числе умерших участников СВО, пропавших без вести и погибших в зоне СВО,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казание материальной помощи неорганизованным детям от 0 до 3-х лет из семей мобилизованных граждан, проживающих на территории рабочего посёлка Кольцово, в размере 15 тыс. рубл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рабочего посёлка Кольцово от 30.05.2018 № 21 «О дополнительных мерах социальной поддержки отдельных категорий граждан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льготы по у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р.п. Кольцово от 16.12.2024 № 1684 «Об утвержд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казание материальной помощи неорганизованным детям от 0 до 3-х лет из семей мобилизованных граждан, проживающим на территории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рабочего посёлка Кольцово от 11.11.2022 № 1552 «Об утверждении Положения о порядке и условиях оказания материальной помощи неорганизованным детям от 0 до 3-х лет из семей мобилизованных граждан, проживающим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казание единовременной материальной помощи проживающим на территории рабочего посёлка Кольцово гражданам, поступающим на военную службу по контракту</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both"/>
              <w:rPr/>
            </w:pPr>
            <w:r>
              <w:rPr>
                <w:rFonts w:cs="PT Astra Serif" w:ascii="PT Astra Serif" w:hAnsi="PT Astra Serif"/>
                <w:sz w:val="24"/>
                <w:szCs w:val="24"/>
                <w:lang w:eastAsia="ru-RU"/>
              </w:rPr>
              <w:t>постановление администрации рабочего посёлка Кольцово от 29.11.2024 № 1616 «Об утверждении Положения о порядке и условиях оказания единовременной материальной помощи проживающим на территории рабочего посёлка Кольцово гражданам, поступающим на военную службу по контракт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г. Бердс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военнослужащих (мобилизованны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остановление администрации города Бердска от 10.11.2022 № 4798 «Об утверждении Порядка обеспечения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города Берд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граждан Российской Федерации, принимающих участие в специальной военной операции, в том числе погибши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Решение двадцать второй (внеочередной) сессии от 26.10.2023 №203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свобождение от взимания родительской платы за присмотр и уход за детьми граждан Российской Федерации, принимающих участие в специальной военной операции, в том числе погибших</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Решение двадцать второй (внеочередной) сессии от 26.10.2023 №203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граждан Российской Федерации, которым присвоено высокое звание «Герой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Решение двадцать первой сессии от 25.09.2023 №192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Единовременная выплата на погребение погибших (умерших)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остановление администрации города Бердска от 27.06.2023 № 2936/65 «Об утверждении Положения о порядке оказания социальной помощи населению города Берд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казание материальной  помощи семьям участников специальной военной операции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остановление администрации города Бердска от 12.09.2023 № 4097/65 «О внесении изменений в постановление администрации города Бердска от 27.06.2023 № 2936/65 «Об утверждении Положения о порядке оказания социальной помощи населению города Бердск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г. Искитим</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Оказание единовременной материальной помощ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Новосибирской области от 14.11.2016 №1961 «Об организации оказания материальной помощи жителям города Искитим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Оказание единовременной финансовой помощи семье погибшего (умершего) участника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Новосибирской области от 14.11.2016 № 1961 «Об организации оказания материальной помощи жителям города Искитима»;</w:t>
            </w:r>
          </w:p>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м администрации города Искитима Новосибирской области от 14.11.2016 № 1961 «Об организации оказания материальной помощи жителям города Искитим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от 29.12.2023 № 2636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sz w:val="24"/>
                <w:szCs w:val="24"/>
              </w:rPr>
              <w:t>Предоставление права бесплатного посещения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Искитима от 20.10.2020 № 1248 «Об установлении платы, взимаемой с родителей (законных представителей) за присмотр и уход за ребёнком, и утверждении порядка взимания платы за присмотр и уход за ребёнко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мероприятий учреждений куль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каз учрежде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PT Astra Serif" w:ascii="PT Astra Serif" w:hAnsi="PT Astra Serif"/>
                <w:sz w:val="24"/>
                <w:szCs w:val="24"/>
                <w:lang w:val="en-US" w:eastAsia="en-US"/>
              </w:rPr>
              <w:t>Предоставления права бесплатного посещения открытых спортивных сооружен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каз учрежде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г. Обь</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Оби Новосибирской области от 08.07.2024 № 877 «О мерах социальной поддержки лицам, призванным на военную службу по мобилизации и заключившим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города Оби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города Об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Оби Новосибирской области от 08.07.2024 № 877 «О мерах социальной поддержки лицам, призванным на военную службу по мобилизации и заключившим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города Оби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материальной помощи участникам специальной военной операции и членам их семей</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города Оби Новосибирской области от 12.07.2024 № 916 «О Порядке оказания материальной помощи участникам специальной военной операции и членам их семей» </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ага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призванных на военную службу по мобилизации в соответствии с Указом Президента Российской Федерации от 21.09.2022 № 647 «О частичной мобилизации в Российской Федерации» (далее - военнослужащий), обучающихся по программам дошкольного, основного общег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от 20.01.2025 № 38 «Об обеспечении питанием на льготных условиях детей военнослужащих, призванных на военную службу по мобилизации, в муниципальных образовательных организациях Баг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Баганского района Новосибирской области, устанавливают правила обеспечения питанием на льготных условиях:</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детей граждан Российской Федерации, являющихся участниками специальной военной операции (далее - СВО)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9-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 осваивающими образовательные программы основного общего образования и среднего общего образования в общеобразовательных организациях, осуществляющих образовательную деятельность на территории Баганского района Новосибирской област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ей граждан Российской Федерации, имеющих статус военнослужащих и погибших при исполнении воинского долга в зоне СВО;</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ей военнослужащих, получивших увечье (контузию, травму, ранение) в ходе проведения СВО;</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тей граждан Российской Федерации, умерших вследствие получения увечья (контузии, травмы, ранения) при выполнении задач в период проведения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27.09.2024 № 902 «Об обеспечении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Баг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ленам семей военнослужащих, нуждающихся в помощи, оказывается материальная помощь</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от 29.12.2023 № 1261 «Об утверждении комиссии по оказанию материальной, социальной помощи жителям Баганского района, оказавшимся в трудной жизненной ситуации, а также оказания социальной поддержки участникам специальной военной операции и членам их семе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араб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озмещение 100%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 (для родителей (законных представителей) детей граждан Российской Федерации, имеющих статус военнослужащих и погибших при исполнении воинского долга в зон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Барабинского района Новосибирской области от 28.01.2019 № 260 «Об утверждении Положения о порядке установ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озмещение 100%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 (для родителей (законных представителей) детей граждан принимающих участие в специальной военной операции в качестве добровольцев (контрактников) на срок действия контракта и/или до оконча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Барабинского района Новосибирской области от 28.01.2019 № 260 «Об утверждении Положения о порядке установ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олотн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бесплатным горячим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щеобразовательных организациях Болот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trike/>
                <w:sz w:val="24"/>
                <w:szCs w:val="24"/>
                <w:lang w:eastAsia="ru-RU"/>
              </w:rPr>
            </w:pPr>
            <w:r>
              <w:rPr>
                <w:rFonts w:eastAsia="Times New Roman" w:cs="PT Astra Serif" w:ascii="PT Astra Serif" w:hAnsi="PT Astra Serif"/>
                <w:sz w:val="24"/>
                <w:szCs w:val="24"/>
                <w:lang w:eastAsia="ru-RU"/>
              </w:rPr>
              <w:t xml:space="preserve">постановления администрации Болотнинского района Новосибирской области от 30.01.2024 № 48 «Об обеспечении бесплатным горячим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щеобразовательных организациях Болотнин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trike/>
                <w:sz w:val="24"/>
                <w:szCs w:val="24"/>
                <w:lang w:eastAsia="ru-RU"/>
              </w:rPr>
            </w:pPr>
            <w:r>
              <w:rPr>
                <w:rFonts w:eastAsia="Times New Roman" w:cs="PT Astra Serif" w:ascii="PT Astra Serif" w:hAnsi="PT Astra Serif"/>
                <w:b/>
                <w:strike/>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плата ритуальных услуг, связанных с погребением погибших (умерших)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ях,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олотнинского района Новосибирской области от 20.02.2023 № 100а «Об утверждении положения о порядке расходования средств резервного фонда администрации Болот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льготным питанием дет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олотнинского района Новосибирской области от 22.10.2013 № 1258 «Об утверждении Положения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Болот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Приобретение отопительных средств (уголь, дрова) для жилого помещения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36 сессии Совета депутатов Болотнинского района Новосибирской области от 28.01.2025 № 366 «Об оказании мер социальной поддержки участникам специальной военной операции, проводимой на территориях России, Украины, Донецкой Народной Республики, Луганской Народной Республики, Запорожской области, Херсонской области и членам их семей, проживающих на территории Болотни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Венгер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военнослужащих, принимавших участие в специальной военной операции и погибших в ходе проведения боевых действий, обучающихся по программам основного общего образования и среднего общего образования в общеобразовательных учреждениях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01.10.2024 № 389-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учреждениях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Венгеровского района Новосибирской области от 17.10.2023 № 409-па «Об обеспечении питанием на 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плата ритуальных услуг, связанных с погребением погибших (умерших) участников специальной военной операции, проводимой на территории Донецкой Народной Республики, Луганской Народной Республики, Херсонской и Запорожской областей, Украины, Сирийской Арабской Республик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Венгеровского района Новосибирской области от 31.07.2023 № 283-па «Об утверждении Порядка оплаты ритуальных услуг, связанных с погребением погибших (умерших) участников специальной военной операции, проводимой на территории Донецкой Народной Республики, Луганской Народной Республики, Херсонской и Запорожской областей, Украины, Сирийской Арабской Республики»</w:t>
            </w:r>
          </w:p>
        </w:tc>
      </w:tr>
      <w:tr>
        <w:trPr>
          <w:trHeight w:val="276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казание социальной помощи участникам специальной военной операции и членам их семей на территории Венгеровского района Новосибирской области на период проведения специальной военной операции в соответствии с утвержденным постановлением администрации Венгеровского района Новосибирской области Порядком предоставления социальной помощи участникам специальной военной операции и членам их семей на территории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13.06.2019 № 239-па «Об утверждении Порядка использования бюджетных ассигнований резервного фонда администрации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едоставление социальной помощи участникам специальной военной операции и членам их семей на территории Венгеровского района Новосибирской области, однократно в течение календарного года на решение неотложных вопросов, связанных с жизнеобеспечением лиц, на период специальной военной операции: </w:t>
            </w:r>
          </w:p>
          <w:p>
            <w:pPr>
              <w:pStyle w:val="Normal"/>
              <w:spacing w:lineRule="auto" w:line="240" w:before="0" w:after="0"/>
              <w:contextualSpacing/>
              <w:jc w:val="both"/>
              <w:rPr/>
            </w:pPr>
            <w:r>
              <w:rPr>
                <w:rFonts w:cs="PT Astra Serif" w:ascii="PT Astra Serif" w:hAnsi="PT Astra Serif"/>
                <w:sz w:val="24"/>
                <w:szCs w:val="24"/>
                <w:lang w:eastAsia="ru-RU"/>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2) членам семей участников специальной военной операции – родителям, супруге (супругу), состоящей (состоящему) в зарегистрированном браке;</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оциальная помощь предоставляется в виде выплаты в размере не более 10 000 рублей, для членов семей погибших (пропавших без вести, умерших вследствие увечья (контузии, травмы, ранения) в ходе специальной военной операции не более 25000 рублей.</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Венгеровского района Новосибирской области от 05.12.2023 № 481-па «Об утверждении порядка предоставления социальной помощи участникам специальной военной операции и членам их семей на территории Венгеровского района Новосибирской области» </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Доволе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 реализации мероприятий комплексной реабилитации участников специальной военной операции, а также членов их семе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бесплатное предоставление билетов на культурно-массовые мероприятия, проводимые организациями культуры и учреждениями дополнительного образования район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бесплатное посещение бассейна, один раз в неделю, продолжительностью один час</w:t>
            </w:r>
          </w:p>
          <w:p>
            <w:pPr>
              <w:pStyle w:val="Normal"/>
              <w:spacing w:lineRule="auto" w:line="240" w:before="0" w:after="0"/>
              <w:contextualSpacing/>
              <w:jc w:val="both"/>
              <w:rPr>
                <w:rFonts w:ascii="PT Astra Serif" w:hAnsi="PT Astra Serif" w:cs="PT Astra Serif"/>
                <w:b/>
                <w:b/>
                <w:sz w:val="24"/>
                <w:szCs w:val="24"/>
              </w:rPr>
            </w:pPr>
            <w:r>
              <w:rPr>
                <w:rFonts w:cs="PT Astra Serif" w:ascii="PT Astra Serif" w:hAnsi="PT Astra Serif"/>
                <w:sz w:val="24"/>
                <w:szCs w:val="24"/>
              </w:rPr>
              <w:t>- бесплатное предоставление в прокат лыж и коньков, 3 раза в неделю</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от 29.03.2023 № 171-па «О реализации мероприятий комплексной реабилитации участников специальной военной операции, а также членов их сем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Доволе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 728-па от 18.11.2022»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Доволе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социальной помощи участникам специальной военной операции и членам их семей на территории Доволе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Новосибирской области от 24.11.2023 № 690-па «Об установлении порядка предоставления социальной помощи участникам специальной военной операции и членам их семей на территории Доволе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льготы на стоимость родительской платы за присмотр и уход за детьми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от 09.02.2024 № 66-па О порядке предоставления льготы на стоимость родительской платы за присмотр и уход за детьми военнослужащих</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 том числе пасынков (падчериц), являющихся членами семьи военнослужащих, проходящих военную службу в Вооруже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получивших увечье, умерших вследствие получения увечья,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расположенных на территории Доволе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от 05.08.2024 № 535-па «Об обеспечении питанием на льготных условиях детей, в том числе пасынков (падчериц), являющихся членами семьи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получивших увечье, умерших вследствие получения увечья,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расположенных на территории Доволе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Здв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единовременной материальной поддержки членам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24.04.2023 № 108-па «Об утверждении Порядка оказания единовременной материальной поддержки членам семей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ях,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12.10.2023 № 324-па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Херсонской и Запорожской областях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детского сада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30.01.2024 № 44-па «О предоставлении льготы родителям (законным представителям) участникам специальной военной операции,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дв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итание в лагерях с дневным пребыванием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07.02.2024 № 64-па «Об организации отдыха, оздоровления и занятости детей на территории Здвинского района Новосибирской области в период летних каникул 2024 год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едоставление бесплатного земельного участка в собственность </w:t>
            </w:r>
            <w:r>
              <w:rPr>
                <w:rFonts w:cs="PT Astra Serif" w:ascii="PT Astra Serif" w:hAnsi="PT Astra Serif"/>
                <w:sz w:val="24"/>
                <w:szCs w:val="24"/>
                <w:lang w:bidi="ru-RU"/>
              </w:rPr>
              <w:t>ветеранам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от 01.11.2022 № 437-па «Об утверждении административного регламента предоставления муниципальной услуги по постановке граждан на учё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Льгота по аренде имуществ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06.12.2022 № 484-па «Об условиях аренды имуществ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скитим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Оказание адресной социальной помощи гражданам:</w:t>
            </w:r>
          </w:p>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 военнослужащим, лицам, проходящим службу в войсках национальной гвардии Российской Федерации и имеющим специальное звание полиции, принимавш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членам их семей;</w:t>
            </w:r>
          </w:p>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 лицам, направлявшимся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с 24.02.2022, членам их семей;</w:t>
            </w:r>
          </w:p>
          <w:p>
            <w:pPr>
              <w:pStyle w:val="Normal"/>
              <w:shd w:fill="FFFFFF" w:val="clear"/>
              <w:spacing w:lineRule="auto" w:line="240" w:before="0" w:after="0"/>
              <w:contextualSpacing/>
              <w:jc w:val="both"/>
              <w:rPr/>
            </w:pPr>
            <w:r>
              <w:rPr>
                <w:rFonts w:cs="PT Astra Serif" w:ascii="PT Astra Serif" w:hAnsi="PT Astra Serif"/>
                <w:bCs/>
                <w:sz w:val="24"/>
                <w:szCs w:val="24"/>
              </w:rPr>
              <w:t>- лицам,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членам их семей.</w:t>
            </w:r>
          </w:p>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Адресная социальная помощь предоставляется малоимущим семьям, малоимущим гражданам, а также гражданам в трудной жизненной ситу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Искитимского района от 24.04.2023 № 416 «Об утверждении Порядка оказания адресной социальной помощи гражданам, участвующим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PT Astra Serif" w:ascii="PT Astra Serif" w:hAnsi="PT Astra Serif"/>
                <w:bCs/>
                <w:sz w:val="24"/>
                <w:szCs w:val="24"/>
              </w:rPr>
              <w:t>Обеспечение питанием на льготных условиях детей граждан, являющихся участниками специальной военной операции, погибшими и без вести пропавшим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Искитимского района Новосибирской области устанавливают правила обеспечения питанием на льготных условиях детей граждан Российской Федерации, постоянно проживающих на территории Искитимского района Новосибирской области, являющихся участниками специальной военной операции на территориях Народной Республики, Луганской Народной Республики,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Искитимского района от 10.11.2023 № 1299 «Об обеспечении питанием на льготных условиях детей граждан, являющихся участниками специальной военной операци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Предоставление льготы по оплате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 муниципальных общеобразовательных организациях Искитимского района Новосибирской области, осуществляющих образовательную деятельность в размере 100%</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Искитимского района Новосибирской области от 27.12.2013 № 3515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 муниципальных общеобразовательных организациях Искитимского района Новосибирской области, осуществляющих образовательную деятельность»</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арасукский муниципальный округ</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зорные и тематические экскурсии по залам Карасукского краеведческого музея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БУ культуры Карасукского района № 49-Д от 02.03.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экспозиций и выставок музе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 «Карасукский краеведческий музей Новосибирской области» от 15.11.2022 № 50-д</w:t>
            </w:r>
          </w:p>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Культурно-массовые мероприятия, демонстрация фильмов в киноконцертном зале «Космос»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БУ культуры Карасукского района № 49-Д от 02.03.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осещение бассейна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окат коньков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окат лыж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едоставление теннисного стола (только участникам СВО и членам их семей)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Организация погребения погибших (умерших) участников СВО, проводимой на территории ДНР, ЛНР, Украины, за счёт средств бюджета Карасукского района Новосибирской област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22.03.2023 № 715-п «Об утверждении Порядка расходования денежных средств на территории Карасукского района Новосибирской области, на погребения погибших (умерших) участников СВО, проводимой на территории ДНР, ЛНР,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Карасук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16.11.2022 № 3053-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Карасук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граждан, являющихся участниками СВО на территориях ДНР, ЛНР,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11.12.2023 № 3193-п «Об обеспечении питанием на льготных условиях детей граждан, являющихся участниками СВО на территориях ДНР, ЛНР,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Родительская плата не взимается с родителей детей-инвалидов, детей-сирот, детей, оставшихся без попечения родителей, детей с туберкулёзной интоксикацией, детей, чьи родители (законные представители) принимают участие в специальной военной операции детей, чьи родители (законные представители) находятся на лечении после получения ранения в ходе специальной военной операции на Украине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Карасукского района Новосибирской области от 01.02.2024 № 214-п «О Порядке установления и взимания платы с родителей (законных представителей) за присмотр и уход за детьми в муниципальных бюджетных дошкольных образовательных учреждениях Карасукского района, реализующих образовательную программу дошкольного образования»</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участников специальной военной операции, в том числе детей военнослужащих погибших (умерших), пропавших без вести, обучающихся по программам основного общего образования и среднего общего образования в общеобразовательных организациях Карасукского района Новосибирской области (далее - Порядок и условия), устанавливают правила обеспечения питанием на льготных условиях (далее - льготное питание) детей граждан Российской Федерации, постоянно проживающих на территории Карасукского района Новосибирской области, являющихся (являвш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заключивших контракт о прохождении военной службы или о пребывании в добровольческом формировании, обучающихся по программам основного общего образования и среднего общего образования в общеобразовательных организациях Карасук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22.08.2024 № 2203-п «Об обеспечении питанием на льготных условиях детей граждан, являющихся участниками специальной военной операции, в том числе детей военнослужащих погибших (умерших), пропавших без вест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аргат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от 14.11.2022 № 503/82-п «Об обеспечении питанием на льготных условиях детей военнослужащих, обучающихся по программам общего образования и среднего общего образования в муниципальных образовательных учреждениях Каргат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льзования услугами учреждений куль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от 26.12.2018 № 486 «Об утверждении тарифов на платные услуги, оказываемые муниципальным казённым учреждением культуры «Каргатский историко-краеведческий муз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на бесплатный прокат спортивного инвентар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от 01.06.2020 № 174 «Об утверждении стоимости платных услуг, оказываемых муниципальным казённым учреждением дополнительного образования Каргатская детско-юношеская спортивная школа «Атлант»</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едоставление бесплатных путёвок в организации отдыха детей и их оздоровления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Новосибирской области от 03.02.2023 № 53/82-п «Об организации летней оздоровительной кампании детей и подростков в Каргатском районе Новосибирской области в 2023 год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лыва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беспечение бесплатным горячим питанием детей участников СВО (дети граждан, заключивших контракт о прохождении военной службы, об участии в добровольческом формирован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Решение сессии Совета депутатов Колыванского района Новосибирской области от 22.12.2023 № 283 «Об утверждении порядка и условий организации питания отдельной категории детей, обучающихся в общеобразовательных организациях Колыван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Бесплатное посещение детьми участников СВО муниципальных бюджетных образовательных учреждений, реализующих основную общеобразовательную программу дошкольного образования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ессии Совета депутатов Колыванского района Новосибирской области от 29.02.2024 № 288 «Об утверждении Порядка и условий организации присмотра и ухода за отдельной категории детей в муниципальных бюджетных образовательных учреждениях, реализующих основную общеобразовательную программу дошкольного образования Колыв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есплатное индивидуальное посещение Колыванского краеведческого музея мобилизованных граждан, военнослужащих, принимающих участие в СВО, ветеранов боевых действий и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РМКУ «Колыванский краеведческий музей» от 16.11.2022 № 31-Д «О льготном посещении музе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есплатное посещение культурно - массовых мероприятий (дискотеки, концерты коллективов художественной самодеятельности, показ фильмов, экскурсии и т.д.), проводимых МКУ «Центр развития культуры Колыва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 «Центр развития культуры Колыванского района Новосибирской области» от 09.01.2023 № 9-Д «Об утверждении положения о предпринимательской и иной приносящей доход деятельности МКУ «Центр развития культуры Колыв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есплатное предоставление услуг (ксерокопирование, сканирование текстовых документов, монохромная печать, цветная печать, работа за компьютером и т.д.) МБОУ «Колыванская центральная библиотечная систем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БОУ «Колыванская центральная библиотечная система» от 29.01.2024 № 28-д</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чк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5-11 классы) военнослужащих – участников специальной военной операции в образовательных организациях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5.01.2025 № 19-па «О предоставлении питания обучающимся муниципальных общеобразовательных организаций района»</w:t>
            </w:r>
          </w:p>
          <w:p>
            <w:pPr>
              <w:pStyle w:val="Normal"/>
              <w:numPr>
                <w:ilvl w:val="0"/>
                <w:numId w:val="8"/>
              </w:numPr>
              <w:spacing w:lineRule="auto" w:line="240" w:before="0" w:after="0"/>
              <w:ind w:left="0" w:hanging="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5.01.2025 № 20-па «Об обеспечении питанием на льготных условиях детей граждан РФ, принимающих (принимавших) участие в СВО (в том числе мобилизованных граждан); детей граждан РФ, получивших увечье (контузию, травму, ранение) в ходе проведения СВО и имевших (имеющих) статус военнослужащего на дату получения увечья (контузии, травмы, ранения); детей граждан РФ, имевших статус военнослужащих и погибших при исполнении воинского долга в зоне СВО либо умерших вследствие получения увечья (контузии, травмы, ранения) при выполнении задач в зоне СВО, обучающихся по программам основного общего образования и среднего общего образования в общеобразовательных организациях Коч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массовых мероприятий в библиотеках Кочковского района Новосибирской области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 «Центральная библиотечная система Кочковского района» от 17.08.2023 № 3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спортивных объектов и сооружений МБУДО «ДЮСШ», предоставление бесплатного проката спортивного инвентаря, бесплатное посещение учебно-тренировочных занятий (кружки, секции) по дополнительным общеобразовательным программам физкультурно-спортивной направленности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БУДО «ДЮСШ» от 15.08.2023 № 47</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МКУК «Кочковский историко-краеведческий музей», бесплатный осмотр постоянных композиций, временных передвижных выставок, бесплатное посещение мероприятий (экскурсии, занятия, мастер-классы)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 xml:space="preserve">Приказ МКУК «Кочковский историко-краеведческий музей» от 17.08.2023 № 29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для участников СВО, членов семей СВО, членов семей погибших участников СВО, ветеранов боевых действий массовых мероприятий, концертов, кинопоказов, театрализованных представлений, иных мероприятий, проводимых учреждениями культуры Коч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Новорешетовское социально-культурное объединение» от 12.09.2023 № 22</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Быструхинское социально-культурное объединение» от 28.08.2023 № 13</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Ермаковское социально-культурное объединение «Молодежный» от 05.09.2023 № 29</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Жуланское социально-культурное объединение» от 05.09.2023 № 32</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 Красносибирское социально-культурное объединение» от 13.09.2023 № 29</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Новоцелинное социально-культурное объединение» от 05.09.2023 № 29</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Троицкое социально-культурное объединение» от 11.09.2023» № 32</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Черновское социально-культурное объединение «Колос» от 05.09.2023 № 30</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риказ МКУК «Решетовский клуб» Кочковского района Новосибирской области от 05.09.2023 № 25/1-РК</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Оказание адресной (волонтерской) помощи, бесплатной юридической помощи, бесплатной психологической помощи, информирование о мерах социальной поддержки участников специальной военной операции и членов их семей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 xml:space="preserve">Распоряжение администрации Кочковского района Новосибирской области от 05.10.2022 № 528-ра «О создании и открытии волонтерского штаба #МЫВМЕСТЕ на территории Кочков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единовременной материальной помощи участникам специальной военной операции и членам их семей на территории Коч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3.11.2023 № 630-па «Об установлении порядка предоставления единовременной материальной помощи участникам специальной военной операции и членам их семей на территории Коч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участников специальной военной операции по контракту в дошкольных образовательных организациях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31.07.2024 № 456-па «О размере оплаты, взимаемой с родителей за присмотр и уход за детьми в муниципальных образовательных учреждениях Кочковского района Новосибирской области, реализующих программы дошкольного образования»;</w:t>
            </w:r>
          </w:p>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11.12.2024 № 722-па « О размере оплаты, взимаемой с родителей за присмотр и уход за детьми в муниципальных образовательных учреждениях Кочковского района Новосибирской области, реализующих программы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Приоритетное предоставление бесплатных путёвок в организации отдыха детей участников СВО и их оздоровлении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е администрации Кочковского района Новосибирской области от 25.02.2025 № 73-па «Об организации отдыха, оздоровления и занятости детей и подростков на территории Кочковского района Новосибирской области в 2025 год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чене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от 09.11.2022 № 790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 граждан Российской Федерации, принимающих (принимавших) участие в СВО, получивших увечье (контузию, травму, ранение) в ходе проведения СВО и имевших (имеющих) статус военнослужащего на дату получения увечья (контузии, травмы, ранения), имевших статус военнослужащих и погибших при исполнении воинского долга в зоне СВО, либо умерших вследствие получения увечья (контузии, травмы, ранения) при выполнении задач в зоне СВО, умерших участников СВО, пропавших без вести и погибших в зоне СВО, военнослужащих, обеспечивающих охрану государственной границы РФ на участках, примыкающих к районам проведения СВО, военнослужащих, принимающих (принимавших) участие в боевых действиях на приграничных территориях (в рамках антитеррористическ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Коченевского района от 24.01.2025 № 42 «Об обеспечении питанием на льготных условиях детей граждан Российской Федерации, участников специальной военной операции,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cs="PT Astra Serif" w:ascii="PT Astra Serif" w:hAnsi="PT Astra Serif"/>
                <w:sz w:val="24"/>
                <w:szCs w:val="24"/>
              </w:rPr>
              <w:t>К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Новосибирской области от 10.06.2014 № 1437 «Об утверждении Положения о взимании родительской платы с родителей (законных представителей) за присмотр и уход за детьми в муниципальных образовательных учреждениях Коченевского района, реализующих основную общеобразовательную программу дошкольного образо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раснозер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отсрочки арендной платы по договорам аренды муниципального имуществ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шение тридцать шестой сессии Совета депутатов Краснозерского района Новосибирской области от 23.12.2022 №365</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ые концерты детской школы искусств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школьного образования детская школа искусств Краснозерского района Новосибирской области № 43- Д от 04.05.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муниципального казённого учреждения культуры «Краснозерский художественный краеведческий музей» и структурных подразделений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культуры «Краснозерский художественный краеведческий музей» № 5-Д от 09.01.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tabs>
                <w:tab w:val="clear" w:pos="708"/>
                <w:tab w:val="left" w:pos="2645" w:leader="none"/>
                <w:tab w:val="left" w:pos="4397" w:leader="none"/>
                <w:tab w:val="left" w:pos="6413"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массовых мероприятий, концертов, кинопоказов, проводимых муниципальным казённым учреждением культуры «Культурно-досуговое</w:t>
            </w:r>
            <w:r>
              <w:rPr>
                <w:rFonts w:cs="PT Astra Serif" w:ascii="PT Astra Serif" w:hAnsi="PT Astra Serif"/>
                <w:sz w:val="24"/>
                <w:szCs w:val="24"/>
              </w:rPr>
              <w:t xml:space="preserve"> </w:t>
            </w:r>
            <w:r>
              <w:rPr>
                <w:rFonts w:cs="PT Astra Serif" w:ascii="PT Astra Serif" w:hAnsi="PT Astra Serif"/>
                <w:sz w:val="24"/>
                <w:szCs w:val="24"/>
                <w:lang w:bidi="ru-RU"/>
              </w:rPr>
              <w:t>объединение</w:t>
            </w:r>
            <w:r>
              <w:rPr>
                <w:rFonts w:cs="PT Astra Serif" w:ascii="PT Astra Serif" w:hAnsi="PT Astra Serif"/>
                <w:sz w:val="24"/>
                <w:szCs w:val="24"/>
              </w:rPr>
              <w:t xml:space="preserve"> </w:t>
            </w:r>
            <w:r>
              <w:rPr>
                <w:rFonts w:cs="PT Astra Serif" w:ascii="PT Astra Serif" w:hAnsi="PT Astra Serif"/>
                <w:sz w:val="24"/>
                <w:szCs w:val="24"/>
                <w:lang w:bidi="ru-RU"/>
              </w:rPr>
              <w:t>Краснозерского</w:t>
            </w:r>
            <w:r>
              <w:rPr>
                <w:rFonts w:cs="PT Astra Serif" w:ascii="PT Astra Serif" w:hAnsi="PT Astra Serif"/>
                <w:sz w:val="24"/>
                <w:szCs w:val="24"/>
              </w:rPr>
              <w:t xml:space="preserve"> </w:t>
            </w:r>
            <w:r>
              <w:rPr>
                <w:rFonts w:cs="PT Astra Serif" w:ascii="PT Astra Serif" w:hAnsi="PT Astra Serif"/>
                <w:sz w:val="24"/>
                <w:szCs w:val="24"/>
                <w:lang w:bidi="ru-RU"/>
              </w:rPr>
              <w:t>района Новосибирской области» и его структурными подразделениями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культуры «Культурно-досуговое объединение Краснозерского района» № 12 от 04.04.2023 «Об утверждении Положения о порядке предоставления льгот отдельным категориям посетителей при оказании платных услуг муниципальным казённым учреждением культуры «Культурно-досуговое объединение Краснозе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занятий (кружки, секции и иные подобные занятия) по дополнительным общеобразовательным программам в области физической культуры и спорта для военнослужащих СВО, членов их семе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полнительного образования Краснозерского района Новосибирской области «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на безвозмездной, льготной основе в пользование спортивных объектов муниципального бюджетного учреждения дополнительного образования Краснозерского района Новосибирской области «Детско-юношеская спортивная школа» (плавательный бассейн, спортивный зал, тренажерный зал, зал для занятия фитнесом, стадион) для военнослужащих СВО,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полнительного образования Краснозерского района Новосибирской области «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реабилитационной услуги (посещение занятий в плавательном бассейне) при необходимости для членов семей участников СВО (пожилых родственников, инвалидов, детей-инвалидов)</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дополнительного образования Краснозерского района Новосибирской области «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Единовременная материальная помощь на погребение погибших (умерших) участников СВО</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22.09.2023 года № 716 «Об утверждении муниципальной программы «Социальная защита населения Краснозерского района Новосибирской области на 2024-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Обеспечением питанием на льготных условиях детей граждан, являющихся У СВО в общеобразовательных и дошкольных образовательных организац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11.10.2023 № 767, постановление администрации Краснозерского района Новосибирской области от 29.01.2024 № 36, постановление администрации Краснозерского района Новосибирской области от 01.08.2024 № 516</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Оказание материальной поддержки УСВО и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07.11.2023 № 862</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Установление размера родительской платы за присмотр и уход за детьми в образовательных организациях, реализующих программы дошкольного образования на территории Краснозерского район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раснозерского района Новосибирской области от 11.06.2014 № 862, постановление администрации Краснозерского района Новосибирской области от 27.08.2024 № 589</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уйбыше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единовременной материальной поддержки гражданам –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и Херсонской области, и членам их семей осуществляется в размере фактически понесенных (предстоящих) расходов, но не более 100 000,00 (ста тысяч) рублей на человек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27.04.2020 № 344 «Об утверждении Порядка финансового обеспечения мероприятий за счёт средств резервного фонда администрации Куйбышевского муниципаль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рава бесплатного посещения экспозиций и</w:t>
            </w:r>
            <w:r>
              <w:rPr>
                <w:rFonts w:cs="PT Astra Serif" w:ascii="PT Astra Serif" w:hAnsi="PT Astra Serif"/>
                <w:sz w:val="24"/>
                <w:szCs w:val="24"/>
                <w:lang w:val="en-US"/>
              </w:rPr>
              <w:t> </w:t>
            </w:r>
            <w:r>
              <w:rPr>
                <w:rFonts w:cs="PT Astra Serif" w:ascii="PT Astra Serif" w:hAnsi="PT Astra Serif"/>
                <w:sz w:val="24"/>
                <w:szCs w:val="24"/>
              </w:rPr>
              <w:t>выставок музея и его филиалов (МКУ культуры города Куйбышева Куйбышевского района Новосибирской области «Музейный комплекс»)</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культуры города Куйбышева Куйбышевского района Новосибирской области «Музейный комплекс» от 27.03.2023 № 09 «О внесении изменений в »Положение об оказании платных услуг населению, предоставляемых муниципальным казённым учреждением культуры города Куйбышева Куйбышевского района Новосибирской области «Музейный комплекс»</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при приобретении билета в</w:t>
            </w:r>
            <w:r>
              <w:rPr>
                <w:rFonts w:cs="PT Astra Serif" w:ascii="PT Astra Serif" w:hAnsi="PT Astra Serif"/>
                <w:sz w:val="24"/>
                <w:szCs w:val="24"/>
                <w:lang w:val="en-US"/>
              </w:rPr>
              <w:t> </w:t>
            </w:r>
            <w:r>
              <w:rPr>
                <w:rFonts w:cs="PT Astra Serif" w:ascii="PT Astra Serif" w:hAnsi="PT Astra Serif"/>
                <w:sz w:val="24"/>
                <w:szCs w:val="24"/>
              </w:rPr>
              <w:t>кинотеатр (МБУ культуры города Куйбышева Куйбышевского района Новосибирской области «Культурно-досуговый комплекс», С 01.12.2022 скидка для детей мобилизованных, (в возрасте до 16 лет) при приобретении билетов (в кассе кинозала) на киносеансы - 50%, при</w:t>
            </w:r>
            <w:r>
              <w:rPr>
                <w:rFonts w:cs="PT Astra Serif" w:ascii="PT Astra Serif" w:hAnsi="PT Astra Serif"/>
                <w:sz w:val="24"/>
                <w:szCs w:val="24"/>
                <w:lang w:val="en-US"/>
              </w:rPr>
              <w:t> </w:t>
            </w:r>
            <w:r>
              <w:rPr>
                <w:rFonts w:cs="PT Astra Serif" w:ascii="PT Astra Serif" w:hAnsi="PT Astra Serif"/>
                <w:sz w:val="24"/>
                <w:szCs w:val="24"/>
              </w:rPr>
              <w:t>предъявлении документа, подтверждающего льготную категорию)</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88-С от 16.11.2022 «О предоставлении скидки на приобретении билетов в кинозал»</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оздоровительных услуг (МБУ спорта города Куйбышева Куйбышевского района Новосибирской области «Спортивно–оздоровительный центр города Куйбышева»), Для детей мобилизованных до 18 лет включительн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ассейн: (большая ванна) – воскресенье - 8.30, (малая ванна)- воскресенье - 9.30, Лечебная физкультура для детей от 3 до 6 лет: среда, пятница - 17.00, Соляная пещера (понедельник – пятница) – 16.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 – оздоровительный центр города Куйбышева», утверждённый постановлением администрации города Куйбышева Куйбышевского района Новосибирской области от 01.04.2014 № 326»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50% при приобретении абонемента на оздоровительные услуги (МБУ спорта города Куйбышева Куйбышевского района Новосибирской области «Спортивно – оздоровительный центр города Куйбышев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 – оздоровительный центр города Куйбышева», утверждённый постановлением администрации города Куйбышева Куйбышевского района Новосибирской области от 01.04.2014№ 326»</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едоставление права бесплатного посещения тренажёрных залов: ГПВСК «Корсар» СТК «Заречный» (МКУ города Куйбышева Куйбышевского района Новосибирской области «Молодежный центр», абонемент на 8 занятий в месяц для жён и детей мобилизованных граждан)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ый прокат лыжного инвентаря (Лыжный комплекс «Гайдар», безвозмездное использование лыжного инвентаря каждую субботу с 10-00 до 12-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ый прокат коньков (Прокат коньков в часы массового катания в ЛА «Факел», Прокат коньков в часы проката в ХК «Факел» квартал № 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обучение катанию на коньках (МБУ ЛА «Факе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театрализованных утренников (МБУК «ЦМ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К «ЦМБ» № 576/1 от 12.12.2022 «О внесении изменений в Положение о платных услугах, предоставляемых МБУК «ЦМБ»</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платных мероприятий (МБУК КД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каз МБУК КДЦ №171-од от 27.09.2021 «Об утверждении Положения о льготах при оказании услуг МБУК КДЦ», №250-од от 30.11.2022 «О внесении изменений в Положение о льготах при оказании услуг МБУК КДЦ»</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есплатное посещение клубных формирований (МБУК КД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каз МБУК КДЦ №171-од от 27.09.2021 «Об утверждении Положения о льготах при оказании услуг МБУК КДЦ», №250-од от 30.11.2022 «О внесении изменений в Положение о льготах при оказании услуг МБУК КДЦ»</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детского развлекательного центра «Поколение №EXT» (дети до 10 лет,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на занятия по подготовке к школе, обучение чтению (Студия развития «Кубик», дети от 5 до 17 лет, скидка 20%,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по подготовительному курсу «Таблица умножения за 10 занятий» (Студия развития «Кубик», дети 2-3 класс, скидка 20% ,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интенсивов по курсам программирования (Школа Программирования «Алгоритмика», дети от 6 до 18 лет,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при посещении боулинга «БоКлуб» (скидка 20 % членам семьи,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при посещении Фитнес клуба «Время первых» (скидка 20 % членам семьи,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платных концертов, спектаклей, мероприятий МБУК «КДК», кроме коммерческих, для лиц, принимавших участие в специальной военной операции, в том числе получившие увечье (ранение, травму, контузию) при выполнении задач в ход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50% на посещение платных концертов, спектаклей, мероприятий МБУК «КДК», кроме коммерческих – 1 раз в месяц, членам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аттракционов в сквере «Городской сад» МБУК «КДК», кроме коммерческих, для лиц, принимавших участие в специальной военной операции, в том числе получившие увечье (ранение, травму, контузию) при выполнении задач в ход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г.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50% на посещение аттракционов в сквере «Городской сад» МБУК «КДК», кроме коммерческих – 4 раза в месяц - для членов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 до окончания специальной военной операции и/или прекращения военнослужащим военной службы:</w:t>
            </w:r>
          </w:p>
          <w:p>
            <w:pPr>
              <w:pStyle w:val="Normal"/>
              <w:spacing w:lineRule="auto" w:line="240" w:before="0" w:after="0"/>
              <w:contextualSpacing/>
              <w:jc w:val="both"/>
              <w:rPr/>
            </w:pPr>
            <w:r>
              <w:rPr>
                <w:rFonts w:cs="PT Astra Serif" w:ascii="PT Astra Serif" w:hAnsi="PT Astra Serif"/>
                <w:sz w:val="24"/>
                <w:szCs w:val="24"/>
              </w:rPr>
              <w:t>- дети военнослужащих, являющихся опекунами детей и/ или членами семьи, не усыновившими детей супруги/супруга (отчимы, мачех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на территории иного субъекта РФ).</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07.11.2024 № 847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 на срок действия контракта и/или до окончания специальной военной операции и/или прекращения военнослужащим военной службы:</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и военнослужащих (в том числе, являющихся опекунами детей и/ или членами семьи, не усыновившими детей супруги/супруга (отчимы, мачехи), заключивших контракт о 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07.11.2024 № 847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Бесплатное посещение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и военнослужащих, уволенных с военной службы в связи с признанием их не годными к военной службе вследствие военной травмы, полученной военнослужащим при выполнении задач в ходе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которым установлена I, II, III группа инвалидно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07.11.2024 № 847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льготным питанием детей, являющихся членами семей военнослужащих и обучающихся по</w:t>
            </w:r>
            <w:r>
              <w:rPr>
                <w:rFonts w:cs="PT Astra Serif" w:ascii="PT Astra Serif" w:hAnsi="PT Astra Serif"/>
                <w:sz w:val="24"/>
                <w:szCs w:val="24"/>
                <w:lang w:val="en-US"/>
              </w:rPr>
              <w:t> </w:t>
            </w:r>
            <w:r>
              <w:rPr>
                <w:rFonts w:cs="PT Astra Serif" w:ascii="PT Astra Serif" w:hAnsi="PT Astra Serif"/>
                <w:sz w:val="24"/>
                <w:szCs w:val="24"/>
              </w:rPr>
              <w:t>программам основного общего образования и среднего общего образования в муниципальных организациях. К</w:t>
            </w:r>
            <w:r>
              <w:rPr>
                <w:rFonts w:cs="PT Astra Serif" w:ascii="PT Astra Serif" w:hAnsi="PT Astra Serif"/>
                <w:sz w:val="24"/>
                <w:szCs w:val="24"/>
                <w:lang w:val="en-US"/>
              </w:rPr>
              <w:t> </w:t>
            </w:r>
            <w:r>
              <w:rPr>
                <w:rFonts w:cs="PT Astra Serif" w:ascii="PT Astra Serif" w:hAnsi="PT Astra Serif"/>
                <w:sz w:val="24"/>
                <w:szCs w:val="24"/>
              </w:rPr>
              <w:t xml:space="preserve">военнослужащим в целях предоставления льготы относятся граждане, добровольно отправившиеся на военную службу в Вооружённые Силы Российской Федерации, и являются опекунами несовершеннолетних членов семьи или членами семьи, не усыновившими несовершеннолетнего ребёнка супруги (отчима); граждане, призванные на военную службу по мобилизации в Вооружённые Силы Российской Федерации на территории иного субъекта Российской Федерации. Дети военнослужащих погибших (умерших) при исполнении обязанностей военной службы в специальной военной операци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15.05.2023 № 31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уп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пинского района Новосибирской области от 04.10.2023 № 716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свобождение от родительской платы за присмотр и уход з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детьм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пинского района Новосибирской области от 07.05.2015 № 374 «О порядке взимания платы за присмотр и уход за детьми в муниципальных образовательных учреждениях Купинского района, реализующих основную общеобразовательную программу дошкольного образо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ышт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Новосибирской области от 08.11.2022 № 367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учреждениях Кышт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материальной помощи военнослужащим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Новосибирской области от 01.04.2024 № 172 «Об утверждении Порядка использования бюджетных ассигнований резервного фонда администрации Кышт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и погибших в ходе СВО, обучающихся по программам основного общего образования и среднего общего образования в обще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от 29.12.2023 №557«Об обеспечении питанием на льготных условиях детей военнослужащих и погибших в ходе СВО, обучающихся по программам основного общего образования и среднего общего образования в общеобразовательных организациях Кышт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погибших и умерших от полученных ранений в ходе СВО, обучающихся по программам основного общего образования и среднего общего образования в обще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от 09.08.2024 №363«Об обеспечении питанием на льготных условиях детей военнослужащих , погибших и умерших от полученных ранений в ходе СВО, обучающихся по программам основного общего образования и среднего общего образования в общеобразовательных организациях Кыштов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Маслянинский муниципальный округ</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я единовременной материальной помощи гражданам, проживающим на территории Маслянинского район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 из средств бюджета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аслянинского района от 28.07.2023 № 364-па «Об утверждении Положения о порядке предоставления единовременной материальной помощи гражданам, проживающим на</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территории Маслянинского район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 из средств бюджета Масля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иных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постановление администрации Маслянинского района Новосибирской области от 20.10.2023 № 582-па «Об обеспечении питанием на льготных условиях детей иных участников специальной военной операции, обучающихся по программам основного общего образования и среднего общего образования в</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общеобразовательных организациях Масля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льготы по родительской плате за присмотр и уход за детьми</w:t>
            </w:r>
            <w:r>
              <w:rPr>
                <w:rFonts w:eastAsia="Times New Roman" w:cs="PT Astra Serif" w:ascii="PT Astra Serif" w:hAnsi="PT Astra Serif"/>
                <w:sz w:val="24"/>
                <w:szCs w:val="24"/>
                <w:lang w:eastAsia="ru-RU"/>
              </w:rPr>
              <w:t>,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аслянинского района Новосибирской области от 27.02.2024 № 148-па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единовременной материальной помощи гражданам, проживающим на территории Маслянинского муниципального округ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PT Astra Serif" w:ascii="PT Astra Serif" w:hAnsi="PT Astra Serif"/>
                <w:sz w:val="24"/>
                <w:szCs w:val="24"/>
                <w:lang w:eastAsia="ru-RU"/>
              </w:rPr>
              <w:t>постановление администрации Маслянинского муниципального округа Новосибирской области «Об утверждении положения о порядке предоставления единовременной материальной помощи гражданам, проживающим на территории Маслянинского муниципального округ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 из средств бюджета Маслянинского муниципального округа Новосибирской области» от 14.01.2025 № 4-п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Мошк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граждан Российской Федерации, постоянно проживающих на территории Мошков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 в образовательных организациях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11.11.2022 № 1537-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разовательных организациях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на территориях Донецкой Народной Республики, Луганской Народной Республики и Украины, обучающихся по программам основного общего образования и среднего общего образования, обучающихся по программам дошкольного образования в образовательных организациях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02.04.2024 № 40 «Об обеспечении питанием на льготных условиях детей военнослужащих, обучающихся в образовательных организациях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едоставление социальной помощи участникам специальной военной операции и членам их семей на территории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тридцать первой сессии Совета депутатов Мошковского района Новосибирской области от 23.11.2023 № 275 «Об утверждении Порядка предоставления социальной помощи участникам специальной военной операции и членам их семей на территории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едоставление транспортной услуги «Социальное такси» отдельным категориям граждан, постоянно проживающим на территории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09.02.2024 № 19 «Об утверждении порядка предоставления транспортной услуги «Социальное такси» отдельным категориям граждан, постоянно проживающим на территории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есплатное посещение участниками специальной военной операции некоторых спортивных объектов Муниципального автономного образовательного учреждения дополнительного образования Мошковского района «Мошковская детско-юношеская спортивная школа» (бассейн «Кристалл», соляная пещера, тренажерный зал)</w:t>
            </w:r>
          </w:p>
        </w:tc>
        <w:tc>
          <w:tcPr>
            <w:tcW w:w="5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Решение сорок четвертой (внеочередной) сессии Совета депутатов Мошковского района Новосибирской области от 5 марта 2025 года №379 «Об утверждении Порядка бесплатного посещения участниками специальной военной операции (СВО) некоторых спортивных объектов Муниципального автономного образовательного учреждения дополнительного образования Мошковского района «Мошковская детско- юношеская спортивная школ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Новосибир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социальной помощи:</w:t>
            </w:r>
          </w:p>
          <w:p>
            <w:pPr>
              <w:pStyle w:val="Normal"/>
              <w:numPr>
                <w:ilvl w:val="0"/>
                <w:numId w:val="2"/>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ленам семьи граждан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p>
            <w:pPr>
              <w:pStyle w:val="Normal"/>
              <w:numPr>
                <w:ilvl w:val="0"/>
                <w:numId w:val="2"/>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ленам семьи погибших (умерших) граждан Российской Федерации, принимавших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p>
            <w:pPr>
              <w:pStyle w:val="Normal"/>
              <w:numPr>
                <w:ilvl w:val="0"/>
                <w:numId w:val="2"/>
              </w:numPr>
              <w:spacing w:lineRule="auto" w:line="240" w:before="0" w:after="0"/>
              <w:ind w:left="0" w:hanging="0"/>
              <w:contextualSpacing/>
              <w:jc w:val="both"/>
              <w:rPr>
                <w:rFonts w:ascii="PT Astra Serif" w:hAnsi="PT Astra Serif" w:cs="PT Astra Serif"/>
                <w:b/>
                <w:b/>
                <w:sz w:val="24"/>
                <w:szCs w:val="24"/>
              </w:rPr>
            </w:pPr>
            <w:r>
              <w:rPr>
                <w:rFonts w:eastAsia="Times New Roman" w:cs="PT Astra Serif" w:ascii="PT Astra Serif" w:hAnsi="PT Astra Serif"/>
                <w:sz w:val="24"/>
                <w:szCs w:val="24"/>
                <w:lang w:eastAsia="ru-RU"/>
              </w:rPr>
              <w:t>гражданам Российской Федерации, принимающим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15.02.2023 № 308-па «Об утверждении Порядка оказания социальной помощи жителям Новосиби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меры социальной поддержки членам семей военнослужащих, сотрудников иных правоохранительных и силовых структур, лиц, заключивших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дети которых обучаются по образовательным программам основного общего образования и среднего общего образования в муниципальных общеобразовательных организациях Новосибирского района Новосибирской области один раз в день бесплатным питание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07.02.2023 № 232-па «О предоставлении мер социальной поддержки членам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Новосиби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меры социальной поддержки за присмотр и уход за членами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осваивающими образовательные программы дошкольного образования в муниципальных образовательных учреждениях Новосибирского района Новосибирской области, плата с родителей (законных представителей) не взимаетс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07.02.2023 № 232-па «О предоставлении мер социальной поддержки членам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Новосибир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Орды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единовременной материальной помощи на погребение погибших (умерших) участнико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Ордынского района Новосибирской области от 05.05.2023 № 515/89 «О Порядке мероприятий, связанных с погребением погибших (умерших) участников специальной военной операци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материальной помощи участникам специальной военной операции и членам их семей производится в виде компенсации части расходов, понесенных заявителем (гражданином) на приобретение твердого топлива, на капитальный ремонт жилого помещения, на подключение инженерных коммуникаций в установленном размере:</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 приобретение твердого топлива для отопления жилого помещения, ежегодно в размере не более 5000 рубл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 капитальный ремонт жилого помещения, однократно в размере не более 30000 рубл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на подключение инженерных коммуникаций, однократно в размере не более 30000 рублей.</w:t>
            </w:r>
            <w:r>
              <w:rPr>
                <w:rFonts w:eastAsia="Times New Roman" w:cs="Times New Roman" w:ascii="Times New Roman" w:hAnsi="Times New Roman"/>
                <w:sz w:val="24"/>
                <w:szCs w:val="24"/>
                <w:lang w:eastAsia="ru-RU"/>
              </w:rPr>
              <w:t> </w:t>
            </w:r>
            <w:r>
              <w:rPr>
                <w:rFonts w:eastAsia="Times New Roman"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Ордынского района Новосибирской области от 10.03.2025 № 265/89 «О Порядке оказания материальной помощи участникам специальной военной операции и членам их семей на приобретение твердого топлива, на капитальный ремонт жилого помещения, на подключение инженерных коммуникаци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Орды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Ордынского района Новосибирской области от 10.09.2024 №1098/89 «Об обеспечении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Орды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компенсации родительской платы за присмотр и уход за детьми предоставляется лицам, проживающим на территории Ордынского района Новосибирской области, либо зарегистрированным на территории Ордынского района Новосибирской области, принимающим участие в специальной военной операции, погибших, получивших увечье, умерших вследствие получения увечья, признанных безвестно отсутствующими или объявленных умершими вследствие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на территориях субъектов Российской Федерации, на которых Указом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 октября 2022 года №756» введен средний уровень реагирования (Республика Крым, Краснодарский край, Белгородская, Брянская, Воронежская, Курская, Ростовская области и г. Севастополь)</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Ордынского района Новосибирской области от 18.03.2025 № 304/89 «О Порядке предоставления компенсации родительской платы за присмотр и уход за детьми участнико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 на территории Орды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Северны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 детей граждан Российской Федерации, постоянно проживающих на территории Северного района Новосибирской области, подписавших контракт на военную службу в Вооруженных Силах Российской Федерации в рамках участия в СВО, а также детей погибших и умерших лиц, принимавших участие в СВО,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Северного района Новосибирской област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08.08.2024 № 603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льготы по родительской плате за присмотр и уход за детьми:</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одительская плата не взимается с родителей (законных представителе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ей граждан Российской Федерации, постоянно проживающих на территории Северного района Новосибирской области, подписавших контракт на военную службу в Вооружённые Силы Российской Федерации в рамках участия в специальной военной оп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ей военнослужащих, получивших увечье (контузию, травму, ранение) в ходе проведения специальной военной операции, на дату получения увечья, постоянно проживающих на территории Новосибирской област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ей граждан Российской Федерации, умерших вследствие получения увечья (контузии, травмы, ранения) при выполнении задач в период проведе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02.05.2023 № 258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оциальной помощи участникам специальной военной операции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27.12.2023 № 807 «Об утверждении порядка предоставления социальной помощи участникам специальной военной операции и членам их семей на территории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Организация захоронения погибшего (умершего) участника специальной военной операции, проводимой на территориях Донецкой Народной Республики, Луганской Народной Республики и Украины, и погребение, которого осуществляется на территории Сев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20.04.2023 № 231 «Об утверждении Порядка использования бюджетных ассигнований резервного фонда администрации Северн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Сузу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питанием на льготных условиях детей военнослужащих, временно проживающих на территории Сузунского района, обучающихся по программам основного общего образования и среднего общего образования в общеобразовательных организациях Сузун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Сузунского Новосибирской области от 07.12.2022 № 647 «Об обеспечении питанием на льготных условиях детей военнослужащих, временно проживающих на территории Сузунского района, обучающихся по программам основного общего образования и среднего общего образования в общеобразовательных организациях Сузунского района»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питанием на льготных условиях детей военнослужащих, принимавших участие в специальной военной операции и погибших в ходе проведения боевых действий, обучающихся по программам основного общего образования и среднего общего образования в общеобразовательных организациях Сузун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Сузунского Новосибирской области от 22.01.2025 № 14 "Об обеспечении питанием на льготных условиях детей участников специальной военной операции, обучающихся по образовательным программам основного общего и среднего общего образования в общеобразовательных организациях Сузун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по контракту, обучающихся по программам основного общего образования и среднего общего образования в общеобразовательных организациях Сузун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28.09.2023 № 505 «Об обеспечении питанием на льготных условиях детей военнослужащих по контракту, обучающихся по программам основного общего образования и среднего общего образования в общеобразовательных организациях Сузун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дошкольных образовательных организаций детьми граждан РФ, принимающих участие в специальной военной операции или погибших в специальной военной операции (за исключением детей граждан РФ, обеспечиваемых мерой социальной поддержки в соответствии с постановлением Правительства Новосибирской области от 08.11.2022 № 525-п), детьми военнослужащих, получившие увечье (контузию, травму, ранение) в ходе проведения СВО, детьми граждан РФ, умерших вследствие получения увечья (контузии, травмы, ранения) при выполнении задач в период проведения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29.12.2023 № 734 «Об установлении размеров платы, взимаемой с родителей (законных представителей) за присмотр и уход за детьми в муниципальных дошкольных образовательных организациях, реализующих образовательную программу дошкольного образования на территории Сузунского района»;</w:t>
            </w:r>
          </w:p>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12.02.2024 № 82 «Об утверждении Порядка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по образовательным программам дошкольного образования на территории Сузунского район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Татарский муниципальный округ</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cs="PT Astra Serif" w:ascii="PT Astra Serif" w:hAnsi="PT Astra Serif"/>
                <w:sz w:val="24"/>
                <w:szCs w:val="24"/>
              </w:rPr>
              <w:t>Оказание социальной помощи участникам СВО и их семья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муниципального района Новосибирской области от 21.12.2023 № 722 «Об утверждении муниципальной программы «Социальная поддержка населения Татарского муниципального района Новосибирской области на 2024-2026 гг.»</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свобождение от родительской платы за присмотр и уход за детьми участников СВО в дошкольных 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района Новосибирской области от 28.08.2015 № 383 «О родительской плате за присмотр и уход за детьми в образовательных организациях, организующих программу дошкольного образования Татар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бесплатным горячим питанием обучающихся 5-11 классов общеобразовательных организаций Татарского муниципального района из числа семей граждан Российской Федерации, принимающих участие 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муниципального района Новосибирской области от 29.09.2023 № 535 «Об обеспечении бесплатным горячим питанием обучающихся 5-11 классов общеобразовательных организаций Татарского муниципального района из числа семей граждан РФ, принимающих участие в специальной военной организаци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Тогуч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мер социальной поддержки участникам СВО в период прохождения ими воинской службы при проведении специальной военной операции и членам их</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сем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приобретение отопительных средств (уголь, дрова) участникам СВО и членам их семей в период прохождения воинской службы при проведении специальной военной операции;</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улучшение социально-бытовых условий</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беспечение лекарственными препаратами; обеспечение бытовой техникой, обеспечение одеждой и товарами первой необходимости, приобретение учебных принадлежност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 приобретение билетов на платные культурно-досуговые мероприятия военнослужащим участникам СОВ в период отпуска и членам их сем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организация похорон участников специальной военной операции, погибших или умерших после ранения (оплата ритуальных услуг и товаров)</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Тогучинского района Новосибирской области от 30.06.2023 № 225 «Об оказании мер социальной поддержки участникам специальной военной операции, проводимой на территории Донецкой Народной Республики, Луганской Народной Республики, Украины и членам их семей, проживающих на территории Тогуч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граждан, являющихся участниками специальной военной операции, обучающихся по программам основного общего и среднего общего образования в муниципальных образованиях, расположенных на территории Тогуч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огучинского района от 03.10.2023 № 1105/п/93 «Об обеспечении питанием на льготных условиях детей граждан, являющихся участниками специальной военной операции, проводимой на территории Донецкой Народной Республики, Луганской Народной Республик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новогодних подарков детям из семей участнико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огучинского района Новосибирской области от 19.12.2023 № 1506/п/93 «О проведении праздничного мероприятия «Елка Главы Тогуч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ьгота по уплате налога на доходы физических лиц:</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вобождаются от уплаты налога физические лица, принимающие (принимавшие) участие в специальной военной операции, и члены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80 сессии Совета депутатов Нечеавского сельсовета Тогучинского района Новосибирской области от 08.11.2024 № 208/93.016-рс «Об установлении на территории Нечеавского сельсовета Тогучинского района Новосибирской области налога на имущество физических лиц»;</w:t>
            </w:r>
          </w:p>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28 сессии Совета депутатов Репьевского сельсовета Тогучинского района Новосибирской области от 14.11.2024 № 3 «Об установлении на территории Репьевского сельсовета Тогучинского района Новосибирской области налога на имущество физических лиц»;</w:t>
            </w:r>
          </w:p>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39 сессии Совета депутатов Коуркакского сельсовета Тогучинского района Новосибирской области от 22.08.2024 № 167 «Об освобождении от уплаты налога на имущество физических лиц на территории Коуркакского сельсовета Тогучинского района Новосибирской области»;</w:t>
            </w:r>
          </w:p>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51 сессии Совета депутатов Чемского сельсовета Тогучинского района Новосибирской области от 06.11.2024 № 172/93.021-рс «Об установлении на территории Чемского сельсовета Тогучинского района Новосибирской области налога на имущество физических лиц»;</w:t>
            </w:r>
          </w:p>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68 сессии Совета депутатов Нечаевского сельсовета Тогучинского района Новосибирской области от 08.11.2024 № 208/93.016-рс «Об установлении на территории Нечаевского сельсовета Тогучинского района Новосибирской области налога на имущество физических лиц»</w:t>
            </w:r>
          </w:p>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ан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ф</w:t>
            </w:r>
            <w:r>
              <w:rPr>
                <w:rFonts w:cs="PT Astra Serif" w:ascii="PT Astra Serif" w:hAnsi="PT Astra Serif"/>
                <w:sz w:val="24"/>
                <w:szCs w:val="24"/>
                <w:shd w:fill="FFFFFF" w:val="clear"/>
              </w:rPr>
              <w:t>инансовой поддержки семей с детьми мобилизованных граждан</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Чановского района Новосибирской области от 01.02.2022 № 51-па «Об утверждении муниципальной программы «Дети Чановского района Новосибирской области» на 2022 – 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с</w:t>
            </w:r>
            <w:r>
              <w:rPr>
                <w:rFonts w:cs="PT Astra Serif" w:ascii="PT Astra Serif" w:hAnsi="PT Astra Serif"/>
                <w:sz w:val="24"/>
                <w:szCs w:val="24"/>
                <w:shd w:fill="FFFFFF" w:val="clear"/>
              </w:rPr>
              <w:t>оциальной поддержки участников специальной военной операции, семей участников специальной военной операции, семей погибших (умерших) участников специальной военной операции, проживающим на территории Чановского района Новосибирской области, в части решения социально-бытовых вопросов, улучшения социально-бытовых условий проживания.</w:t>
            </w:r>
          </w:p>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Чановского района Новосибирской области от 21.06.2023 № 799-па «Об утверждении Порядка предоставления администрацией Чановского района Новосибирской области дополнительных мер социальной поддержки участникам специальной военной операции, семьям участников специальной военной операции, семьям погибших (умерших) участников специальной военной операции по улучшению социально-бытовых условий прожи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ерепан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беспечение питанием на льготных условиях детей граждан Российской Федерации, постоянно проживающих на территории Черепановского района Новосибирской области,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ключивших контракт о прохождении военной службы или о пребывании в добровольческом формировании, обучающихся по программам основного общего образования и среднего общего образования в общеобразовательных организациях Черепан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Черепановского района Новосибирской области от 09.10.2023 № 789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и среднего общего образования в муниципальных образовательных организациях, расположенных на территории Черепан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формление реабилитационного сертификата, психологическая помощь</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Черепановского района Новосибирской области от 05.05.2023 № 347 «О создании межведомственной комиссии по координации помощи участникам специальной военной операции и семьям мобилизованных и военнослужащих, участвующих в специальной военной операции в Черепановском районе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оведение траурных мероприят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поряжение «О проведении траурных мероприяти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истоозерны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bCs/>
                <w:sz w:val="24"/>
                <w:szCs w:val="24"/>
                <w:shd w:fill="FFFFFF" w:val="clear"/>
              </w:rPr>
              <w:t>Предоставление бесплатной юридической помощи гражданам Российской Федерации гражданам Российской Федерации,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ённые Силы Российской Федерации, лицам, проходящим военную службу в Вооружённых Силах Российской Федерации по контракту, лицам,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 постоянно или преимущественно проживающим на территории Чистооз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 xml:space="preserve">постановление администрации Чистоозерного района Новосибирской области от 30.12.2022 № 974 «Об утверждении Порядка предоставления бесплатной юридической помощи гражданам Российской Федерации,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ённые Силы Российской Федерации, лицам, проходящим военную службу в Вооружённых Силах Российской Федерации по контракту, лицам,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 постоянно или преимущественно проживающим на территории Чистоозерн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Предоставление социальной помощи:</w:t>
            </w:r>
          </w:p>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2) членам семей участников специальной военной операции - родителям, супруге (супругу), состоящей (состоящему) в зарегистрированном браке;</w:t>
            </w:r>
          </w:p>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я Чистоозерного района Новосибирской области от 13.10.2023 № 730 «Об установлении порядка предоставления социальной помощи участникам специальной военной операции и членам их семей на территории Чистоозерн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улым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Чулым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Чулымского района Новосибирской области от 08.11.2022 № 759 «Об обеспечении питанием на льготных условиях детей военнослужащих, обучающихся в муниципальных образовательных организациях, расположенных на</w:t>
            </w:r>
            <w:r>
              <w:rPr>
                <w:rFonts w:cs="PT Astra Serif" w:ascii="PT Astra Serif" w:hAnsi="PT Astra Serif"/>
                <w:sz w:val="24"/>
                <w:szCs w:val="24"/>
                <w:lang w:val="en-US"/>
              </w:rPr>
              <w:t> </w:t>
            </w:r>
            <w:r>
              <w:rPr>
                <w:rFonts w:cs="PT Astra Serif" w:ascii="PT Astra Serif" w:hAnsi="PT Astra Serif"/>
                <w:sz w:val="24"/>
                <w:szCs w:val="24"/>
              </w:rPr>
              <w:t>территории Чулым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социальной поддержки на решение неотложных вопросов, связанных с жизнеобеспечением граждан -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и членам их семей, проживающих и зарегистрированных на территории Чулым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я Чулымского района от 26.10.2021 № 558 «Об утверждении муниципальной программы «Социальная поддержка населения Чулымского района на 2022-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детей военнослужащих, поступивших на военную службу по контракту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и детей, погибших (умерших, без вести пропавших)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проживающих и зарегистрированных на территории Чулымского района, обучающихся по программам дошкольного образования, основного общего образования, среднего общего образования в муниципальных образовательных организациях Чулым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я Чулымского района от 26.10.2021 № 558 «Об утверждении муниципальной программы «Социальная поддержка населения Чулымского района на 2022-2026 годы»</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Уб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Убинского района Новосибир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ослужащие), военнослужащих, которым установлена инвалидность вследствие увечья (ранения, травмы, контузии) или заболевания, полученных в период прохождения военной службы,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Уб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14.11.2022 № 415-па «Об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Уб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Установление за счёт бюджета Убинского района Новосибирской области на питание в день на одного обучающегося в муниципальных казённых общеобразовательных учреждениях Убинского района Новосибирской области для детей супруги участников специальной военной операции, не являющихся законными представителями детей, но совместно проживающих в</w:t>
            </w:r>
            <w:r>
              <w:rPr>
                <w:rFonts w:cs="PT Astra Serif" w:ascii="PT Astra Serif" w:hAnsi="PT Astra Serif"/>
                <w:sz w:val="24"/>
                <w:szCs w:val="24"/>
                <w:lang w:val="en-US"/>
              </w:rPr>
              <w:t> </w:t>
            </w:r>
            <w:r>
              <w:rPr>
                <w:rFonts w:cs="PT Astra Serif" w:ascii="PT Astra Serif" w:hAnsi="PT Astra Serif"/>
                <w:sz w:val="24"/>
                <w:szCs w:val="24"/>
              </w:rPr>
              <w:t>семьях, на период их участия 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30.09.2021 № 361-па «Об установлении денежных норм на питание детей в образовательных учреждениях Убинского района Новосибир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 а также погибших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03.10.2023 № 512-па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оциальной помощи предоставляется в виде выплаты в размере не более 10 000 рублей, однократно в течение календарного года, на период специальной военной операции социальная помощь предоставляется:</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2) членам семей участников специальной военной операции – родителям, супруге (супругу), состоящей (состоящему) в зарегистрированном браке;</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11.01.2024 № 1-па «Об утверждении порядка предоставления социальной помощи участникам специальной военной операции и членам их семей на территории Уб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я питанием на льготных условиях (далее - Льготное питание) детей, обучающихся по программам основного общего образования и среднего общего образования (далее - Обучающиеся) в муниципальных образовательных организациях Убинского района Новосибирской области (далее - Образовательная организация), родители которых относятся к участникам специальной военной операции и постоянно проживают на территории Убинского района Новосибирской области.</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К родителям, которые относятся к участникам специальной военной операции, относятся следующие граждане Российской Федерации: </w:t>
            </w:r>
          </w:p>
          <w:p>
            <w:pPr>
              <w:pStyle w:val="Style22"/>
              <w:spacing w:before="0" w:after="0"/>
              <w:contextualSpacing/>
              <w:jc w:val="both"/>
              <w:rPr/>
            </w:pPr>
            <w:r>
              <w:rPr>
                <w:rFonts w:cs="PT Astra Serif" w:ascii="PT Astra Serif" w:hAnsi="PT Astra Serif"/>
                <w:sz w:val="24"/>
                <w:szCs w:val="24"/>
              </w:rPr>
              <w:t>1)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Style22"/>
              <w:spacing w:before="0" w:after="0"/>
              <w:contextualSpacing/>
              <w:jc w:val="both"/>
              <w:rPr/>
            </w:pPr>
            <w:r>
              <w:rPr>
                <w:rFonts w:cs="PT Astra Serif" w:ascii="PT Astra Serif" w:hAnsi="PT Astra Serif"/>
                <w:sz w:val="24"/>
                <w:szCs w:val="24"/>
              </w:rPr>
              <w:t xml:space="preserve">2) участники специальной военной операции - граждане из числа военнослужащих, лиц, пребывающих в добровольческих формированиях, содействующих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енные Силы Российской Федерации, принимавших (принимающих) участие в специальной военной операции, являющихся участниками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специальная военная операция), боевых действий на территории субъектов Российской Федерации, на которых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введен средний уровень реагирован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с 30.09.2022 задачи по обеспечению безопасности Российской Федерации на участках, примыкающих к районам проведения специальной военной операции; </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3) лица, указанные в подпунктах 1, 2 настоящего пункта, не являющиеся законными представителями детей, но состоящие в браке с матерью (отцом) детей или законным представителем и совместно проживающие в семьях; </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4) лица, указанные в подпунктах 1, 2 настоящего пункта, погибшие (пропавшие без вести) в период специальной военной операции, умершие вследствие увечья (ранения, травм, контузии) или заболевания, а также которым установлена инвалидность вследствие увечья (ранения, травмы, контузии) или заболевания, полученного в период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10.02.2025 № 78-п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Усть-Тарк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детей граждан, призванных на военную службу по мобилизации и проживающих за пределам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Усть-Таркского района Новосибирской области от 06.12.2022 № 378 «Об обеспечении питанием на льготных условиях детей граждан, призванных на военную службу по мобилизации и проживающих за пределами Новосибирской области, обучающихся по программам основного общего образования и среднего общего образования в муниципальных образовательных учреждениях Усть-Тарк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казание материальной помощи семьям мобилизованных граждан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ая программа «Социальная поддержка населения Усть-Тарского района на 2022-2024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льготы по родительской плате за присмотр и уход за детьм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одительская плата не взымается за присмотр и уход:</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за детьми военнослужащих, чьи родители (законные представители) выполняют задачи в ходе проведения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 предоставлении документов, подтверждающих данное право;</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за детьми военнослужащих, чьи родители (законные представители) погибли, пропали без вести в ходе проведения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 предоставлении документов, подтверждающих данное право;</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военнослужащие получившие увечье (контузию, травму, ранение) в ходе проведения специальной военной операции, на дату получения увечья, постоянно проживающие на территории Новосибирской области, либо зарегистрированы на территории Новосибирской области, либо призванные (заключившие контракт о прохождении военной службы)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Усть-Таркского района от 18.09.2023 № 309 «О родительской плате за присмотр и уход за детьми, осваивающими образовательные программы дошкольного образования в муниципальных казённых образовательных организациях Усть-Таркского района Новосибирской области»</w:t>
            </w:r>
          </w:p>
        </w:tc>
      </w:tr>
    </w:tbl>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headerReference w:type="default" r:id="rId4"/>
      <w:headerReference w:type="first" r:id="rId5"/>
      <w:type w:val="nextPage"/>
      <w:pgSz w:orient="landscape" w:w="16838" w:h="11906"/>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3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3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2"/>
    <w:qFormat/>
    <w:rPr/>
  </w:style>
  <w:style w:type="character" w:styleId="4">
    <w:name w:val="Основной текст4"/>
    <w:qFormat/>
    <w:rPr/>
  </w:style>
  <w:style w:type="character" w:styleId="5">
    <w:name w:val="Основной текст5"/>
    <w:qFormat/>
    <w:rPr/>
  </w:style>
  <w:style w:type="character" w:styleId="Emphasis">
    <w:name w:val="Emphasis"/>
    <w:qFormat/>
    <w:rPr>
      <w:i/>
      <w:iCs/>
    </w:rPr>
  </w:style>
  <w:style w:type="character" w:styleId="Other">
    <w:name w:val="Other_"/>
    <w:qFormat/>
    <w:rPr>
      <w:rFonts w:ascii="Times New Roman" w:hAnsi="Times New Roman" w:eastAsia="Times New Roman" w:cs="Times New Roman"/>
      <w:sz w:val="22"/>
      <w:szCs w:val="22"/>
    </w:rPr>
  </w:style>
  <w:style w:type="character" w:styleId="Style19">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shd w:fill="FFFFFF" w:val="clear"/>
      <w:spacing w:lineRule="exact" w:line="274" w:before="3960" w:after="0"/>
    </w:pPr>
    <w:rPr>
      <w:rFonts w:ascii="Times New Roman" w:hAnsi="Times New Roman" w:eastAsia="Times New Roman" w:cs="Times New Roman"/>
      <w:lang w:val="en-US"/>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color w:val="000000"/>
      <w:sz w:val="26"/>
      <w:szCs w:val="26"/>
      <w:lang w:val="en-US"/>
    </w:rPr>
  </w:style>
  <w:style w:type="paragraph" w:styleId="Other1">
    <w:name w:val="Other"/>
    <w:basedOn w:val="Normal"/>
    <w:qFormat/>
    <w:pPr>
      <w:widowControl w:val="false"/>
      <w:spacing w:lineRule="auto" w:line="240" w:before="0" w:after="0"/>
    </w:pPr>
    <w:rPr>
      <w:rFonts w:ascii="Times New Roman" w:hAnsi="Times New Roman" w:eastAsia="Times New Roman" w:cs="Times New Roman"/>
    </w:rPr>
  </w:style>
  <w:style w:type="paragraph" w:styleId="Style23">
    <w:name w:val="Другое"/>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7">
    <w:name w:val="Основной текст7"/>
    <w:basedOn w:val="Normal"/>
    <w:qFormat/>
    <w:pPr>
      <w:shd w:fill="FFFFFF" w:val="clear"/>
      <w:spacing w:lineRule="atLeast" w:line="0" w:before="0" w:after="0"/>
      <w:ind w:hanging="600"/>
    </w:pPr>
    <w:rPr>
      <w:rFonts w:ascii="Times New Roman" w:hAnsi="Times New Roman" w:eastAsia="Times New Roman" w:cs="Times New Roman"/>
      <w:color w:val="000000"/>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24:00Z</dcterms:created>
  <dc:creator>Козлова А.С.</dc:creator>
  <dc:description/>
  <dc:language>en-US</dc:language>
  <cp:lastModifiedBy>Козлова А.С.</cp:lastModifiedBy>
  <cp:lastPrinted>2022-12-13T16:17:00Z</cp:lastPrinted>
  <dcterms:modified xsi:type="dcterms:W3CDTF">2025-04-09T02:25:00Z</dcterms:modified>
  <cp:revision>3</cp:revision>
  <dc:subject/>
  <dc:title/>
</cp:coreProperties>
</file>