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я 2014 г. N 324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рта 2014 г. N 15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О ПРЕДОСТАВЛЕНИИ СОЦИ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8.11.2016 N 682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3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83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4 г. N 15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8.11.2016 N 68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119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мне социальные услуги  в  форме (формах)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форма (формы)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120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121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12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19"/>
      <w:bookmarkEnd w:id="1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ConsPlusNormal"/>
        <w:ind w:firstLine="540"/>
        <w:jc w:val="both"/>
        <w:rPr/>
      </w:pPr>
      <w:bookmarkStart w:id="2" w:name="P120"/>
      <w:bookmarkEnd w:id="2"/>
      <w:r>
        <w:rPr/>
        <w:t xml:space="preserve">&lt;2&gt; В соответствии со </w:t>
      </w:r>
      <w:hyperlink r:id="rId8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40"/>
        <w:jc w:val="both"/>
        <w:rPr/>
      </w:pPr>
      <w:bookmarkStart w:id="3" w:name="P121"/>
      <w:bookmarkEnd w:id="3"/>
      <w:r>
        <w:rPr/>
        <w:t xml:space="preserve">&lt;3&gt; </w:t>
      </w:r>
      <w:hyperlink r:id="rId9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40"/>
        <w:jc w:val="both"/>
        <w:rPr/>
      </w:pPr>
      <w:bookmarkStart w:id="4" w:name="P122"/>
      <w:bookmarkEnd w:id="4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9B061213D78432245AD1D48657C6C2C493401343E2BAE8167680C1CE4757B7B2FF35C52CD66B15mDoFE" TargetMode="External"/><Relationship Id="rId4" Type="http://schemas.openxmlformats.org/officeDocument/2006/relationships/hyperlink" Target="consultantplus://offline/ref=C89B061213D78432245AD1D48657C6C2C7954E1543E5BAE8167680C1CE4757B7B2FF35C52CD66B12mDoFE" TargetMode="External"/><Relationship Id="rId5" Type="http://schemas.openxmlformats.org/officeDocument/2006/relationships/hyperlink" Target="consultantplus://offline/ref=C89B061213D78432245AD1D48657C6C2C4924A1344E6BAE8167680C1CE4757B7B2FF35mCo6E" TargetMode="External"/><Relationship Id="rId6" Type="http://schemas.openxmlformats.org/officeDocument/2006/relationships/hyperlink" Target="consultantplus://offline/ref=C89B061213D78432245AD1D48657C6C2C493401343E2BAE8167680C1CE4757B7B2FF35C52CD66B15mDoFE" TargetMode="External"/><Relationship Id="rId7" Type="http://schemas.openxmlformats.org/officeDocument/2006/relationships/hyperlink" Target="consultantplus://offline/ref=C89B061213D78432245AD1D48657C6C2C493481042E7BAE8167680C1CE4757B7B2FF35C52CD66912mDo1E" TargetMode="External"/><Relationship Id="rId8" Type="http://schemas.openxmlformats.org/officeDocument/2006/relationships/hyperlink" Target="consultantplus://offline/ref=C89B061213D78432245AD1D48657C6C2C7954E1543E5BAE8167680C1CE4757B7B2FF35C52CD66A12mDoBE" TargetMode="External"/><Relationship Id="rId9" Type="http://schemas.openxmlformats.org/officeDocument/2006/relationships/hyperlink" Target="consultantplus://offline/ref=C89B061213D78432245AD1D48657C6C2C7954E1543E5BAE8167680C1CE4757B7B2FF35C52CD66817mDoCE" TargetMode="External"/><Relationship Id="rId10" Type="http://schemas.openxmlformats.org/officeDocument/2006/relationships/hyperlink" Target="consultantplus://offline/ref=C89B061213D78432245AD1D48657C6C2C7954E1543E5BAE8167680C1CE4757B7B2FF35C52CD66816mDoA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0:00Z</dcterms:created>
  <dc:creator>pavi</dc:creator>
  <dc:description/>
  <dc:language>en-US</dc:language>
  <cp:lastModifiedBy>pavi</cp:lastModifiedBy>
  <dcterms:modified xsi:type="dcterms:W3CDTF">2017-02-28T04:41:00Z</dcterms:modified>
  <cp:revision>1</cp:revision>
  <dc:subject/>
  <dc:title/>
</cp:coreProperties>
</file>