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16  № 32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 Болот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bookmarkStart w:id="0" w:name="_GoBack"/>
      <w:r>
        <w:rPr>
          <w:bCs/>
          <w:sz w:val="28"/>
        </w:rPr>
        <w:t xml:space="preserve">Об утверждении программ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«Противодействие коррупции в администрации Болотнинского района</w:t>
      </w:r>
    </w:p>
    <w:p>
      <w:pPr>
        <w:pStyle w:val="Normal"/>
        <w:jc w:val="center"/>
        <w:rPr>
          <w:bCs/>
          <w:sz w:val="28"/>
        </w:rPr>
      </w:pPr>
      <w:bookmarkStart w:id="1" w:name="_GoBack"/>
      <w:r>
        <w:rPr>
          <w:bCs/>
          <w:sz w:val="28"/>
        </w:rPr>
        <w:t>Новосибирской области на 2016 - 2018 годы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«Профилактика коррупции в администрации Болотнинского района Новосибирской области </w:t>
      </w:r>
      <w:r>
        <w:rPr>
          <w:bCs/>
          <w:sz w:val="28"/>
        </w:rPr>
        <w:t>на 2016 - 2018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z w:val="28"/>
          <w:szCs w:val="28"/>
        </w:rPr>
        <w:t>2. Рекомендовать главам муниципальных образований Болотнинского района разработать комплекс мероприятий по противодействию коррупции в органах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управляющего делами администрации Болотнинского района Новосибирской области        Ткачен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от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В.А.Фран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гайнов А.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-546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отнинского района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16г.</w:t>
      </w:r>
      <w:r>
        <w:rPr>
          <w:sz w:val="28"/>
          <w:szCs w:val="28"/>
        </w:rPr>
        <w:t xml:space="preserve">  № _______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администрации Болотнинского  района Новосибирской области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4"/>
        <w:gridCol w:w="737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администрации Болотнинского района Новосибирской области на 2016 - 2018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 Президента Российской Федерации от 11.04.2014 N 226 «О Национальном плане противодействия коррупции на 2014 - 2015 годы», Закон Новосибирской области от 27.04.2010 № 486-ОЗ «О мерах по профилактике коррупции в Новосибирской области», Распоряжение Правительства Новосибирской области от 29.07.2014 N 262-рп «О Плане противодействия коррупции в Новосибирской области на 2014 - 2015 годы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Болотнинского района Новосибирской области, юридический отдел администрации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Болотнинского района Новосибирской области 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администрации Болотнинского района Новосибирской области, осуществление прав и законных интересов граждан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в администрации Болотнинского района Новосибирской области, создание комплексной системы противодействия коррупции, организация антикоррупционного мониторинга, просвещения и пропаганды, формирование антикоррупционного общественного мнения и нетерпимости к проявлениям коррупции, обеспечение прозрачности деятельности администрации Болотнинского района Новосибирской област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комплексной системы противодействия коррупции, совершенствование правового регулирования в сфере противодействия коррупции в администрации Болотнинского района Новосибирской области, решение вопросов кадровой политики, антикоррупционная экспертиза муниципальных правовых актов администрации Болотнинского района Новосибирской области и их проектов, создание условий для снижения правового нигилизма населения, формирование антикоррупционного общественного мнения и нетерпимости коррупционного поведения, мероприятия по просвещению, обучению и воспитанию по вопросам противодействия коррупции, совершенствование правовой основы деятельности администрации Болотнинского района Новосибирской области в сфере противодействия коррупции 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 – 20 т.р.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окончанию 2018 года предполагается: создать эффективную систему противодействия коррупции, принять муниципальные правовые акты администрации Болотнинского района Новосибирской области в целях обеспечения реализации государственной политики в сфере противодействия коррупции, организовать проведение антикоррупционных экспертиз муниципальных правовых актов администрации Болотнинского района Новосибирской области и их проектов, провести не менее 6 антикоррупционных мониторингов (1 раз в год в течение срока действия программы), опубликовать в средствах массовой информации не менее 15 материалов о деятельности администрации Болотнинского района Новосибирской области в сфере противодействия коррупции (2017г. – 5шт., 2018г. – 5шт.), провести не менее 6 заседаний совета по противодействию коррупции в администрации Болотнинского района Новосибирской области, обеспечить издание и размещение социальной рекламной продукции (буклеты, брошюры), направленной на создание в обществе нетерпимости к коррупционному поведению.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ы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отнинского района Новосибирской области от 12.11.2012г. №1635 создан совет по противодействию коррупции при администрации Болотнинского района Новосибирской области, утверждены его положение и состав. Деятельность совета позволяет совершенствовать координацию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Ивановского 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sub_12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администрации Болотнинского района Новосибирской област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администрации Болотнинского района Новосибирской области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Болотн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2"/>
      <w:bookmarkStart w:id="7" w:name="sub_23"/>
      <w:bookmarkEnd w:id="6"/>
      <w:r>
        <w:rPr>
          <w:sz w:val="28"/>
          <w:szCs w:val="28"/>
        </w:rPr>
        <w:t>2.3. Реализация Программы рассчитана на трехлетний период с 2016 по 2018 годы.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6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4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Style16"/>
            <w:color w:val="auto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130"/>
      <w:r>
        <w:rPr>
          <w:sz w:val="28"/>
          <w:szCs w:val="28"/>
        </w:rPr>
        <w:t>Раздел 3. Система программных мероприятий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Style16"/>
            <w:color w:val="auto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бюджета Болотнинского района Новосибирской области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6-2018 годы всего – 20 тыс. 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 год – 0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 год – 10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Style16"/>
            <w:color w:val="auto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sub_140"/>
      <w:r>
        <w:rPr>
          <w:sz w:val="28"/>
          <w:szCs w:val="28"/>
        </w:rPr>
        <w:t>Раздел 4. Нормативное обеспечение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sub_150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51"/>
      <w:bookmarkEnd w:id="12"/>
      <w:r>
        <w:rPr>
          <w:sz w:val="28"/>
          <w:szCs w:val="28"/>
        </w:rPr>
        <w:t>5.1. Руководителем Программы является глава Болотнинского района Новосибирской области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3" w:name="sub_51"/>
      <w:bookmarkStart w:id="14" w:name="sub_56"/>
      <w:bookmarkEnd w:id="13"/>
      <w:r>
        <w:rPr>
          <w:sz w:val="28"/>
        </w:rPr>
        <w:t>5.2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4. Отчеты о ходе работ по Программе по результатам за год и за весь период действия Программы подготавливает администрация Болотнинского района Новосибир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bookmarkStart w:id="15" w:name="sub_56"/>
      <w:r>
        <w:rPr>
          <w:sz w:val="28"/>
        </w:rPr>
        <w:t>5.5. Контроль за выполнением Программы и использованием бюджетных средств, выделяемых на ее реализацию, осуществляет администрация Болотнинского района Новосибирской области в установленном порядке.</w:t>
      </w:r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к 2018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администрации Болотнинского района Новосиби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Болотнинского района Новосибирской области не позволит создать предпосылки и условия для проявления коррупциогенных 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администрации Болотнинского района Новосибирской области.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6 по 2018 год включитель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4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«Профилактика коррупции в администрации Болотнин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Новосибирской области на 2016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</w:t>
      </w:r>
      <w:r>
        <w:rPr>
          <w:sz w:val="28"/>
        </w:rPr>
        <w:t>администрации Болотнинского района Новосиби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1e0" w:noHBand="0" w:noVBand="0" w:firstColumn="1" w:lastRow="1" w:lastColumn="1" w:firstRow="1"/>
      </w:tblPr>
      <w:tblGrid>
        <w:gridCol w:w="540"/>
        <w:gridCol w:w="6657"/>
        <w:gridCol w:w="1622"/>
        <w:gridCol w:w="1980"/>
        <w:gridCol w:w="1440"/>
        <w:gridCol w:w="1620"/>
        <w:gridCol w:w="1619"/>
      </w:tblGrid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учающихся и воспитанников, прошедших обучение по</w:t>
            </w:r>
            <w:r>
              <w:rPr>
                <w:sz w:val="28"/>
                <w:szCs w:val="28"/>
              </w:rPr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в </w:t>
            </w:r>
            <w:r>
              <w:rPr>
                <w:sz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средствах массовой информации материалов о деятельности </w:t>
            </w:r>
            <w:r>
              <w:rPr>
                <w:sz w:val="28"/>
              </w:rPr>
              <w:t>администрации Болотнинского района Новосибирской области</w:t>
            </w:r>
            <w:r>
              <w:rPr>
                <w:sz w:val="28"/>
                <w:szCs w:val="28"/>
              </w:rPr>
              <w:t xml:space="preserve">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о противодействию коррупции при администрации Болотни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онно – аналитических материалов о реализации мероприятий по противодействию коррупции, осуществляемых администрацией Болотнинского района Новосибирской области, опубликованных в печатных средствах массовой информ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в качестве социальной рекламы памяток, брошюр антикоррупционной направл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«Профилактика коррупции в администрации Болотнин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Новосибирской области на 2016 -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934"/>
        <w:gridCol w:w="4212"/>
        <w:gridCol w:w="1592"/>
        <w:gridCol w:w="2315"/>
        <w:gridCol w:w="1186"/>
        <w:gridCol w:w="1187"/>
        <w:gridCol w:w="1185"/>
        <w:gridCol w:w="1187"/>
        <w:gridCol w:w="118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6"/>
        <w:gridCol w:w="4164"/>
        <w:gridCol w:w="9"/>
        <w:gridCol w:w="1569"/>
        <w:gridCol w:w="8"/>
        <w:gridCol w:w="2290"/>
        <w:gridCol w:w="1175"/>
        <w:gridCol w:w="1176"/>
        <w:gridCol w:w="1175"/>
        <w:gridCol w:w="923"/>
        <w:gridCol w:w="1427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а противодействия коррупции в администрации Болотнинского района Новосибир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ридический отде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отиводействию коррупции в Болотнинском районе 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заслушивание руководителей структурных подразделений администрации Болотнинского района по вопросам организации работы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ридический отде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в администрации Болотнинского района Новосибир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акта «О внесении изменений в положение о порядке проведения антикоррупционной экспертизы нормативных правовых актов и их проектов в администрации Болотнин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 квартал</w:t>
            </w:r>
            <w:r>
              <w:rPr>
                <w:sz w:val="28"/>
              </w:rPr>
              <w:t xml:space="preserve"> 2016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акта об осуществлении антикоррупционного мониторинга в администрации Болотнинского района Новосибир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структурных подразделениях администрации Болотнинского района Новосибирской области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представителями образовательных учреждений, общественности с учетом международного опыта проектов кодексов этики муниципальных служащих в новой редак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ридический отде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администрации Болотнинского района Новосибирской области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Антикоррупционная экспертиза нормативных правовых актов администрации Болотнинского района Новосибирской области и их проект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администрации Болотнинского района Новосибирской области и их проектов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проведения антикоррупционного мониторинга в администрации Болотнинского района Новосибир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администрации Болотнинского района Новосибирской об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администрации Болотнинского района Новосибирской области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в качестве социальной рекламы памяток, брошюр антикоррупционной направлен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 –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Болотнинского района Новосибирской области в сети Интер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и «круглых столов»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 Обеспечение прозрачности деятельности администрации Болотнинского района Новосибирской области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администрации Болотнинского района Новосибирской области о внесении изменений в административные регламенты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администрации Болотнинского района Новосибирской области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рганизационно – кадровой, контрольной и правов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Приложение № 3</w:t>
        <w:br/>
      </w: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«Профилактика коррупции в администрации Болотнин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Новосибирской области на 2016 - 2018 годы»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оценки эффективности реализации </w:t>
      </w:r>
      <w:r>
        <w:rPr>
          <w:bCs/>
          <w:sz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Профилактика коррупции в администрации Болотн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 на 2016 -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определяется по итогам 2016 и 2018 годов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 </w:t>
      </w:r>
      <w:r>
        <w:rPr/>
        <w:t>пi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 </w:t>
      </w:r>
      <w:r>
        <w:rPr/>
        <w:t>пi</w:t>
      </w:r>
      <w:r>
        <w:rPr>
          <w:sz w:val="28"/>
          <w:szCs w:val="28"/>
        </w:rPr>
        <w:t xml:space="preserve">  = ------- х 100, гд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</w:t>
      </w:r>
      <w:r>
        <w:rPr/>
        <w:t>п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/>
        <w:t>пi</w:t>
      </w:r>
      <w:r>
        <w:rPr>
          <w:sz w:val="28"/>
          <w:szCs w:val="28"/>
        </w:rPr>
        <w:t xml:space="preserve"> – эффективность реализации i показателя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/>
        <w:t>пi</w:t>
      </w:r>
      <w:r>
        <w:rPr>
          <w:sz w:val="28"/>
          <w:szCs w:val="28"/>
        </w:rPr>
        <w:t xml:space="preserve"> – фактическое  значение индикатора i показателя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 </w:t>
      </w:r>
      <w:r>
        <w:rPr/>
        <w:t>пi</w:t>
      </w:r>
      <w:r>
        <w:rPr>
          <w:sz w:val="28"/>
          <w:szCs w:val="28"/>
        </w:rPr>
        <w:t xml:space="preserve">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 </w:t>
      </w:r>
      <w:r>
        <w:rPr/>
        <w:t>п1</w:t>
      </w:r>
      <w:r>
        <w:rPr>
          <w:sz w:val="28"/>
          <w:szCs w:val="28"/>
        </w:rPr>
        <w:t xml:space="preserve">  + Э </w:t>
      </w:r>
      <w:r>
        <w:rPr/>
        <w:t xml:space="preserve">п2 </w:t>
      </w:r>
      <w:r>
        <w:rPr>
          <w:sz w:val="28"/>
          <w:szCs w:val="28"/>
        </w:rPr>
        <w:t xml:space="preserve">+…..+ Э </w:t>
      </w:r>
      <w:r>
        <w:rPr/>
        <w:t>п</w:t>
      </w:r>
      <w:r>
        <w:rPr>
          <w:lang w:val="en-US"/>
        </w:rPr>
        <w:t>n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/>
        <w:t>п</w:t>
      </w:r>
      <w:r>
        <w:rPr>
          <w:sz w:val="28"/>
          <w:szCs w:val="28"/>
        </w:rPr>
        <w:t xml:space="preserve"> = ------------------------------------ х 100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Э </w:t>
      </w:r>
      <w:r>
        <w:rPr/>
        <w:t xml:space="preserve">п1 </w:t>
      </w:r>
      <w:r>
        <w:rPr>
          <w:sz w:val="28"/>
          <w:szCs w:val="28"/>
        </w:rPr>
        <w:t xml:space="preserve">, Э </w:t>
      </w:r>
      <w:r>
        <w:rPr/>
        <w:t>п2</w:t>
      </w:r>
      <w:r>
        <w:rPr>
          <w:sz w:val="28"/>
          <w:szCs w:val="28"/>
        </w:rPr>
        <w:t xml:space="preserve">, Э </w:t>
      </w:r>
      <w:r>
        <w:rPr/>
        <w:t>п</w:t>
      </w:r>
      <w:r>
        <w:rPr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 </w:t>
      </w:r>
      <w:r>
        <w:rPr/>
        <w:t>п</w:t>
      </w:r>
      <w:r>
        <w:rPr>
          <w:sz w:val="28"/>
          <w:szCs w:val="28"/>
        </w:rPr>
        <w:t xml:space="preserve"> = 100 процентов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Э </w:t>
      </w:r>
      <w:r>
        <w:rPr/>
        <w:t>п</w:t>
      </w:r>
      <w:r>
        <w:rPr>
          <w:sz w:val="28"/>
          <w:szCs w:val="28"/>
        </w:rPr>
        <w:t xml:space="preserve"> более  100   процентов  реализация  Программы  является   наиболее     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  </w:t>
      </w:r>
      <w:r>
        <w:rPr/>
        <w:t xml:space="preserve">п </w:t>
      </w:r>
      <w:r>
        <w:rPr>
          <w:sz w:val="28"/>
          <w:szCs w:val="28"/>
        </w:rPr>
        <w:t xml:space="preserve"> менее 100 процентов реализация Программы является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 </w:t>
      </w:r>
      <w:r>
        <w:rPr/>
        <w:t>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/>
        <w:t>бюд</w:t>
      </w:r>
      <w:r>
        <w:rPr>
          <w:sz w:val="28"/>
          <w:szCs w:val="28"/>
        </w:rPr>
        <w:t xml:space="preserve">   = ----------- х 1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 </w:t>
      </w:r>
      <w:r>
        <w:rPr/>
        <w:t>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где Э </w:t>
      </w:r>
      <w:r>
        <w:rPr/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Ф </w:t>
      </w:r>
      <w:r>
        <w:rPr/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Ф </w:t>
      </w:r>
      <w:r>
        <w:rPr/>
        <w:t xml:space="preserve">п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Болотнин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2537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Основной текст Знак"/>
    <w:qFormat/>
    <w:rsid w:val="00b21e4a"/>
    <w:rPr>
      <w:sz w:val="28"/>
    </w:rPr>
  </w:style>
  <w:style w:type="character" w:styleId="Style15" w:customStyle="1">
    <w:name w:val="Нижний колонтитул Знак"/>
    <w:basedOn w:val="DefaultParagraphFont"/>
    <w:link w:val="Footer"/>
    <w:qFormat/>
    <w:rsid w:val="00b21e4a"/>
    <w:rPr/>
  </w:style>
  <w:style w:type="character" w:styleId="Pagenumber">
    <w:name w:val="page number"/>
    <w:qFormat/>
    <w:rsid w:val="00b21e4a"/>
    <w:rPr/>
  </w:style>
  <w:style w:type="character" w:styleId="Style16" w:customStyle="1">
    <w:name w:val="Гипертекстовая ссылка"/>
    <w:qFormat/>
    <w:rsid w:val="00b21e4a"/>
    <w:rPr>
      <w:color w:val="008000"/>
    </w:rPr>
  </w:style>
  <w:style w:type="character" w:styleId="Style17" w:customStyle="1">
    <w:name w:val="Верхний колонтитул Знак"/>
    <w:basedOn w:val="DefaultParagraphFont"/>
    <w:link w:val="Header"/>
    <w:qFormat/>
    <w:rsid w:val="00a568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21e4a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53f6a"/>
    <w:pPr/>
    <w:rPr>
      <w:rFonts w:ascii="Tahoma" w:hAnsi="Tahoma" w:cs="Tahoma"/>
      <w:sz w:val="16"/>
      <w:szCs w:val="16"/>
    </w:rPr>
  </w:style>
  <w:style w:type="paragraph" w:styleId="1" w:customStyle="1">
    <w:name w:val="заголовок 1"/>
    <w:basedOn w:val="Normal"/>
    <w:next w:val="Normal"/>
    <w:uiPriority w:val="99"/>
    <w:qFormat/>
    <w:rsid w:val="002c2537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b21e4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 w:customStyle="1">
    <w:name w:val="Отчетный"/>
    <w:basedOn w:val="Normal"/>
    <w:qFormat/>
    <w:rsid w:val="00b21e4a"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link w:val="Style17"/>
    <w:rsid w:val="00a568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86CC1-2748-4D40-AE06-969C18265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727</Words>
  <Characters>21770</Characters>
  <CharactersWithSpaces>24449</CharactersWithSpaces>
  <Paragraphs>48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9:00Z</dcterms:created>
  <dc:creator>*</dc:creator>
  <dc:description/>
  <dc:language>en-US</dc:language>
  <cp:lastModifiedBy>Чугайнов Артем Сергеевич</cp:lastModifiedBy>
  <cp:lastPrinted>2016-01-25T08:41:00Z</cp:lastPrinted>
  <dcterms:modified xsi:type="dcterms:W3CDTF">2016-01-29T02:39:00Z</dcterms:modified>
  <cp:revision>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