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 МБУ «КЦСО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НСО»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Захаров В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09» января 2017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 Комплексный центр социального обслуживания населения Болотн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709"/>
        <w:gridCol w:w="5885"/>
        <w:gridCol w:w="1911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2016 год работы учрежд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254" w:hanging="2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4" w:hanging="7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right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совещаний по основным вопросам деятельности с заслушиванием  заведующих отделениями по работе отд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right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контроля за основными приоритетными направлениями деятельности Центра по выполнению муниципального задания на 2017 год.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локально –норматив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заведующих отделениями по работе в программе ТИС (установление причин и условий невыполнения, принятие мер направленных на исправление сложившегося полож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о закупках для размещения на Официальном сайте.</w:t>
            </w:r>
          </w:p>
          <w:p>
            <w:pPr>
              <w:pStyle w:val="Normal"/>
              <w:rPr/>
            </w:pPr>
            <w:r>
              <w:rPr/>
              <w:t>Корректировка плана закупок с размещением изменений на Официальном сайт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>Кууз О.П.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right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зменений, дополнений в разработанные должностные инструкции, положения, договоры, соглаш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ст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 по кадрам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  о деятельности учреждения  на сайте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ист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right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  информационных стендов, разработка информационных материалов (буклетов, памяток, справочников) для  информирования населения об услугах, предоставляемых Центром.</w:t>
            </w:r>
          </w:p>
          <w:p>
            <w:pPr>
              <w:pStyle w:val="Normal"/>
              <w:rPr/>
            </w:pPr>
            <w:r>
              <w:rPr/>
              <w:t>Публикации в СМИ о деятельности Учрежд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right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рассмотрения обращений, жалоб граждан, поступающих в учрежд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right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отчётности о деятельности учреждения в вышестоящие организации, различные фон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ные</w:t>
            </w:r>
          </w:p>
          <w:p>
            <w:pPr>
              <w:pStyle w:val="Normal"/>
              <w:jc w:val="center"/>
              <w:rPr/>
            </w:pPr>
            <w:r>
              <w:rPr/>
              <w:t>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9 месяц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ы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структурных подразделений  по организации социального обслуживания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беспечению безопасных условий и охраны труда 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кадрам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построение   работы отделений  согласно  ФЗ  442-ФЗ « Об основах социального обслужива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</w:tr>
      <w:tr>
        <w:trPr>
          <w:trHeight w:val="1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мероприятий по реализации «Дорожной карты» по повышению эффективности и качества услуг в сфере социального обслуживания населения на 2014-2018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</w:tr>
      <w:tr>
        <w:trPr>
          <w:trHeight w:val="6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 с методическими рекомендациями Министерства соц. развития НСО  по  выявленным недостатками  в ходе проверок  в работе оформления ИПСУ  и предоставления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аботников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 проведению занятий с социальными работниками, специалистами</w:t>
            </w:r>
          </w:p>
          <w:p>
            <w:pPr>
              <w:pStyle w:val="Normal"/>
              <w:rPr/>
            </w:pPr>
            <w:r>
              <w:rPr/>
              <w:t xml:space="preserve">по отдельному плану заведующи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   отделениями</w:t>
            </w:r>
          </w:p>
        </w:tc>
      </w:tr>
      <w:tr>
        <w:trPr>
          <w:trHeight w:val="8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пециалистов учреждения в учебных семинарах   на площадках областных центров и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, заместитель директора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аботников учреждения в конкурсах профессионального мастер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аботников учреждения в семинарах по профилю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заочного обучения работников  учебных заведен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с сотрудниками по применению профессиональных стандартов по 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целью предупреждения профессионального выгора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  <w:t>Гончаро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хлова Н.Г.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награждение работников (День социального работника, к юбилейным дата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 по требован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.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социального работни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коллектива в проведение суббот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сентябрь</w:t>
            </w:r>
          </w:p>
          <w:p>
            <w:pPr>
              <w:pStyle w:val="Normal"/>
              <w:jc w:val="both"/>
              <w:rPr/>
            </w:pPr>
            <w:r>
              <w:rPr/>
              <w:t>( по мере необходимости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пециалистами отделений  по отдельному плану  отделения :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  <w:tab w:val="left" w:pos="7920" w:leader="none"/>
                <w:tab w:val="left" w:pos="8280" w:leader="none"/>
              </w:tabs>
              <w:ind w:left="0" w:hanging="0"/>
              <w:rPr/>
            </w:pPr>
            <w:r>
              <w:rPr/>
              <w:t xml:space="preserve">-повышения профессионального мастерства соц. работников.                     </w:t>
            </w:r>
          </w:p>
          <w:p>
            <w:pPr>
              <w:pStyle w:val="Normal"/>
              <w:rPr/>
            </w:pPr>
            <w:r>
              <w:rPr/>
              <w:t xml:space="preserve">-знакомство с новыми законодательными актами и </w:t>
            </w:r>
          </w:p>
          <w:p>
            <w:pPr>
              <w:pStyle w:val="Normal"/>
              <w:rPr/>
            </w:pPr>
            <w:r>
              <w:rPr/>
              <w:t xml:space="preserve">постановлениями правительства, , с приказами;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 ежемесячн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ий контрол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миссиях, советах, межведоственных операциях, на общеобразовательных площад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254" w:hanging="2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печительского советов, составление плана работ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работе  Комиссии по признанию граждан  нуждающимися  в социальном  обслужи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С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КЦСОН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Комиссии по делам несовершеннолетних и защите из пр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е. отделением профилактики, юрист 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оказанию материальной помощи , Социальный контра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директора КЦСОН</w:t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 межведомственных  обследованиях в построении  профилактической работы с несовершеннолетними и семьями, находящимися в социально опасном положен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в микрогруппе « Возрастные кризисы у дете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операции « семь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 и специалисты отделения. профилактики безнадзорности</w:t>
            </w:r>
          </w:p>
        </w:tc>
      </w:tr>
      <w:tr>
        <w:trPr>
          <w:trHeight w:val="6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детьми подготовительных групп детских  садов с показом видеоматериалов « Уроки осторож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  безнадзорности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 с Центром  « НАТиС» по лечению алког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профилактики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 с подростками  « Мы вмест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(библиотека)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стреча с детьми состоящих на учете в полиции района « Мои права и обязаннос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 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  <w:t>полиция  Болот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библиотека)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 Контак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ая. отделением  срочной помощи, </w:t>
            </w:r>
          </w:p>
        </w:tc>
      </w:tr>
      <w:tr>
        <w:trPr>
          <w:trHeight w:val="8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нги с подростками по употреблению ПА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Все в твоих руках»,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 отделения профилактики  безнадзорности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с подростками  « Мы дорожим  друг другом» ( права ребенка в семь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отделения профилактики  безнадзорности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углых столах района  по  тематике социального  обслу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е отделениями КЦСОН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ционная  работа с детьми   по  формированию правильного звукопроизношения, развитие фонематического слуха и восприятия, закрепление навыков произношения слов различной звуковой структуры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индивидуальному плану и график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 отделения профилактики  безнадзорности</w:t>
            </w:r>
          </w:p>
        </w:tc>
      </w:tr>
      <w:tr>
        <w:trPr>
          <w:trHeight w:val="1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благотворительных 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Время добрых дел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помощи в уборке помещений, подготовка жилья к зимнему периоду одиноким пенсионерам, уборка огородов с участием волонтеров и д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Победы, Дню пожилого челове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 социального обслуживания на д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ука помощи»</w:t>
            </w:r>
            <w:r>
              <w:rPr/>
              <w:t xml:space="preserve"> оказание помощи семьям, находящихся в трудной жизненной ситу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1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моги ветерану»</w:t>
            </w:r>
          </w:p>
          <w:p>
            <w:pPr>
              <w:pStyle w:val="Normal"/>
              <w:rPr/>
            </w:pPr>
            <w:r>
              <w:rPr/>
              <w:t>Оказание помощи ветеранам Великой Отечественной войны в уборке помещений с участием работников Центра, волонте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чимся жить вместе…» </w:t>
            </w:r>
          </w:p>
          <w:p>
            <w:pPr>
              <w:pStyle w:val="Normal"/>
              <w:rPr/>
            </w:pPr>
            <w:r>
              <w:rPr/>
              <w:t xml:space="preserve">Акции, клубы общения по оказанию помощи семьям с инвалид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 отд. социальной реабилитации инвал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15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омоги собраться в школу”</w:t>
            </w:r>
            <w:r>
              <w:rPr/>
              <w:t xml:space="preserve"> Операция «конта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я по оказанию социальной помощи  детям, находящимся в трудной жизненной ситуации, при подготовке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и специалисты</w:t>
            </w:r>
          </w:p>
          <w:p>
            <w:pPr>
              <w:pStyle w:val="Normal"/>
              <w:rPr/>
            </w:pPr>
            <w:r>
              <w:rPr/>
              <w:t>отделения  срочной помощи;</w:t>
            </w:r>
          </w:p>
          <w:p>
            <w:pPr>
              <w:pStyle w:val="Normal"/>
              <w:rPr/>
            </w:pPr>
            <w:r>
              <w:rPr/>
              <w:t>отделения профилактики  безнадзорности</w:t>
            </w:r>
          </w:p>
        </w:tc>
      </w:tr>
      <w:tr>
        <w:trPr>
          <w:trHeight w:val="6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бота  со спонсорами по оказанию социальной помощи   семьям с детьми, находящимся в трудной жизненной ситуации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9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 социально -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аздники для детей из малообеспеченных сем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Зайкова Н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о Н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о Ф. М.</w:t>
            </w:r>
          </w:p>
        </w:tc>
      </w:tr>
      <w:tr>
        <w:trPr>
          <w:trHeight w:val="1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ов Отечества </w:t>
            </w:r>
          </w:p>
          <w:p>
            <w:pPr>
              <w:pStyle w:val="Normal"/>
              <w:rPr/>
            </w:pPr>
            <w:r>
              <w:rPr/>
              <w:t>«Мужество, доблесть и че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отделением  милосердия;</w:t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аслен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</w:t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« И это время называется в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тдельному плану отделений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 КЦСОН</w:t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3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доровья Фитобар – «Нам от болезней всех полезней…» (о чае и трав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2017г.</w:t>
            </w:r>
          </w:p>
          <w:p>
            <w:pPr>
              <w:pStyle w:val="Normal"/>
              <w:rPr/>
            </w:pPr>
            <w:r>
              <w:rPr/>
              <w:t>специализированный д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иблиотеки</w:t>
            </w:r>
          </w:p>
          <w:p>
            <w:pPr>
              <w:pStyle w:val="Normal"/>
              <w:rPr/>
            </w:pPr>
            <w:r>
              <w:rPr/>
              <w:t>фармацевт</w:t>
            </w:r>
          </w:p>
          <w:p>
            <w:pPr>
              <w:pStyle w:val="Normal"/>
              <w:rPr/>
            </w:pPr>
            <w:r>
              <w:rPr/>
              <w:t>заведующий отделением соц. обслуживания на дому.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 1941-1945 г.г. « Пусть гремит салют Победы»,</w:t>
            </w:r>
          </w:p>
          <w:p>
            <w:pPr>
              <w:pStyle w:val="Normal"/>
              <w:rPr/>
            </w:pPr>
            <w:r>
              <w:rPr/>
              <w:t>72-годовщине Победы «Девятый день большого мая» - литературно - музыкальная компози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отделением  милосердия;</w:t>
            </w:r>
          </w:p>
          <w:p>
            <w:pPr>
              <w:pStyle w:val="Normal"/>
              <w:rPr/>
            </w:pPr>
            <w:r>
              <w:rPr/>
              <w:t>центральная библиот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ко  -краеведческий музей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май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на селе отделения срочной помощи;</w:t>
            </w:r>
          </w:p>
          <w:p>
            <w:pPr>
              <w:pStyle w:val="Normal"/>
              <w:rPr/>
            </w:pPr>
            <w:r>
              <w:rPr/>
              <w:t>заведующие отделениями    КЦСОН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о- игровая програм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5 ма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Мир глазами ребен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рофилактики  безнадзорности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 (1 июн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альная библиотека  отделение социальной реабилитации инвалид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БУ «КЦСОН»</w:t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к Дню семьи любви и верности « В доме моем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рофилактики  безнадзор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а в нашем доме « Землянам – чистую  планету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ение социальной реабилитации инвалидов ;</w:t>
            </w:r>
          </w:p>
          <w:p>
            <w:pPr>
              <w:pStyle w:val="Normal"/>
              <w:rPr/>
            </w:pPr>
            <w:r>
              <w:rPr/>
              <w:t>историко  -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художественный фестиваль « Мы вмест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ый зал « Юбилейный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инвалидов ;</w:t>
            </w:r>
          </w:p>
          <w:p>
            <w:pPr>
              <w:pStyle w:val="Normal"/>
              <w:rPr/>
            </w:pPr>
            <w:r>
              <w:rPr/>
              <w:t>отдел физкультуры и спорта района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о- игровая программа « Яблочный спа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( 19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. реабилитации инвалидов;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художественный фестиваль «  На линии старт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ый зал « Юбилейный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инвалидов ;</w:t>
            </w:r>
          </w:p>
          <w:p>
            <w:pPr>
              <w:pStyle w:val="Normal"/>
              <w:rPr/>
            </w:pPr>
            <w:r>
              <w:rPr/>
              <w:t>отдел физкультуры и спорта района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в клубе общения «Серебряные ниточки»  «Осень пришла, урожай принесла»</w:t>
            </w:r>
          </w:p>
          <w:p>
            <w:pPr>
              <w:pStyle w:val="Normal"/>
              <w:rPr/>
            </w:pPr>
            <w:r>
              <w:rPr/>
              <w:t>Конкурсная   игровая программа</w:t>
            </w:r>
          </w:p>
          <w:p>
            <w:pPr>
              <w:pStyle w:val="Normal"/>
              <w:rPr/>
            </w:pPr>
            <w:r>
              <w:rPr/>
              <w:t>Выставка даров осе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2017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 социального обслуживания на дом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библиотека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общения «Серебряные ниточки»  «Осень пришла, урожай принесла»</w:t>
            </w:r>
          </w:p>
          <w:p>
            <w:pPr>
              <w:pStyle w:val="Normal"/>
              <w:rPr/>
            </w:pPr>
            <w:r>
              <w:rPr/>
              <w:t>Конкурсная   игровая программа</w:t>
            </w:r>
          </w:p>
          <w:p>
            <w:pPr>
              <w:pStyle w:val="Normal"/>
              <w:rPr/>
            </w:pPr>
            <w:r>
              <w:rPr/>
              <w:t>Выставка даров осе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2017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 социального обслуживания на дом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библиотека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да пожилых людей «День добра и уважен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7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 </w:t>
            </w:r>
          </w:p>
          <w:p>
            <w:pPr>
              <w:pStyle w:val="Normal"/>
              <w:rPr/>
            </w:pPr>
            <w:r>
              <w:rPr/>
              <w:t xml:space="preserve">социального обслуживания на дом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библиотека</w:t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10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 Международный день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дека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ение социальной . реабилитации инвалидов;</w:t>
            </w:r>
          </w:p>
          <w:p>
            <w:pPr>
              <w:pStyle w:val="Normal"/>
              <w:rPr/>
            </w:pPr>
            <w:r>
              <w:rPr/>
              <w:t>историко  -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 Чудо праздник – Нов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  дека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 КЦСОН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Организационно-контролирующие мероприятия учреждения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внутреннему  контролю качества предоставления социальных услуг. С учетом выезда на участки обслужив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по оценке качества предоставления социальных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анкетирования по оценке качества предоставления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ездные проверки    по предоставлению социальных услуг социальными работниками контролю качества предоставления социальных услуг. С учетом выезда на участки обслуживаем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муниципального  зад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ноты и качества предоставления социального обслужив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ям клиентов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и качества предоставления отчёт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предоставления плат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ланов мероприятий по обеспечению пожарной безопасности, санитарно-эпидемиологического благополучия и антитеррора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разными организациями и главами Муниципальных образований, председателями Совета ветеранов и инвалидов с целью выявления одиноких престарелых граждан и граждан, попавших в трудную жизненную ситуацию, нуждающихся в социальных услуг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.</w:t>
            </w:r>
          </w:p>
        </w:tc>
      </w:tr>
      <w:tr>
        <w:trPr>
          <w:trHeight w:val="21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ероприятия 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 деятельности учреждения посредством официального сайта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тражение текущей деятельности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предоставление типовой и справочной информации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бновление графического и информационного наполнения сай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заместитель  директора,      программист</w:t>
            </w:r>
          </w:p>
        </w:tc>
      </w:tr>
      <w:tr>
        <w:trPr>
          <w:trHeight w:val="10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и об учреждении  на официальном сайте Российской Федерации (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. бухгалтер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в СМИ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онных стендов о предоставлении соци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9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альбомов о деятельности структурных подразделений центр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1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 распространение , буклетов, визиток о работе  отделений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4:00Z</dcterms:created>
  <dc:creator>Админ</dc:creator>
  <dc:description/>
  <cp:keywords/>
  <dc:language>en-US</dc:language>
  <cp:lastModifiedBy>Admin</cp:lastModifiedBy>
  <cp:lastPrinted>2017-01-26T09:15:00Z</cp:lastPrinted>
  <dcterms:modified xsi:type="dcterms:W3CDTF">2017-06-13T02:54:00Z</dcterms:modified>
  <cp:revision>44</cp:revision>
  <dc:subject/>
  <dc:title>План работы</dc:title>
</cp:coreProperties>
</file>