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 бюджетное учреждение « Комплексный центр социального обслуживания населения Болотнинского района Новосиби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5» «  июня » 2017г.</w:t>
      </w:r>
    </w:p>
    <w:p>
      <w:pPr>
        <w:pStyle w:val="Style15"/>
        <w:shd w:fill="FFFFFF" w:val="clear"/>
        <w:spacing w:lineRule="atLeast" w:line="330" w:before="280" w:after="280"/>
        <w:ind w:left="-720" w:hanging="0"/>
        <w:contextualSpacing/>
        <w:jc w:val="center"/>
        <w:rPr/>
      </w:pPr>
      <w:r>
        <w:rPr>
          <w:rStyle w:val="StrongEmphasis"/>
          <w:color w:val="272727"/>
          <w:sz w:val="28"/>
          <w:szCs w:val="28"/>
        </w:rPr>
        <w:t>Заседания комисси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color w:val="272727"/>
          <w:sz w:val="28"/>
          <w:szCs w:val="28"/>
        </w:rPr>
        <w:t>по  урегулированию  конфликта, по противодействию коррупции   МБУ « КЦСОН Болотнинского района НСО»</w:t>
      </w:r>
    </w:p>
    <w:p>
      <w:pPr>
        <w:pStyle w:val="Style15"/>
        <w:shd w:fill="FFFFFF" w:val="clear"/>
        <w:spacing w:lineRule="atLeast" w:line="330" w:before="280" w:after="280"/>
        <w:ind w:left="-720" w:hanging="0"/>
        <w:contextualSpacing/>
        <w:jc w:val="center"/>
        <w:rPr>
          <w:rFonts w:ascii="Arial" w:hAnsi="Arial" w:cs="Arial"/>
          <w:b/>
          <w:b/>
          <w:color w:val="272727"/>
          <w:sz w:val="28"/>
          <w:szCs w:val="28"/>
        </w:rPr>
      </w:pPr>
      <w:r>
        <w:rPr>
          <w:b/>
          <w:sz w:val="28"/>
          <w:szCs w:val="28"/>
        </w:rPr>
        <w:t>г. Болотное ул. Советская 2</w:t>
      </w:r>
    </w:p>
    <w:p>
      <w:pPr>
        <w:pStyle w:val="Normal"/>
        <w:jc w:val="both"/>
        <w:rPr>
          <w:rFonts w:ascii="Arial" w:hAnsi="Arial" w:cs="Arial"/>
          <w:b/>
          <w:b/>
          <w:color w:val="272727"/>
          <w:sz w:val="28"/>
          <w:szCs w:val="28"/>
        </w:rPr>
      </w:pPr>
      <w:r>
        <w:rPr>
          <w:rFonts w:cs="Arial" w:ascii="Arial" w:hAnsi="Arial"/>
          <w:b/>
          <w:color w:val="27272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  Гончарова Оксана Александровна-педагог- психолог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>:  Зайкова Надежда Геннадьевна- заведующая отделением                                          профилактики безнадзорности детей и подрост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сутствовали члены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хно Елена Михайловна- главный бухгалтер МБУ « КЦС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апенко  Фаина Михайловна – заведующая отделением срочной социальной  помощ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инина  Наталья Викторовна- заведующая отделением социального обслуживания  на до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зд Татьяна Николаевна- заведующая  филиалом «отделения Милосердия для престарелых инвалидов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ельянова Ольга Александровна- специалист отделения  профилактики безнадзорности детей и подрост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кова Надежда Геннадьевна- заведующая отделением  профилактики безнадзорности детей и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сутствовал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харов Валерий Николаевич директор МБУ « КЦСОН  Болотнинского района НС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арухина Екатерина Александровна – заместитель директора МБУ « КЦСОН» ответственный по профилактике и противодействию коррупции в МБУ « КЦСОН Болотнинского района  НС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т заседания комиссии - председатель  Гончарова О.А.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Число членов комиссии, принимающих участие в заседании комиссии, составляет 10 человек. Число членов комиссии, не замещающих должности государственной гражданской службы в областном исполнительном органе государственной власти Новосибирской области, составляет 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орум для проведения заседания комиссии 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«Об исполнении мероприятий плана противодействия коррупции в МБУ « КЦСОН Болотнинского района  НСО»  за первое полугодие  2017год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 и внести свои предложения  если таковые имеются на рассмотрени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ветственного по профилактике и противодействию коррупции в МБУ « КЦСОН Болотнинского района  НСО» Макарухину Е.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и    периода работы 2017 года  работодателю  учреждения  не поступило ни одного  уведомления о факте обращения в целях склонения работников к совершению коррупционных правонарушений либо </w:t>
      </w:r>
      <w:r>
        <w:rPr>
          <w:rStyle w:val="StrongEmphasis"/>
          <w:b w:val="false"/>
          <w:sz w:val="28"/>
          <w:szCs w:val="28"/>
        </w:rPr>
        <w:t xml:space="preserve">о ставшей известной работнику информации о случаях совершения коррупционных </w:t>
      </w:r>
      <w:r>
        <w:rPr>
          <w:bCs/>
          <w:sz w:val="28"/>
          <w:szCs w:val="28"/>
        </w:rPr>
        <w:t>право</w:t>
      </w:r>
      <w:r>
        <w:rPr>
          <w:rStyle w:val="StrongEmphasis"/>
          <w:b w:val="false"/>
          <w:sz w:val="28"/>
          <w:szCs w:val="28"/>
        </w:rPr>
        <w:t xml:space="preserve">нарушений другими работниками, контрагентами, иными лицами. И это радует и можно говорить о том,  что наши работники относятся к своей работе с сознанием  и чистой сове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за  данный период  в рамках плана мероприятий по противодействию коррупции в учреждении  за  2017 г.  была  проведена определенная работа, а 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воевременное внесение изменений в трудовые договора  и должностные инструкции работник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лнение  информацией официальный сайт Учреждения согласно № 442-ФЗ от 28.12.2013г. « об  основах социального обслуживания граждан в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бесед со специалистами Учреждения  проводятся  беседы  на тему:  « коррупции мы говорим -нет»; 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осуществляется обратная связь с населением  путем проведения консультации по разъяснению порядка и условий предоставления мер социальной поддержки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го какие будут вопрос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й информации у членов комиссии пояснения, уточнения, вопросы н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ыступили:   </w:t>
      </w:r>
      <w:r>
        <w:rPr>
          <w:sz w:val="28"/>
          <w:szCs w:val="28"/>
        </w:rPr>
        <w:t>директор учреждения Захаров В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м отделениями продолжить работу с работниками  своих отделений  в части разъяснения работникам учреждения  по  недопущению коррупции. Проводить  мероприятия в области  международного дня  борьбы с коррупцией проведения занятий, разработок памяток, проведения консультаций.  Также необходимо  активизировать работу  на едином портале гос. услуг, проводите разъяснительную работу, но работу в данном направлении продолжать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МИССИЯ 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 ответственного по профилактике и противодействию коррупции в МБУ « КЦСОН Болотнинского района  НСО» Макарухиной Е.А. 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комендовать</w:t>
      </w:r>
      <w:r>
        <w:rPr>
          <w:sz w:val="28"/>
          <w:szCs w:val="28"/>
        </w:rPr>
        <w:t xml:space="preserve">   заведующим структурных подразделений учре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должить работу по профилактике и противодействию коррупции и обеспечению соблюдения антикоррупционного 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2. активизировать работу на  едином портале гос. услуг  по регистраци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блюдать законность при  оказании социальной  помощи и социального обслужи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ила</w:t>
      </w:r>
      <w:r>
        <w:rPr>
          <w:sz w:val="28"/>
          <w:szCs w:val="28"/>
        </w:rPr>
        <w:t xml:space="preserve">  Гончарова О.А. Предложений и пожеланий от членов комиссии не поступило. Следующее заседания комиссии в декабре 2017года  для подведения итогов работы комиссии  за год. Дата будет уточнена. Вместе с тем надо продумать   и внести реальные группы риска при составлении на 2018 год карту риска  по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 __________  Гончарова О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       __________  Зайкова Н.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   Кохно Е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  Потапенко  Ф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  Дубинина  Н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  Грузд Т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_____________ Емельянова О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 Захаров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 Макарухин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6.2017г.</w:t>
      </w:r>
    </w:p>
    <w:sectPr>
      <w:type w:val="nextPage"/>
      <w:pgSz w:w="11906" w:h="16838"/>
      <w:pgMar w:left="1276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1:04:00Z</dcterms:created>
  <dc:creator>M04</dc:creator>
  <dc:description/>
  <cp:keywords/>
  <dc:language>en-US</dc:language>
  <cp:lastModifiedBy>user</cp:lastModifiedBy>
  <cp:lastPrinted>2017-10-11T12:11:00Z</cp:lastPrinted>
  <dcterms:modified xsi:type="dcterms:W3CDTF">2017-10-11T06:17:00Z</dcterms:modified>
  <cp:revision>11</cp:revision>
  <dc:subject/>
  <dc:title>ПРОТОКОЛ № 1</dc:title>
</cp:coreProperties>
</file>