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4842"/>
      </w:tblGrid>
      <w:tr>
        <w:trPr/>
        <w:tc>
          <w:tcPr>
            <w:tcW w:w="4161" w:type="dxa"/>
            <w:tcBorders/>
          </w:tcPr>
          <w:p>
            <w:pPr>
              <w:pStyle w:val="Heading1"/>
              <w:tabs>
                <w:tab w:val="clear" w:pos="720"/>
                <w:tab w:val="left" w:pos="6237" w:leader="none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42" w:type="dxa"/>
            <w:tcBorders/>
          </w:tcPr>
          <w:p>
            <w:pPr>
              <w:pStyle w:val="Heading1"/>
              <w:tabs>
                <w:tab w:val="clear" w:pos="720"/>
                <w:tab w:val="left" w:pos="6237" w:leader="none"/>
              </w:tabs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</w:rPr>
              <w:t>УТВЕРЖДЕНО в новой редакции:                                                           приказом директора МБУ «КЦСОН Болотнинского района НС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 xml:space="preserve">132/1 от « 05»  марта 2024 г. </w:t>
            </w:r>
          </w:p>
          <w:p>
            <w:pPr>
              <w:pStyle w:val="Heading1"/>
              <w:tabs>
                <w:tab w:val="clear" w:pos="720"/>
                <w:tab w:val="left" w:pos="6237" w:leader="none"/>
              </w:tabs>
              <w:spacing w:lineRule="auto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6237" w:leader="none"/>
        </w:tabs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Б ОТДЕЛЕНИИ СРОЧНОЙ СОЦИАЛЬНОЙ ПОМОЩИ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 Отделение срочной  социальной помощи   (далее - отделение) является   структурным  подразделением   Муниципального бюджетного учреждения  «Комплексный центр социального обслуживания населения Болотнинского района Новосибирской области» (далее - учреждение)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1.2 Настоящее положение об отделении разработано на основании утвержденной организационной структуры и штатного расписания учреждени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 Положение регулирует деятельность по предоставлению социальных услуг,  в том числе, срочных социальных услуг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 Отделение осуществляет свою деятельность на территории Болотнинского района и  находится по адресу: 633340, НСО, Болотнинский район, г.Болотное, ул.Советская 2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 Непосредственное руководство деятельностью отделения осуществляет заведующий отделением, который в рамках своих служебных полномочий подчиняется  директору учреждения и  заместителю директору учреждени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6 Заведующий отделением назначается и освобождается от занимаемой должности приказом директора учреждения. Работники отделения принимаются и увольняются приказом директора учреждения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 Должностные обязанности, права и ответственность заведующего отделением, специалистов по социальной работе  и других сотрудников отделения   устанавливаются должностной инструкцией, которая утверждается директором учреждени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8 </w:t>
      </w:r>
      <w:r>
        <w:rPr>
          <w:b w:val="false"/>
          <w:sz w:val="28"/>
          <w:szCs w:val="28"/>
          <w:shd w:fill="FFFFFF" w:val="clear"/>
        </w:rPr>
        <w:t>Срочные социальные услуги предоставляются бесплатно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9 Отделение осуществляет свою деятельность в соответствии с законодательством Российской Федерации,  законодательством Новосибирской области, нормативно-правовыми актами министерства труда и социального развития НСО, нормативно-правовыми актами учреждения, в том числе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Федеральный закон РФ от 28.12.2013 N 442-ФЗ "Об основах социального обслуживания граждан в Российской Федерации"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становление Правительства РФ от 24.11.2014 № 1236 "Об утверждении примерного перечня социальных услуг по видам социальных услуг"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Правительства РФ от 18 октября 2014 г. N 1075 «Об утверждении правил определения среднедушевого дохода для предоставления социальных услуг бесплатно»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Закон Новосибирской области от 18.12.2014 № 499-ОЗ "Об отдельных вопросах организации социального обслуживания граждан в Новосибирской области"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Правительства Новосибирской области от 04.08.2014 № 312-п "О дополнительных обстоятельствах для признания граждан нуждающимися в социальном обслуживании"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становление Правительства Новосибирской области от 05.03.2015 № 74-п "О дополнительных категориях граждан, которым социальные услуги в Новосибирской области предоставляются бесплатно"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 министерства социального развития Новосибирской области от 03.03.2015 № 167 "Об утверждении перечня мероприятий, которые осуществляются при оказании социального сопровождения"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 министерства социального развития Новосибирской области от 19.12.2014 № 1431 "Об утверждении рекомендуемых форм договоров о предоставлении социальных услуг, рекомендуемой формы акта о предоставлении срочных социальных услуг"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каз министерства социального развития Новосибирской области от 31.10.2014 № 1288 "Об утверждении Порядка предоставления социальных услуг поставщиками социальных услуг в Новосибирской области";</w:t>
      </w:r>
    </w:p>
    <w:p>
      <w:pPr>
        <w:pStyle w:val="Heading1"/>
        <w:jc w:val="both"/>
        <w:rPr/>
      </w:pPr>
      <w:r>
        <w:rPr>
          <w:sz w:val="28"/>
          <w:szCs w:val="28"/>
        </w:rPr>
        <w:t>- Приказ министерства социального развития Новосибирской области от 23.12.2014 № 1446 "Об утверждении стандартов социальных услуг, предоставляемых поставщиками социальных услуг", а также иные действующие нормативно-правовые акты, регламентирующие деятельность учреждений, подведомственных министерству труда и социального развития НСО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 Отделение создается, реорганизуется и ликвидируется приказом директора  учреждения по согласованию с Учредителем- администрацией Болотнинского района НСО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1  В отделении ведется учетно-отчетная документация в соответствии с утвержденной приказом учреждения номенклатурой дел. После истечения срока хранения документация уничтожается в установленном законодательством порядке или   согласно номенклатуре дел  передается  в архив Болотнинского района Новосибирской области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2. ЦЕЛЬ ДЕЯТЕЛЬНОСТИ ОТДЕЛЕНИЯ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Своевременное и качественное удовлетворение индивидуальных потребностей получателей социальных услуг,  вне зависимости от их возраста, остро нуждающихся в социальной поддержке, в том числе, срочной помощи, направленной на поддержание их жизнедеятельности, социального, физического и психологического статуса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ОСНОВНЫЕ ЗАДАЧИ И НАПРАВЛЕНИЯ  ДЕЯТЕЛЬНОСТИ ОТДЕЛЕНИЯ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 Основными задачами отделения являются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пределение конкретных форм помощи гражданам, нуждающимся в социальном обслуживании, исходя из состояния их здоровья, возможности к самообслуживанию и материально-бытового положения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офилактика обстоятельств, обусловливающих нуждаемость гражданина в социальном обслуживании;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-ведение картотеки малоимущих и льготных категорий граждан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2  Направления деятельности отделения: 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-обеспечение информированности населения о видах предоставляемых социальных услуг, в том числе, в рамках системы долговременного ухода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ыявление совместно с государственными и муниципальными органами нуждающихся в социальной помощи и их учет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частие в формировании регистра получателей социальных услуг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ФУНКЦИИ ОТДЕЛЕНИЯ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Оказание срочных  социальных услуг населению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2. Оказание социальных услуг населению (только специалисты по социальной работе, осуществляющие свою деятельность на селе).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3 Реализация мероприятий, осуществляемых при оказании социального сопровождения.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4. Выявление граждан, нуждающихся в постороннем уходе с целью возможного включения их в систему долговременного ухода.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ОРГАНИЗАЦИЯ ДЕЯТЕЛЬНОСТИ ОТДЕЛЕНИЯ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1.Срочные социальные услуги предоставляются в целях оказания неотложной помощи при возникновении жизненной ситуации, объективно нарушающей жизнедеятельность граждан,  которую они не могут преодолеть самостоятельно, в том числе в случае отсутствия места жительства, жизненно необходимого имущества в результате пожара, стихийного бедствия или иных обстоятельств, не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снованием для предоставления срочных социальных услуг является заявление гражданина, нуждающегося в предоставлении срочных социальных услуг, а также получение от медицинских, образовательных или иных организаций, не входящих в систему социального обслуживания, информации о гражданах, нуждающихся в предоставлении срочных социальных услуг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Решение об оказании срочных социальных услуг принимается уполномоченным органом немедленно, оформляется в двух экземплярах. В решении об оказании срочных социальных услуг уполномоченным органом указывается период, в течение которого будут оказываться срочные социальные услуги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еречень документов, представляемых для оказания срочных социальных услуг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документ, удостоверяющий личность гражданина, обратившегося за предоставлением срочных социальных услуг (при наличии)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документ, подтверждающий место жительства и (или) пребывания, фактического проживания гражданина (при наличии)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страховое свидетельство государственного пенсионного страхования (при наличии)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документы (сведения), подтверждающие наличие у гражданина обстоятельств, которые ухудшают или могут ухудшить условия его жизнедеятельности, определяющих нуждаемость в предоставлении срочных социальных услуг (при наличии)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еречень срочных социальных услуг определяется законом Новосибирской области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редоставление срочных социальных услуг осуществляется в сроки, обусловленные нуждаемостью получателя социальных услуг, указанные в решении о предоставлении срочных социальных услуг, без составления индивидуальной программы предоставления социальных услуг и без заключения договора о предоставлении социальных услуг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дтверждением предоставления срочных социальных услуг является акт о предоставлении срочных социальных услуг, содержащий сведения о получателе и поставщике этих услуг, видах предоставленных срочных социальных услуг, сроках, дате и об условиях их предоставления, а также сведения о проведенных мероприятиях по социальному сопровождению (при их наличии). Акт о предоставлении срочных социальных услуг подтверждается подписью их получател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казатели качества предоставления срочных социальных услуг определены в стандартах социальных услуг. Оценка результатов предоставления срочных социальных услуг поставщиками социальных услуг осуществляется с учетом указанных показателей качества предоставления социальных услуг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 Предоставление социальных услуг населению и реализация мероприятий по социальному сопровождению.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В целях повышения доступности, эффективности и качества оказания социальных услуг населению  специалистами по социальной работе на селе отделения срочной  социальной помощи в рамках действующих ИППСУ (Индивидуальных программ предоставления социальных услуг), реализуемых отделением профилактики безнадзорности детей и подростков, жителям села оказываются  социальные услуги и  мероприятия по социальному сопровождению. Информация об оказанных услугах и мероприятиях ежемесячно предоставляется  заведующему отделением профилактики безнадзорности детей и подростков и заносится в ИППСУ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5.3. Проведение мониторингов и иных мероприятий, в том числе, при обращении граждан, нуждающихся в постороннем уходе, их законных представителей или иных лиц, действующих в интересах граждан, с целью включения их в систему долговременного ухода. 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4. В рамках отделения осуществляет свою деятельность мобильная бригада МБУ «КЦСОН Болотнинского района НСО» (далее- мобильная бригада). Структура и основные направления деятельности мобильной бригады регламентированы Положением об организации деятельности мобильной бригады Муниципального бюджетного учреждения «Комплексный центр социального обслуживания населения Болотнинского района Новосибирской области»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ПРАВА И ОТВЕТСТВЕННОСТЬ ОТДЕЛЕНИЯ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1 Отделение срочной социальной помощи  для решения возложенных на него задач имеет право: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редставлять проекты информаций (запросов) на рассмотрение и согласование директору учреждения с целью получения от органов исполнительной власти, учреждений и организаций сведений, необходимых для решения вопросов, входящих в компетенцию отделения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пользоваться информационными  базами реестра поставщиков услуг  и регистра получателей услуг Новосибирской области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сотрудничать с организациями и учреждениями города и района по предоставлению социальных услуг гражданам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вносить предложения по улучшению работы отделения;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участвовать в семинарах по актуальным проблемам социального обслуживания населения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2 Индивидуальная ответственность сотрудников отделения устанавливается должностными инструкциями.</w:t>
      </w:r>
    </w:p>
    <w:p>
      <w:pPr>
        <w:pStyle w:val="Heading2"/>
        <w:jc w:val="both"/>
        <w:rPr/>
      </w:pPr>
      <w:r>
        <w:rPr>
          <w:b w:val="false"/>
          <w:bCs/>
          <w:sz w:val="28"/>
          <w:szCs w:val="28"/>
        </w:rPr>
        <w:t>7.ПОКАЗАТЕЛИ КАЧЕСТВА ПРЕДОСТАВЛЕНИЯ СОЦИАЛЬНЫХ УСЛУГ И КРИТЕРИИ ОЦЕНКИ КАЧЕСТВА СОЦИАЛЬНЫХ УСЛУГ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При оценке качества социальных услуг, предоставляемых получателям социальных услуг специалистами отделения,  используются следующие критерии: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 полнота предоставления социальной услуги в соответствии с требованиями федерального законодательства и законодательства Новосибирской области, в том числе с учетом ее объема, сроков предоставления, иных критериев, позволяющих оценить полноту предоставления социальной услуги;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 своевременность предоставления социальной услуги, в том числе с учетом степени нуждаемости получателя социальных услуг;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 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качества оказываемых отделением социальных услуг осуществляется в соответствии с Положением о контроле качества предоставляемых социальных услуг учреждением.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/>
      </w:pPr>
      <w:r>
        <w:rPr>
          <w:b w:val="false"/>
          <w:sz w:val="28"/>
          <w:szCs w:val="28"/>
        </w:rPr>
        <w:t>8. ПОРЯДОК ВНЕСЕНИЯ ИЗМЕНЕНИЙ И ДОПОЛНЕНИЙ В ПОЛОЖЕНИЕ</w:t>
      </w:r>
    </w:p>
    <w:p>
      <w:pPr>
        <w:pStyle w:val="Heading2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Изменения и дополнения к настоящему положению согласовываются с заведующим отделением и вносятся в положение на основании приказа директора учреждения.</w:t>
      </w:r>
    </w:p>
    <w:p>
      <w:pPr>
        <w:pStyle w:val="Heading2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11">
    <w:name w:val="Заголовок №1 + Не полужирный1"/>
    <w:basedOn w:val="1"/>
    <w:qFormat/>
    <w:rPr/>
  </w:style>
  <w:style w:type="character" w:styleId="12">
    <w:name w:val="Заголовок №1 + Не полужирный2"/>
    <w:basedOn w:val="1"/>
    <w:qFormat/>
    <w:rPr>
      <w:spacing w:val="0"/>
    </w:rPr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Style12">
    <w:name w:val="Основной текст_"/>
    <w:basedOn w:val="Style11"/>
    <w:qFormat/>
    <w:rPr>
      <w:sz w:val="25"/>
      <w:szCs w:val="25"/>
      <w:shd w:fill="FFFFFF" w:val="clear"/>
    </w:rPr>
  </w:style>
  <w:style w:type="character" w:styleId="2pt">
    <w:name w:val="Основной текст + Интервал 2 pt"/>
    <w:basedOn w:val="Style12"/>
    <w:qFormat/>
    <w:rPr>
      <w:spacing w:val="40"/>
    </w:rPr>
  </w:style>
  <w:style w:type="character" w:styleId="Style13">
    <w:name w:val="Основной текст + Полужирный"/>
    <w:basedOn w:val="Style12"/>
    <w:qFormat/>
    <w:rPr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3">
    <w:name w:val="Заголовок 1 Знак"/>
    <w:basedOn w:val="Style11"/>
    <w:qFormat/>
    <w:rPr>
      <w:sz w:val="24"/>
    </w:rPr>
  </w:style>
  <w:style w:type="character" w:styleId="22">
    <w:name w:val="Заголовок 2 Знак"/>
    <w:basedOn w:val="Style11"/>
    <w:qFormat/>
    <w:rPr>
      <w:b/>
      <w:sz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150" w:hanging="0"/>
      <w:jc w:val="both"/>
    </w:pPr>
    <w:rPr>
      <w:sz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322"/>
      <w:jc w:val="center"/>
      <w:outlineLvl w:val="0"/>
    </w:pPr>
    <w:rPr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7" w:before="60" w:after="0"/>
      <w:jc w:val="both"/>
    </w:pPr>
    <w:rPr>
      <w:sz w:val="26"/>
      <w:szCs w:val="26"/>
    </w:rPr>
  </w:style>
  <w:style w:type="paragraph" w:styleId="15">
    <w:name w:val="Основной текст1"/>
    <w:basedOn w:val="Normal"/>
    <w:qFormat/>
    <w:pPr>
      <w:shd w:fill="FFFFFF" w:val="clear"/>
      <w:spacing w:lineRule="exact" w:line="322"/>
      <w:ind w:hanging="480"/>
      <w:jc w:val="both"/>
    </w:pPr>
    <w:rPr>
      <w:sz w:val="25"/>
      <w:szCs w:val="25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14:00Z</dcterms:created>
  <dc:creator>Литвинова</dc:creator>
  <dc:description/>
  <cp:keywords/>
  <dc:language>en-US</dc:language>
  <cp:lastModifiedBy>Юрист</cp:lastModifiedBy>
  <cp:lastPrinted>2021-07-15T08:38:00Z</cp:lastPrinted>
  <dcterms:modified xsi:type="dcterms:W3CDTF">2024-05-21T01:33:00Z</dcterms:modified>
  <cp:revision>159</cp:revision>
  <dc:subject/>
  <dc:title>Муниципальное учреждение</dc:title>
</cp:coreProperties>
</file>