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е наименование учреждения – Муниципальное бюджетное  учреждение «Комплексный центр социального обслуживания населения Болотнинского  района Новосибирской области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е наименование учреждения – МБУ «КЦСОН Болотнинского  района НС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- учрежд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МБУ «КЦСОН Болотнинского района НСО» создано в соответствии с Постановлением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 xml:space="preserve"> администрации Болотнинского района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  <w:t xml:space="preserve">Новосибирской области от 23.11.2009г №932 «О создании муниципального бюджетного учреждения «Комплексный центр социального обслуживания населения Болотнинского района Новосибирской области»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в целях удовлетворения общественных потребностей населения Болотнинского района в социальной поддержке и социальном обслуживании граждан, попавших в трудную жизненную ситуацию, путем осуществления функций некоммерческого характер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БУ «КЦСОН Болотнинского района НСО»  является муниципальным учреждением, Учредителем которого является Муниципальное образование Болотнинского  района Новосибирской области. Полномочия Учредителя осуществляет администрация  Болотнинского  района Новосибирской обла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 находится в ведомственном подчинении министерства труда и социального развития Новосибирской области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.Юридический статус учрежд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БУ «КЦСОН Болотнинского района НСО» является юридическим лицом, имеет самостоятельный баланс, лицевые счета по учету бюджетных средств и лицевой счет по учету средств от предпринимательской и иной, приносящей доход, деятельности в органах, осуществляющих кассовое обслуживание исполнения бюджетов, круглую печать с изображением герба Болотнинского района со своим наименованием, штампы, блан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КЦСОН Болотнинского района НСО» может создавать филиалы и открывать представительства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отн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3.МБУ «КЦСОН Болотнинского района НСО» имеет филиал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-Филиал Муниципального бюджетного учреж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Комплексный центр социального обслуживания населения Болотнинского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района Новосибирской области» «Отделение милосердия для престарелы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и инвалидов», расположенный по адресу: 633331, Новосибирская область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Болотнинский район, с.Светлая Поляна, ул. Игутовой, дом 8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-Филиал Муниципального бюджетного учреждени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«Комплексный центр социального обслуживания населения Болотнинского </w:t>
      </w: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  <w:t>района Новосибирской области» «Специализированный дом для одиноких и престарелых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», расположенный по адресу: 633340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овосибирская область, г. Болотное, ул. Горького, дом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-Филиал Муниципального бюджетного учреждения «Комплексный центр социального обслуживания населения Болотнинского района Новосибирской области» «Отделение социальной реабилитации инвалидов», расположенный по адресу: 633340, Новосибирская область, г.Болотное, ул.Калинина, дом 12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4.Порядок создания, реорганизации или ликвидации учрежд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о создании, реорганизации и ликвидации МБУ «КЦСОН Болотнинского района НСО»  принимается Главой Болотнинского  района с учетом мнения постоянной районной комиссии по муниципальной собственности и экономическому развитию. Решение оформляется постановлением Главы Болотнинского район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БУ «КЦСОН Болотнинского района НСО» может быть ликвидировано также по решению суда по основаниям и в порядке, установленном гражданским кодексом Российской Федерации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5.Источники финансирова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БУ «КЦСОН Болотнинского  района НСО» финансируется за счет средств субвенции, направляемых из бюджета Новосибирской области для выполнения государственных полномочий, переданных Муниципальному образованию Болотнинского района, средств Учредителя и средств, полученных от предпринимательской и иной, приносящей доход 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 может осуществлять следующие виды предпринимательской и иной, приносящей доход деятельности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Оказание социальных услуг (социально-бытовые,  социально-медицинские, социально-психологические, социально-педагогические, социально-правовые, социально-трудовые,  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) в объемах, определенных государственными стандартами социального обслуживания на условиях частичной или полной оплаты на основаниях и в порядке, установленных действующим законодательством Российской Федерации и Новосибирской области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Не оказываются социально-медициские услуги, требующие наличия лицензии на осуществление медицинск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социальных услуг (социально-бытовые, социально-медицинские, социально-психологические, социально-педагогические, социально-правовые, социально-трудовые,  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)  сверх утвержденных  объемов, определенных государственными стандартами социального обслуживания на условиях  полной оплаты на основаниях и в порядке, установленных действующим законодательством Российской Федерации и Новосибирской обла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ходы от предпринимательской и иной, приносящей доход деятельности,  идут на финансирование учреждения для достижения поставленных перед ним целей: реализация уставных направлений деятельности МБУ «КЦСОН Болотнинского района НСО» и получение дополнительных средств на повышение квалификации,  стимулирование труда работников учреждения сверх бюджетных ассигнований, а также на обеспечение деятельности учрежд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 учреждения является собственностью Болотнинского района  Новосибирской области, закреплено за  учреждением  на праве  оперативного управления на  основании  акта приема-передачи и отражается на его самостоятельном  баланс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, необходимый для выполнения 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рмативно-правовые акты РФ,  Новосибирской области и Болотнинского района, в соответствии с которыми учреждение осуществляет свою деятельность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ый закон РФ от 28.12.2013 N442-ФЗ "Об основах социального обслуживания граждан в Российской Федерации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й закон РФ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ого закона от 24 июня 1999 года №120 ФЗ «Об основах системы профилактики безнадзорности и правонарушений несовершеннолетних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й закон №152-ФЗ от 27.07.2006 "О персональных данных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Федеральный закон от 30.03.1999г. №52-ФЗ «О санитарно-эпидемиологическом благополучии населения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Правительства РФ от 24.11.2014 №1236 "Об утверждении примерного перечня социальных услуг по видам социальных услуг"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Приказ Министерства здравоохранения РФ от 02.05.2023 № 202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труда и социальной защиты РФ от 10.11.2014 № 874н "О примерной форме договора о предоставлении социальных услуг, а также о форме индивидуальной программы предоставления социальных услуг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Новосибирской области от 18.12.2014 № 499-ОЗ "Об отдельных вопросах организации социального обслуживания граждан в Новосибирской области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социального развития Новосибирской области от 31.10.2014 № 1288 "Об утверждении Порядка предоставления социальных услуг поставщиками социальных услуг в Новосибирской области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социального развития Новосибирской области от 23.12.2014 № 1446 "Об утверждении стандартов социальных услуг, предоставляемых поставщиками социальных услуг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социального развития Новосибирской области от 10.03.2015 № 182 "Об утверждении номенклатуры организаций социального обслуживания в Новосибирской области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 также иные действующие нормативно-правовые акты, регламентирующие деятельность учреждений, подведомственных министерству труда и социального развития НСО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7.Основные задачи деятельности учрежд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ля достижения  целей, определенных Уставом,  учреждение решает  следующие задачи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 и их учет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казание необходимых гражданам социально-бытовых, социально-медицинских,  социально-психологических, социально-педагогических,  социально-правовых, социально-трудовых услуг,  услуг в целях повышения коммуникативного потенциал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рочных социальных услуг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ероприятий по социальному сопровождению с учетом  требований к обеспечению условий доступности предоставления социальных услуг для инвалидов и  других лиц с ограничением  жизне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том числе, в рамках пакета долговременного ух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недрение в практику новых,  более эффективных форм социального обслуживания населения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влечение различных государственных и  муниципальных организаций,  общественных объединений к решению вопросов социальной помощи  и поддержки граждан, оказавшихся в трудной жизненной ситуации, и координация их деятельности в этом направлени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держка семей в решении проблем их самообеспечения,  актуализации собственных возможностей по преодолению трудной жизненной ситу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работе по профилактике безнадзорности детей, защите их прав и законных  интересов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организации взаимодействия и поддержания контактов                                                                                        учрежд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оей деятельности учреждение взаимодействует с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дминистрацией Болотнинского  района НСО по вопросам   совместного проведения социально- значимых мероприяти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делом организации социального обслуживания населения администрации Болотнинского района Новосибирской области по вопросам организации социального обслуживания населения, оздоровления детей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lang w:val="ru-RU"/>
        </w:rPr>
        <w:t>ц</w:t>
      </w:r>
      <w:r>
        <w:rPr>
          <w:rFonts w:cs="Times New Roman" w:ascii="Times New Roman" w:hAnsi="Times New Roman"/>
          <w:b w:val="false"/>
          <w:i w:val="false"/>
        </w:rPr>
        <w:t>ентром социальной поддержки населения Болотнинского района                   (выдача справок о социальных выплатах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делом опеки и попечительства администрации Болотнинского района Новосибирской области  с целью обмена информацией, проведению совместных рейд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миссией по делам несовершеннолетних и защите их прав администрации  Болотнинского района Новосибирской области по вопросам профилактики безнадзорности и правонарушений несовершеннолетних (проведение совместных рейдов, обмен информацией, участие в заседаниях комиссии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БУЗ НСО «Болотнинская центральная районная больница» по вопросам  содействия в  медицинском обследовании получателей социальных услуг, предоставления социально-медицинских услуг  инвалидам;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правлением образования администрации Болотнинского  района Новосибирской области по вопросам  организации  оздоровления, питания детей, проведения совместных мероприятий по профилактике безнадзорности и правонарушений несовершеннолетними  деть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делом МВД России по Болотнинскому району Новосибирской области- по вопросам  профилактики безнадзорности и правонарушений несовершеннолетних (проведение совместных рейдов, обмен информацией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КУ НСО «Центр занятости населения Болотнинского района» - по вопросам организации трудоустройства несовершеннолетних, инвалидов, безработных граждан, оказавшихся в трудной жизненной ситу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конфиденциальности получаемой информации  между учреждениями заключено соглашение об информационном взаимодейств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 строит свои отношения с другими организациями и гражданами во всех сферах хозяйственной деятельности  на  основе договоров, соглашений, контракт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 Уставу учреждения.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Штатное расписание учрежд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 имеет право определять и устанавливать структуру учреждения  и формировать штатное расписание  учреждения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10.Порядок предоставления социальных услуг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1.Предоставление социальных  услуг в стационарной форме социального 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луги в стационарной форме социального обслуживания предоставляет  Филиал МБУ «КЦСОН Болотнинского района НСО» «Отделение милосердия для престарелых и инвалидов» (далее- отделение)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На стационарном социальном обслуживании в отделении  на условиях постоянного (бессрочного) или временного (сроком до 6 месяцев) пребывания  находятся граждане следующих категорий:                             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-мужчины старше 60 лет и женщин старше 55 лет;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-инвалиды 1 и 2 групп старше 18 лет,  нуждающиеся в посторонней помощи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(или) передвижению.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В отделении  предоставляются услуги   гражданам Российской Федерации, иностранным гражданам и лицам без гражданства, постоянно проживающим на территории Российской Федерации, беженцам, признанным нуждающимися в социальном обслуживани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Перечень социальных услуг, предоставляемых в стационарной форме социального обслуживания, содержится в </w:t>
      </w:r>
      <w:hyperlink r:id="rId5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Законе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Новосибирской области от 18.12.2014 N 499-ОЗ "Об отдельных вопросах организации социального обслуживания граждан в Новосибирской области" (далее - Закон N 499-ОЗ)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Стандарты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социальных услуг, предоставляемых  в стационарной форме социального обслуживания,  утверждены приказом министерства социального развития Новосибирской области от 23.12.2014 N 1446 "Об утверждении Стандартов социальных услуг, предоставляемых поставщиками социальных услуг"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Показатели качества предоставления социальных услуг в стационарной форме определены в </w:t>
      </w:r>
      <w:hyperlink r:id="rId7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стандартах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социальных услуг.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Социальные услуги в стационарной форме социального обслуживания предоставляются бесплатно и за плату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Социальные услуги в стационарной форме социального обслуживания предоставляются бесплатно категориям граждан, указанным в </w:t>
      </w:r>
      <w:hyperlink r:id="rId8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частях 1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2 статьи 31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Федерального закона от 28.12.2013   N442-ФЗ "Об основах социального обслуживания граждан в Российской Федерации" (далее - Федеральный закон), а также иным категориям граждан, указанным в </w:t>
      </w:r>
      <w:hyperlink r:id="rId10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постановлении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Правительства Новосибирской области от 05.03.2015 N 74-п "О дополнительных категориях граждан, которым социальные услуги в Новосибирской области предоставляются бесплатно", в соответствии с индивидуальной программой предоставления социальных услуг.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утверждаемых департаментом по тарифам Новосибирской области, и не может превышать семьдесят пять процентов среднедушевого дохода получателя социальных услуг, рассчитанного в соответствии с </w:t>
      </w:r>
      <w:hyperlink r:id="rId11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частью 4 статьи 31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Федерального закона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Расчет среднедушевого дохода получателя социальных услуг осуществляется органом, уполномоченным на признание гражданина нуждающимся в социальном обслуживании (далее- уполномоченный орган), а также составление индивидуальной программы предоставления социальных услуг (далее- индивидуальная программа)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 и осуществляется на основании документов (сведений)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, в соответствии с </w:t>
      </w:r>
      <w:hyperlink r:id="rId12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Правилами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расчета среднедушевого дохода для предоставления социальных услуг бесплатно, утвержденными постановлением Правительства Российской Федерации от 18.10.2014 N 1075 "Об утверждении Правил определения среднедушевого дохода для предоставления социальных услуг бесплатно" (далее - постановление Правительства N 1075).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оставщик социальных услуг вправе предоставлять гражданам, находящимся на социальном обслуживании в стационарной форме, по их желанию социальные услуги, не предусмотренные индивидуальной программой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</w:rPr>
        <w:t>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(далее - договор), заключаемом между получателем социальных услуг (законным представителем) и поставщиком социальных услуг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При изменении дохода получателя социальных услуг, в том числе в связи с изменениями в составе семьи или в размере его доходов и (или) членов его семьи,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. Если при изменении дохода получателя социальных услуг размер его фактического дохода за расчетный месяц будет ниже его среднедушевого дохода, рассчитанн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частью 4 статьи 31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Федерального закона,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лата по договору взимается поставщиком социальных услуг за фактически предоставленные социальные услуги.</w:t>
      </w:r>
    </w:p>
    <w:p>
      <w:pPr>
        <w:pStyle w:val="Heading2"/>
        <w:jc w:val="both"/>
        <w:rPr/>
      </w:pPr>
      <w:bookmarkStart w:id="0" w:name="Par64"/>
      <w:bookmarkEnd w:id="0"/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Для рассмотрения вопроса о предоставлении социальных услуг в стационарной форме социального обслуживания в уполномоченный орган по месту жительства (месту пребывания) гражданина или в филиал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подается в письменной или электронной форме </w:t>
      </w:r>
      <w:hyperlink r:id="rId14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заявление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о предоставлении социальных услуг, составленное по форме, утвержденной приказом Минтруда России от 28.03.2014 N 159н "Об утверждении формы заявления о предоставлении социальных услуг" с приложением следующих документов:</w:t>
      </w:r>
    </w:p>
    <w:p>
      <w:pPr>
        <w:pStyle w:val="Heading2"/>
        <w:jc w:val="both"/>
        <w:rPr/>
      </w:pPr>
      <w:bookmarkStart w:id="1" w:name="Par65"/>
      <w:bookmarkEnd w:id="1"/>
      <w:r>
        <w:rPr>
          <w:rStyle w:val="Emphasis"/>
          <w:rFonts w:cs="Times New Roman" w:ascii="Times New Roman" w:hAnsi="Times New Roman"/>
          <w:b/>
          <w:i w:val="false"/>
        </w:rPr>
        <w:t>1) документ, удостоверяющий личность гражданина, обратившегося за предоставлением социальных услуг;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highlight w:val="yellow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>2) заключение врачебной комиссии медицинской организации о состоянии здоровья,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 нуждаемости в постоянном постороннем уходе, информацию об отсутствии медицинских противопоказаний, указанных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в действующих нормативно-правовых актах;</w:t>
      </w:r>
      <w:r>
        <w:rPr>
          <w:rStyle w:val="Emphasis"/>
          <w:rFonts w:cs="Times New Roman" w:ascii="Times New Roman" w:hAnsi="Times New Roman"/>
          <w:b/>
          <w:i w:val="false"/>
          <w:highlight w:val="yellow"/>
        </w:rPr>
        <w:t xml:space="preserve"> </w:t>
      </w:r>
      <w:bookmarkStart w:id="2" w:name="Par67"/>
      <w:bookmarkEnd w:id="2"/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3) страховое свидетельство государственного пенсионного страхования (представляется по собственной инициативе);</w:t>
      </w:r>
    </w:p>
    <w:p>
      <w:pPr>
        <w:pStyle w:val="Heading2"/>
        <w:jc w:val="both"/>
        <w:rPr/>
      </w:pPr>
      <w:bookmarkStart w:id="3" w:name="Par68"/>
      <w:bookmarkEnd w:id="3"/>
      <w:r>
        <w:rPr>
          <w:rStyle w:val="Emphasis"/>
          <w:rFonts w:cs="Times New Roman" w:ascii="Times New Roman" w:hAnsi="Times New Roman"/>
          <w:b/>
          <w:i w:val="false"/>
        </w:rPr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Heading2"/>
        <w:jc w:val="both"/>
        <w:rPr/>
      </w:pPr>
      <w:bookmarkStart w:id="4" w:name="Par69"/>
      <w:bookmarkEnd w:id="4"/>
      <w:r>
        <w:rPr>
          <w:rStyle w:val="Emphasis"/>
          <w:rFonts w:cs="Times New Roman" w:ascii="Times New Roman" w:hAnsi="Times New Roman"/>
          <w:b/>
          <w:i w:val="false"/>
        </w:rPr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6) справка об освобождении из мест лишения свободы (для граждан, освободившихся из мест лишения свободы);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7) документ, подтверждающий отсутствие (наличие) судимости (представляется по собственной инициативе);</w:t>
      </w:r>
    </w:p>
    <w:p>
      <w:pPr>
        <w:pStyle w:val="Heading2"/>
        <w:jc w:val="both"/>
        <w:rPr/>
      </w:pPr>
      <w:bookmarkStart w:id="5" w:name="Par72"/>
      <w:bookmarkEnd w:id="5"/>
      <w:r>
        <w:rPr>
          <w:rStyle w:val="Emphasis"/>
          <w:rFonts w:cs="Times New Roman" w:ascii="Times New Roman" w:hAnsi="Times New Roman"/>
          <w:b/>
          <w:i w:val="false"/>
        </w:rPr>
        <w:t>8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9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10) правоустанавливающий документ на жилое помещение, право на которое не зарегистрировано в Едином государственном реестре прав недвижимости. Если право на жилое помещение зарегистрировано в Едином государственном реестре прав недвижимости, гражданин по собственной инициативе представляет правоустанавливающий документ на жилое помещение;</w:t>
      </w:r>
    </w:p>
    <w:p>
      <w:pPr>
        <w:pStyle w:val="Heading2"/>
        <w:jc w:val="both"/>
        <w:rPr/>
      </w:pPr>
      <w:bookmarkStart w:id="6" w:name="Par76"/>
      <w:bookmarkEnd w:id="6"/>
      <w:r>
        <w:rPr>
          <w:rStyle w:val="Emphasis"/>
          <w:rFonts w:cs="Times New Roman" w:ascii="Times New Roman" w:hAnsi="Times New Roman"/>
          <w:b/>
          <w:i w:val="false"/>
        </w:rPr>
        <w:t xml:space="preserve">11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части 1 статьи 31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Федерального закона, а также в соответствии с </w:t>
      </w:r>
      <w:hyperlink r:id="rId16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постановлением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Правительства N 74-п социальные услуги предоставляются бесплатно);</w:t>
      </w:r>
    </w:p>
    <w:p>
      <w:pPr>
        <w:pStyle w:val="Heading2"/>
        <w:jc w:val="both"/>
        <w:rPr/>
      </w:pPr>
      <w:bookmarkStart w:id="7" w:name="Par77"/>
      <w:bookmarkEnd w:id="7"/>
      <w:r>
        <w:rPr>
          <w:rStyle w:val="Emphasis"/>
          <w:rFonts w:cs="Times New Roman" w:ascii="Times New Roman" w:hAnsi="Times New Roman"/>
          <w:b/>
          <w:i w:val="false"/>
        </w:rPr>
        <w:t>12) индивидуальная программа (при наличии действующей индивидуальной программы)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ри подаче заявления законным представителем или представителем по доверенности (далее - 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Heading2"/>
        <w:jc w:val="both"/>
        <w:rPr/>
      </w:pPr>
      <w:bookmarkStart w:id="8" w:name="Par104"/>
      <w:bookmarkEnd w:id="8"/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Датой обращения о предоставлении социального обслуживания является дата регистрации в журнале регистрации заявлений уполномоченным органом в день поступления заявления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В случае представления копий документов, не заверенных в установленном федеральным законодательством порядке, гражданином, обратившимся за предоставлением социального обслуживания, или его уполномоченным представителем (далее - заявитель) представляются оригиналы указанных документов, которые после заверения уполномоченным органом с них соответствующих копий возвращаются заявителю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Уполномоченный орган при поступлении заявления и документов проверяет правильность оформления заявления и, исходя из представленных документов, наличие обстоятельств, необходимых для признания гражданина нуждающимся в социальном обслуживании в стационарной форме и предоставления социальных услуг. В случае если к заявлению приложены не в полном объеме документы, необходимые для признания гражданина нуждающимся в социальном обслуживании в стационарной форме и предоставлении социальных услуг (за исключением документов, которые гражданин вправе предоставить по собственной инициативе), уполномоченный орган в течение 1 рабочего дня с даты регистрации заявления информирует заявителя способом, позволяющим подтвердить факт и дату информирования, о возможности принятия решения об отказе в социальном обслуживании в случае непредставления недостающих документов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Если заявителем самостоятельно не представлены документы,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(или) информаци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Для направления запросов о представлении указанных документов заявитель обязан представить в уполномоченный орган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Из представленных заявления и документов, а также документов, полученных в порядке межведомственного информационного взаимодействия, уполномоченным органом формируется личное дело с описью документов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-бытовых условий гражданина, по результатам которого оформляется акт обследования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Уполномоченный орган в течение 5 рабочих дней с даты обращения принимает решение о признании гражданина нуждающимся в социальном обслуживании (отказе в социальном обслуживании) в стационарной форме.  </w:t>
      </w:r>
      <w:hyperlink w:anchor="Par441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Решение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о признании гражданина нуждающимся в социальном обслуживании (отказе в социальном обслуживании) оформляется в двух экземплярах, один из которых остается в уполномоченном органе, а второй приобщается к личному делу гражданина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, указанному в заявлении, или в форме электронного документа по адресу электронной почты, указанному в заявлени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ри принятии решения о признании гражданина нуждающимся в социальном обслуживании в стационарной форме уполномоченным органом, исходя из потребности гражданина в социальном обслуживании, определяемой путем опроса гражданина, его законного представителя, составляется индивидуальная программа. Индивидуальная программа регистрируется уполномоченным органом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Уполномоченный орган определяет в индивидуальной программе рекомендуемых поставщиков социальных услуг. Уполномоченный орган предлагает гражданину, признанному нуждающимся в социальном обслуживании в стационарной форме, содействие в принятии на социальное обслуживание к выбранному поставщику социальных услуг, которое осуществляется путем взаимодействия уполномоченного органа с указанным поставщиком социальных услуг. 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ь</w:t>
      </w:r>
      <w:r>
        <w:rPr>
          <w:rStyle w:val="Emphasis"/>
          <w:rFonts w:cs="Times New Roman" w:ascii="Times New Roman" w:hAnsi="Times New Roman"/>
          <w:b/>
          <w:i w:val="false"/>
        </w:rPr>
        <w:t>ных услуг специалист уполномоченного органа делает соответствующую запись в журнале регистрации заявлений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</w:rPr>
        <w:t>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, признанного нуждающимся в социальном обслуживани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Экземпляр индивидуальной программы, подписанный уполномоченным органом, передается гражданину, признанному нуждающимся в социальном обслуживании, его законному представителю в срок не более чем 10 рабочих дней со дня подачи заявления. При передаче индивидуальной программы передается личное дело гражданина, признанного нуждающимся в социальном обслуживании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>Причинами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принятия решения об отказе в признании гражданина нуждающимся в социальном обслуживании в стационарной форме являются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основания, определенные действующими нормативно-правовыми актам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Решение об отказе в социальном обслуживании может быть обжаловано в судебном порядке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bookmarkStart w:id="9" w:name="Par130"/>
      <w:bookmarkEnd w:id="9"/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Гражданином, признанным нуждающимся в социальном обслуживании (его уполномоченным представителем), при принятии на социальное обслуживание в стационарной форме поставщику социальных услуг предъявляются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документы, определенные действующими нормативно-правовыми актами.</w:t>
      </w:r>
    </w:p>
    <w:p>
      <w:pPr>
        <w:pStyle w:val="Heading2"/>
        <w:jc w:val="both"/>
        <w:rPr/>
      </w:pPr>
      <w:bookmarkStart w:id="10" w:name="Par131"/>
      <w:bookmarkEnd w:id="10"/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Социальные услуги предоставляются гражданину на основании договора,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. В случае отсутствия законных представителей у недееспособного, несовершеннолетнего гражданина, принимаемого на социальное обслуживание, договор заключается между поставщиком социальных услуг и органом опеки и попечительства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17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стандартами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социальных услуг, а также локальными нормативными правовыми актами поставщика социальных услуг, определяющими условия проживания и внутренний распорядок (под подпись)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</w:rPr>
        <w:t>В день принятия гражданина на социальное обслуживание должностное лицо организации производит осмотр личных вещей гражданина, составляет их подробную опись (в случае необходимости) и осуществляет маркировку. По результатам осмотра вещей составляется акт утвержденной формы, а также оформляется заявление об отказе (в случае необходимости)  от вещей и мягкого инвентаря по наименованиям, разновидностям и количеству. Гражданин имеет право весь период нахождения в учреждении пользоваться  своими личными вещами и предметами первой необходимости с учетом соблюдения им санитарно-эпидемиологических требований (регулярная сдача вещей в стрику, обработку)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</w:rPr>
        <w:t>Использование личных вещей не лишает гражданина права на обеспечение вещами и мягким инвентарем, согласно утвержденным нормативам (нормативы обеспечения мягким инвентарем, одеждой и обувью утверждены Приказом Министерства социального развития Новосибирской области от 27 октября 2014г. №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хся в ведении Новосибирской области»). Оценка нуждаемости гражданина в выдаче вещей и  мягкого инвентаря проводится ежегодно, по результатам оценки составляется акт утвержденной формы. В случае возникновения экстренной нуждаемости гражданина в той или иной разновидности мягкого инвентаря он может письменно обратиться к должностному лицу учреждения (заведующий филиалом), обеспечение его необходимыми вещами и предметами личной гигиены будет производиться по мере возможности и наличия необходимой разновидности одежды, обуви и мягкого инвентаря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Также на момент принятия гражданина на социальное обслуживание он может передать на хранение должностному лицу учреждения предметы и вещи, не запрещенные к хранению, которые он  не планирует использовать в ближайшее время. Должностное лицо организации производит осмотр  вещей гражданина и составляет их подробную опись. По результатам осмотра составляется акт   принятия вещей на хранение, в котором расписывается гражданин  и сотрудники учреждения, включая   должностное лицо, составляющего акт. 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В случае отказа гражданина (его законного представителя) от заключения договора, поставщик социальных услуг отказывает гражданину в предоставлении социального обслуживания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Индивидуальная программа пересматривается не реже чем один раз в три года. Пересмотр индивидуальной программы осуществляется уполномоченным органом по месту жительства (месту пребывания) гражданина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и социальных услуг вправе обратиться в уполномоченный орган с </w:t>
      </w:r>
      <w:hyperlink w:anchor="Par639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заявлением</w:t>
        </w:r>
      </w:hyperlink>
      <w:r>
        <w:rPr>
          <w:rStyle w:val="Emphasis"/>
          <w:rFonts w:cs="Times New Roman" w:ascii="Times New Roman" w:hAnsi="Times New Roman"/>
          <w:b/>
          <w:i w:val="false"/>
        </w:rPr>
        <w:t xml:space="preserve"> о пересмотре индивидуальной программы. К заявлению о пересмотре индивидуальной программы прилагаются документы, подтверждающие изменение обстоятельств, влияющих на признание гражданина нуждающимся в социальном обслуживании, или изменение потребности гражданина в социальных услугах, а также индивидуальная программа (если срок действия индивидуальной программы не истек - копия индивидуальной программы). Если к заявлению была приложена копия индивидуальной программы,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Прием граждан на стационарное социальное обслуживание осуществляется с учетом следующих особенностей: граждане принимаются на социальное обслуживание поставщиком социальных услуг на основании письменного заявления гражданина. Заявление регистрируется в журнале регистрации заявлений. 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Граждане принимаются на социальное обслуживание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ри отсутствии свободных мест, уполномоченный орган по месту жительства (месту пребывания) гражданина дает гражданину разъяснения о возможности включения в лист ожидания по приему в организацию на социальное обслуживание (далее - лист ожидания)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Граждане включаются в лист ожидания в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соответствии с действующими нормативно-правовыми актам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оставщик социальных услуг предоставляет возможность временного выбытия (отъезд и прочее) гражданам, принятым на социальное обслуживание в стационарной форме на срок не более двух месяцев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Разрешение о временном выбытии выдается уполномоченным лицом поставщика социальных услуг на основании личного заявления получателя социальных услуг (уполномоченного представителя)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согласно действующих нормативно-правовых актов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В случаях если при переводе к иному поставщику социальных услуг изменятся нуждаемость гражданина в социальных услугах, поставщик социальных услуг, у которого гражданин находится на социальном обслуживании, обращается в уполномоченный орган для внесения изменений в индивидуальную программу (пересмотра индивидуальной программы) гражданина. При обращении в уполномоченный орган поставщиком социальных услуг представляется индивидуальная программа гражданина (если срок действия индивидуальной программы не истек - копия индивидуальной программы) с приложением  документов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, перечень которых установлен действующими нормативно-правовыми актами. 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рекращение предоставления социальных услуг гражданину в стационарной форме производится в соответствии с заключенным договором, содержащим указание на  случаи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>, определенные действующими  нормативно-правовыми актами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графу "отметка о выполнении" по соответствующей социальной услуге, подписывает и скрепляет печатью поставщика социальных услуг. При этом индивидуальная программа выдается получателю социальных услуг (законному представителю).</w:t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Денежные средства за оказанные социальные услуги поступают на  расчетный счет МБУ «КЦСОН Болотнинского района НСО» и расходуются согласно 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установленным нормативно-правовым актам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2. Предоставление срочных социальных услуг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рочные социальные услуги  предоставляет отделение срочной социальной помощи   МБУ «КЦСОН Болотнинского района НСО» (далее- отделение).</w:t>
      </w:r>
      <w:r>
        <w:rPr>
          <w:rFonts w:cs="Times New Roman" w:ascii="Times New Roman" w:hAnsi="Times New Roman"/>
          <w:b w:val="false"/>
          <w:i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рочные социальные услуги предоставляются в целях оказания неотложной помощи при возникновении жизненной ситуации, объективно нарушающей жизнедеятельность граждан,  которую они не могут преодолеть самостоятельно, в том числе в случае отсутствия места жительства, жизненно необходимого имущества в результате пожара, стихийного бедствия или иных обстоятельств, не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едоставления срочных социальных услуг является заявление гражданина, нуждающегося в предоставлении срочных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Решение об оказании срочных социальных услуг принимается уполномоченным органом немедленно, оформляется в двух экземплярах. В решении об оказании срочных социальных услуг уполномоченным органом указывается период, в течение которого будут оказываться срочные социальные услуг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еречень документов, представляемых для оказания срочных социальных услуг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пределен действующими нормативно-правовыми актам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Перечень срочных социальных услуг определяется законом Новосибирской обла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едоставление срочных социальных услуг осуществляется в сроки, обусловленные нуждаемостью получателя социальных услуг, указанные в решении о предоставлении срочных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, а также сведения о проведенных мероприятиях по социальному сопровождению (при их наличии). Акт о предоставлении срочных социальных услуг подтверждается подписью их получател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оказатели качества предоставления срочных социальных услуг определены в стандартах социальных услуг.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В целях повышения доступности, эффективности и качества оказания социальных услуг населению  специалистами по социальной работе на селе отделения срочной  социальной помощи в рамках действующих  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 xml:space="preserve">ндивидуальных программ предоставления социальных услуг, реализуемых отделением профилактики безнадзорности детей и подростков, жителям села оказываются  социальные услуги и  мероприятия по социальному сопровождению. Информация об оказанных услугах и мероприятиях ежемесячно предоставляется  заведующему отделением профилактики безнадзорности детей и подростков и заносится в </w:t>
      </w:r>
      <w:r>
        <w:rPr>
          <w:rFonts w:cs="Times New Roman" w:ascii="Times New Roman" w:hAnsi="Times New Roman"/>
          <w:b w:val="false"/>
          <w:i w:val="false"/>
          <w:lang w:val="ru-RU"/>
        </w:rPr>
        <w:t>индивидуальную программу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Проведение мониторингов и иных мероприятий, в том числе, при обращении граждан, нуждающихся в постороннем уходе, их законных представителей или иных лиц, действующих в интересах граждан, с целью включения их в систему долговременного уход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оказатели качества предоставления срочных  социальных услуг определены в стандартах социальных услуг. Оценка результатов предоставления срочных  социальных услуг поставщиками социальных услуг осуществляется с учетом указанных показателей качества предоставления социальных услуг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 Предоставления социальных услуг в форме социального обслуживания на д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mbria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ые услуги в форме социального обслуживания на дому предоставляет отделение  социального обслуживания на дому МБУ «КЦСОН Болотнинского района НСО» (далее- отде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циальные услуги в форме социального обслуживания на дому предоставляются по месту проживания или пребывания следующим категориям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гражданам, достигшим возраста, дающего право на назначение страховой пенсии по старости, и инвалидам (в том числе детям-инвалидам), нуждающимся в постоянной или временной  посторонней помощи в связи с частичной или пол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одному из родителей (опекунов, попечителей), 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 (при предоставлении социальной услуги "обеспечение кратковременного, не требующего специальных знаний и медицинской подготовки,  присмотра за детьми")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циальные услуги в форме социального обслуживания на дому предоставляются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бесплатно и за плату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слуги в рамках социального пакета долговременного ухода предоставляются бесплатно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циальные услуги в форме социального обслуживания на дому предоставляются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бесплатно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категориям граждан, указанным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частях 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2 статьи 3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Федерального закона, а также иным категориям граждан, указанным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постановлени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авительства N 74-п, в соответствии с индивидуальной программой предоставления социальных услуг (далее- индивидуальная программа)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циальные услуги в форме социального обслуживания на дому также предоставляются бесплатно в случае, если на дату подачи заявления о предоставлении социальных услуг либо дату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 среднедушевой доход получателя социальных услуг, рассчитанный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частью 4 статьи 3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Федерального закона, ниже или равен предельной величине среднедушевого дохода для предоставления социальных услуг бесплатно, установлен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N 499-ОЗ.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-  социальные услуги предоставляются за плату или частичную плату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утверждаемых департаментом по тарифам НСО,  но не может превышать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размера, установленного действующими нормативно-правовыми актами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счет среднедушевого дохода получателя социальных услуг осуществляется уполномоченным органом  на дату подачи заявления о предоставлении социальных услуг либо дату представления сведений об изменении состава семьи,  доходов членов семьи или одиноко проживающего гражданина и принадлежащего им (ему) имущества на праве собственности 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счета среднедушевого дохода для предоставления социальных услуг бесплатно, утвержденными постановлением Правительства N1075. Расчет среднедушевого дохода получателей социальных услуг, которым социальные услуги в соответствии с положениям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части 1 статьи 3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Федерального закона, а такж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авительства N 74-п предоставляются бесплатно, не производится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оставщики социальных услуг вправе предоставлять гражданам, находящимся на социальном обслуживании, в форме социального обслуживания на дому, по их желанию социальные услуги, не предусмотренные индивидуальной программой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департаментом по тарифам Новосибирской област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 случае предоставления социальных услуг за плату ее размер и порядок взимания определяются в договоре, заключаемом между получателем социальных услуг (законным представителем) и поставщиком социальных услуг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 изменении дохода получателя социальных услуг, в том числе в связи с изменениями в составе семьи или в размере его доходов и (или) членов его семьи,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лата по договору взимается поставщиком социальных услуг за фактически предоставленные социальные услуг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ля рассмотрения вопроса о предоставлении социальных услуг в форме социального обслуживания на дому в уполномоченный орган по месту жительства (месту пребывания) гражданина или в МФЦ подается в письменной или электронной форме заявление с приложением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перечн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окументов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, определенных действующими нормативно-правовыми актам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 подаче заявления законным представителем или представителем по доверенности (далее- уполномоченный представитель) дополнительно представляются документы, удостоверяющие его личность и полномочия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атой обращения о предоставлении социального обслуживания является дата регистрации уполномоченным органом в день поступления заявления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 случае представления копий документов, не заверенных в установленном федеральным законодательством порядке, гражданином, обратившимся за предоставлением социального обслуживания, или его уполномоченным представителем (далее - заявитель) представляются оригиналы указанных документов, которые после заверения уполномоченным органом с них соответствующих копий возвращаются заявителю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полномоченный орган при поступлении заявления и документов проверяет правильность оформления заявления и, исходя из представленных документов, наличие обстоятельств, необходимых для признания гражданина нуждающимся в социальном обслуживании с предоставлением социальных услуг на дому. В случае,  если к заявлению приложены не в полном объеме документы, необходимые для признания гражданина нуждающимся в социальном обслуживании с предоставлением социальных услуг на дому (за исключением документов, которые гражданин вправе представить по собственной инициативе), уполномоченный орган в течение 1 рабочего дня с даты регистрации заявления информирует заявителя способом, позволяющим подтвердить факт и дату информирования, о возможности принятия решения об отказе в социальном обслуживании в случае непредставления недостающих документов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шение о признании гражданина нуждающимся в социальном обслуживании в форме социального обслуживания на дому принимается уполномоченным органом на основании  определения индивидуальной потребности гражданина в уходе. Определение индивидуальной потребности гражданина в уходе осуществляется двумя уполномоченными работниками уполномоченной организации социального обслуживания совместно  с работниками отдела организации социального обслуживания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пределение индивидуальной потребности гражданина в уходе осуществляется с использованием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еречня документов, установленных действующими нормативно-правовыми актам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зультатом  определения индивидуальной потребности гражданина в уходе 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является установление ему уровня нуждаемости в уход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 последующим подбором социальных услуг, входящих в социальный пакет долговременного ухода, иных социальных услуг и условий их предоставления, включающие  параметры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, установленные действующими нормативно-правовыми актами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полномоченный орган в течение 5 рабочих дней с даты обращения принимает решение о признании гражданина нуждающимся в социальном обслуживании (отказе в социальном обслуживании) с предоставлением социальных услуг на дому. </w:t>
            </w:r>
            <w:hyperlink w:anchor="P4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 признании гражданина нуждающимся в социальном обслуживании (отказе в социальном обслуживании) оформляется в двух экземплярах по установленной  форме, один из которых остается в уполномоченном органе, а второй приобщается к личному делу гражданина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, указанному в заявлении, или в форме электронного документа по адресу электронной почты, указанному в заявлени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 принятии решения о признании гражданина нуждающимся в социальном обслуживании с предоставлением социальных услуг на дому уполномоченным органом, исходя из потребности гражданина в социальном обслуживании составляется индивидуальная программа. Индивидуальная программа регистрируется уполномоченным органом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, признанного нуждающимся в социальном обслуживани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 передаче гражданину, признанному нуждающимся в социальном обслуживании, или его законному представителю экземпляра индивидуальной программы уполномоченным органом также передается личное дело гражданина, признанного нуждающимся в социальном обслуживани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ичино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инятия решения об отказе в признании гражданина нуждающимся в социальном обслуживании с предоставлением социальных услуг на дому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являютс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основания, определенные действующими нормативно-правовыми актами.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шение об отказе в социальном обслуживании может быть обжаловано в судебном порядк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Гражданином, признанным нуждающимся в социальном обслуживании (его уполномоченным представителем), при принятии на социальное обслуживание на дому поставщику социальных услуг представляютс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документы, перечень которых установлен действующими нормативно-правовыми актам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Социальные услуги предоставляются гражданину на основании договора,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.     В договоре в обязательном порядке указываются объем и перечень социальных услуг, входящих в социальный пакет долговременного ухода, предоставляемых бесплатно, а также перечень и объем иных социальных услуг, определенных индивидуальной программой предоставления социальных услуг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i w:val="false"/>
          </w:rPr>
          <w:t>стандартам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социальных услуг, а также локальными нормативными правовыми актами поставщика социальных услуг, определяющими условия предоставления социальных услуг (под подпись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В случае отказа гражданина (его законного представителя) от заключения договора, поставщик социальных услуг отказывает гражданину в предоставлении социального обслуживани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Пересмотр индивидуальной программы осуществляется с учетом результатов реализованной Индивидуальной программы предоставления  социальных услуг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 учетом норм действующего законодательств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екращение предоставления гражданину социальных услуг в форме социального обслуживания на дому производится в соответствии с заключенным договором, содержащим указание на  случа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установленные нормами действующего законодательств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графу "отметка о выполнении" по соответствующей социальной услуге, подписывает и скрепляет печатью поставщика социальных услуг (при наличии). При этом экземпляр индивидуальной программы выдается получателю социальных услуг (законному представителю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Получатели социальных услуг, находящиеся на надомном обслуживании, могут быть включены в </w:t>
      </w:r>
      <w:r>
        <w:rPr>
          <w:rFonts w:cs="Times New Roman" w:ascii="Times New Roman" w:hAnsi="Times New Roman"/>
          <w:i w:val="false"/>
          <w:u w:val="single"/>
        </w:rPr>
        <w:t>систему долговременного ухода</w:t>
      </w:r>
      <w:r>
        <w:rPr>
          <w:rFonts w:cs="Times New Roman" w:ascii="Times New Roman" w:hAnsi="Times New Roman"/>
          <w:b w:val="false"/>
          <w:i w:val="false"/>
        </w:rPr>
        <w:t xml:space="preserve"> (далее- СДУ), в  соответствии с </w:t>
      </w:r>
      <w:r>
        <w:rPr>
          <w:rFonts w:cs="Times New Roman" w:ascii="Times New Roman" w:hAnsi="Times New Roman"/>
          <w:b w:val="false"/>
          <w:i w:val="false"/>
          <w:lang w:val="ru-RU"/>
        </w:rPr>
        <w:t>действующими нормативно-правовыми актам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В систему долговременного ухода включаются граждане, признанные нуждающимися  в социальном обслуживании в соответствии с пунктом  1части 1 статьи 15 Федерального закона №442-ФЗ.  Гражданам, нуждающимся в уходе, и включенным в систему долговременного ухода, предоставляются социальные услуги, входящие в социальный пакет долговременного ухода, а также иные социальные услуги на основаниях, установленных  статьями 14, 15 Федерального закона  №442.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lang w:val="ru-RU"/>
        </w:rPr>
        <w:t>Причиной</w:t>
      </w:r>
      <w:r>
        <w:rPr>
          <w:rFonts w:cs="Times New Roman" w:ascii="Times New Roman" w:hAnsi="Times New Roman"/>
          <w:b w:val="false"/>
          <w:i w:val="false"/>
        </w:rPr>
        <w:t xml:space="preserve"> для исключения гражданина из системы долговременного ухода является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снования, определенные действующи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й пакет  долговременного ухода предоставляется на территории Новосибирской области бесплатно в соответствии с действующими нормативно-правовыми актам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10.4 Порядок предоставления социальных услуг в форме  полустационарного социального обслуживания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в форме полустационарного социального обслуживания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иал МБУ «КЦСОН Болотнинского района НСО» «Отделение социальной реабилитации инвал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ение профилактики безнадзорности детей и подростков  МБУ «КЦСОН Болотнинского района НСО» (далее- отделение профилакти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тделение срочной социальной помощи МБУ «КЦСОН Болотнинского района НСО»  (далее- отделение срочной социальной </w:t>
      </w:r>
      <w:r>
        <w:rPr>
          <w:color w:val="000000"/>
          <w:sz w:val="28"/>
          <w:szCs w:val="28"/>
        </w:rPr>
        <w:t>помощи)-специалисты по социальной работе на с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деления  предоставляют социальные услуги в форме полустационарного социального обслуживания  согласно следующего регламент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оциальные услуги в полустационарной форме социального обслуживания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оста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ам Российской Федерации, иностранным гражданам и лицам без гражданства, постоянно проживающим на территории Российской Федерации, беженцам, признанным нуждающимися в социальном обслуживан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ют в себя оказание социальных услуг, необходимых гражданину с учетом его индивидуальной нуждаемости.</w:t>
      </w:r>
    </w:p>
    <w:p>
      <w:pPr>
        <w:pStyle w:val="Normal"/>
        <w:tabs>
          <w:tab w:val="clear" w:pos="708"/>
          <w:tab w:val="left" w:pos="2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социальных услуг, предоставляемых поставщиками социальных      услуг     в       полустационарной     форме      социального обслуживания на территории Новосибирской области, содержится в </w:t>
      </w:r>
      <w:hyperlink r:id="rId2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N 499-ОЗ.</w:t>
      </w:r>
    </w:p>
    <w:p>
      <w:pPr>
        <w:pStyle w:val="Normal"/>
        <w:tabs>
          <w:tab w:val="clear" w:pos="708"/>
          <w:tab w:val="left" w:pos="2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8">
        <w:r>
          <w:rPr>
            <w:rStyle w:val="InternetLink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 xml:space="preserve"> социальных услуг, предоставляемых поставщиками социальных услуг в полустационарной форме социального обслуживания (далее - стандарты социальных услуг), утверждены приказом министерства N 1446.</w:t>
      </w:r>
    </w:p>
    <w:p>
      <w:pPr>
        <w:pStyle w:val="Normal"/>
        <w:tabs>
          <w:tab w:val="clear" w:pos="708"/>
          <w:tab w:val="left" w:pos="2782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качества предоставления социальных услуг в полустационарной форме определены в </w:t>
      </w:r>
      <w:hyperlink r:id="rId29">
        <w:r>
          <w:rPr>
            <w:rStyle w:val="InternetLink"/>
            <w:sz w:val="28"/>
            <w:szCs w:val="28"/>
          </w:rPr>
          <w:t>стандартах</w:t>
        </w:r>
      </w:hyperlink>
      <w:r>
        <w:rPr>
          <w:sz w:val="28"/>
          <w:szCs w:val="28"/>
        </w:rPr>
        <w:t xml:space="preserve"> социальных услуг.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2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услуги в полустационарной форме социального обслуживания предоставляются бесплатно категориям граждан, указанным в </w:t>
      </w:r>
      <w:hyperlink r:id="rId30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2 статьи 31</w:t>
        </w:r>
      </w:hyperlink>
      <w:r>
        <w:rPr>
          <w:sz w:val="28"/>
          <w:szCs w:val="28"/>
        </w:rPr>
        <w:t xml:space="preserve"> Федерального закона, а также иным категориям граждан, указанным в </w:t>
      </w:r>
      <w:hyperlink r:id="rId32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авительства N 74-п, в соответствии с индивидуальной программой предоставления социальных услуг. Социальные услуги в отделении предоставляются  категориям граждан, установленных нормами действующего законодательства. </w:t>
      </w:r>
    </w:p>
    <w:p>
      <w:pPr>
        <w:pStyle w:val="Normal"/>
        <w:tabs>
          <w:tab w:val="clear" w:pos="708"/>
          <w:tab w:val="left" w:pos="27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 среднедушевого дохода получателей социальных услуг, которым социальные услуги в соответствии с положениями </w:t>
      </w:r>
      <w:hyperlink r:id="rId33">
        <w:r>
          <w:rPr>
            <w:rStyle w:val="InternetLink"/>
            <w:sz w:val="28"/>
            <w:szCs w:val="28"/>
          </w:rPr>
          <w:t>части 1 статьи 31</w:t>
        </w:r>
      </w:hyperlink>
      <w:r>
        <w:rPr>
          <w:sz w:val="28"/>
          <w:szCs w:val="28"/>
        </w:rPr>
        <w:t xml:space="preserve"> Федерального закона, а также </w:t>
      </w:r>
      <w:hyperlink r:id="rId3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N 74-п предоставляются бесплатно, не производитс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Для рассмотрения вопроса о предоставлении социальных услуг в полустационарной форме социального обслуживания в уполномоченный орган по месту жительства (месту пребывания) гражданина или в МФЦ подается в письменной или электронной форме заявление с приложением </w:t>
      </w:r>
      <w:r>
        <w:rPr>
          <w:rFonts w:cs="Times New Roman" w:ascii="Times New Roman" w:hAnsi="Times New Roman"/>
          <w:b w:val="false"/>
          <w:i w:val="false"/>
          <w:lang w:val="ru-RU"/>
        </w:rPr>
        <w:t>перечня</w:t>
      </w:r>
      <w:r>
        <w:rPr>
          <w:rFonts w:cs="Times New Roman" w:ascii="Times New Roman" w:hAnsi="Times New Roman"/>
          <w:b w:val="false"/>
          <w:i w:val="false"/>
        </w:rPr>
        <w:t xml:space="preserve"> документов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определенных действующими нормативно-правовыми актами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 подаче заявления законным представителем или представителем по доверенности (далее -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Датой обращения о предоставлении социального обслуживания является дата регистрации уполномоченным органом в день поступления заявлен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Уполномоченный орган при поступлении заявления и документов проверяет правильность оформления заявления и, исходя из представленных документов, наличие обстоятельств, необходимых для признания гражданина нуждающимся в социальном обслуживании в полустационарной форме и предоставления социальных услуг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Если заявителем самостоятельно не представлены документы, которые необходимы для получения социального обслуживания в полустационарной форме, представляемые заявителем по собственной инициативе,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(или) информаци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Из представленных заявления и документов, а также документов, полученных в порядке межведомственного информационного взаимодействия, уполномоченным органом формируется личное дело с описью документо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Уполномоченный орган в течение 5 рабочих дней с даты обращения принимает решение о признании гражданина нуждающимся в социальном обслуживании (отказе в социальном обслуживании) в полустационарной форме. </w:t>
      </w:r>
      <w:hyperlink w:anchor="Par441">
        <w:r>
          <w:rPr>
            <w:rStyle w:val="InternetLink"/>
            <w:rFonts w:cs="Times New Roman" w:ascii="Times New Roman" w:hAnsi="Times New Roman"/>
            <w:b w:val="false"/>
            <w:i w:val="false"/>
          </w:rPr>
          <w:t>Решение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 признании гражданина нуждающимся в социальном обслуживании (отказе в социальном обслуживании) оформляется в двух экземплярах, один из которых остается в уполномоченном органе, а второй приобщается к личному делу гражданин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, указанному в заявлении, или в форме электронного документа по адресу электронной почты, указанному в заявлен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 принятии решения о признании гражданина нуждающимся в социальном обслуживании в полустационарной форме уполномоченным органом, исходя из потребности гражданина в социальном обслуживании, определяемой путем опроса гражданина, его законного представителя, составляется индивидуальная программа. Индивидуальная программа регистрируется уполномоченным органо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, признанного нуждающимся в социальном обслуживан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 передаче гражданину, признанному нуждающимся в социальном обслуживании, или его законному представителю экземпляра индивидуальной программы, уполномоченным органом также передается личное дело гражданина, признанного нуждающимся в социальном обслуживани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lang w:val="ru-RU"/>
        </w:rPr>
        <w:t>Причиной</w:t>
      </w:r>
      <w:r>
        <w:rPr>
          <w:rFonts w:cs="Times New Roman" w:ascii="Times New Roman" w:hAnsi="Times New Roman"/>
          <w:b w:val="false"/>
          <w:i w:val="false"/>
        </w:rPr>
        <w:t xml:space="preserve"> принятия решения об отказе в признании гражданина нуждающимся в социальном обслуживании в полустационарной форме являютс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снования, определенные действующими нормативно-правовыми актам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Решение об отказе в социальном обслуживании может быть обжаловано в судебном порядк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Гражданином, признанным нуждающимся в социальном обслуживании (его уполномоченным представителем), при принятии на социальное обслуживание в полустационарной форме поставщику социальных услуг представляютс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документы, согласно перечня, установленного действующими нормативно-правовыми актам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оставщик социальных услуг при принятии на социальное обслуживание в полустационарной форме руководствуется принципами достаточности финансовых, материально-технических, кадровых и информационных ресурсов для предоставления социальных услуг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Граждане принимаются на социальное обслуживание на основании письменного заявления гражданина,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полустационарной форме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Индивидуальная программа на период предоставления социальных услуг в полустационарной форме находится у поставщика социальных услуг, за исключением случая, когда гражданин, получающий социальные услуги в полустационарной форме, желает обратиться за предоставлением социальных услуг, включенных в индивидуальную программу, дополнительно к иному поставщику социальных услуг. По заявлению получателя социальных услуг поставщик социальных услуг выдает индивидуальную программу гражданину. Копия индивидуальной программы, заверенная подписью уполномоченного лица и печатью поставщика социальных услуг, остается у поставщика социальных услуг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Социальные услуги предоставляются гражданину на основании договора,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. В случае отсутствия законных представителей у недееспособного, несовершеннолетнего гражданина, принимаемого на социальное обслуживание, договор заключается между поставщиком социальных услуг и органом опеки и попечительств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35">
        <w:r>
          <w:rPr>
            <w:rStyle w:val="InternetLink"/>
            <w:rFonts w:cs="Times New Roman" w:ascii="Times New Roman" w:hAnsi="Times New Roman"/>
            <w:b w:val="false"/>
            <w:i w:val="false"/>
          </w:rPr>
          <w:t>стандартам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социальных услуг, а также локальными нормативными правовыми актами поставщика социальных услуг, определяющими условия предоставления социальных услуг (под подпись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В случае отказа гражданина (его законного представителя) от заключения договора, поставщик социальных услуг отказывает гражданину в предоставлении социального обслуживан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Индивидуальная программа пересматривается не реже чем один раз в три года. Пересмотр индивидуальной программы осуществляется уполномоченным органом по месту жительства (месту пребывания) гражданина с учетом результатов реализованной индивидуальной программы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 учетом норм действующего законодательств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соответствии с нормами действующего законодательств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екращение предоставления социальных услуг гражданину в полустационарной форме производится в соответствии с заключенным договором, содержащим указание на случаи</w:t>
      </w:r>
      <w:r>
        <w:rPr>
          <w:rFonts w:cs="Times New Roman" w:ascii="Times New Roman" w:hAnsi="Times New Roman"/>
          <w:b w:val="false"/>
          <w:i w:val="false"/>
          <w:lang w:val="ru-RU"/>
        </w:rPr>
        <w:t>, определенные действующим законодательство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графу "отметка о выполнении" по соответствующей социальной услуге, подписывает и скрепляет печатью поставщика социальных услуг (при наличии). При этом индивидуальная программа выдается получателю социальных услуг (законному представителю)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илиал «Отделение социальной  реабилитации инвалидов»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Получатели социальных услуг, находящиеся на обслуживании, могут быть включены в систему долговременного ухода (далее- СДУ), в  соответствии с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ормами действующего законодательства.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тделение профилактики безнадзорности детей и подростк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а основании Федерального закона от 24 июня 1999 г. №120 «Об основах системы профилактики безнадзорности и правонарушений несовершеннолетних» органы и учреждения системы профилактики безнадзорности и правонарушений несовершеннолетних, в том числе, отделение,  проводят индивидуальную профилактическую работу в отношении несовершеннолетних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) безнадзорных или беспризорны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) занимающихся бродяжничеством или попрошайничество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  <w:br/>
        <w:t>5) совершивших правонарушение, повлекшее применение меры административного взыска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</w:rPr>
          <w:t>уголовно-процессуальным кодексом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в том числе отбывающих наказание в виде лишения свободы в воспитательных колония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мероприятий по  профилактике социального сиротства осуществляется на основан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ходатайств должностных лиц органов или учреждений системы профилактики безнадзорности и правонарушений несовершеннолетни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ановлений и информаций комиссии по делам несовершеннолетних и защите их пра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ходатайств и информаций органов внутренних де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анализа информации представителей управляющих компаний, старших по дому и иных организаций и гражда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ичество и содержание мероприятий по  профилактике определяется индивидуально в каждой конкретной ситуации и зависит от степени нуждаемости несовершеннолетнего  или семьи, имеющей несовершеннолетних детей, в тех или иных мерах социальной поддержки. Решение принимается коллегиально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социально-значимых мероприятий, групповых бесед, тренингов в рамках  профилактики осуществляется как   непосредственно в отделении,  так и на базе общеобразовательных учреждений, учреждений культуры и дополнительного образования с согласия несовершеннолетних и их законных представителей по заранее утвержденному план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остранение среди населения методических пособий, буклетов, листовок в рамках мероприятий по  профилактике осуществляется регулярно: на коллективных и групповых тренингах, социально значимых мероприятиях,   также они представлены  в виде раздаточного материала на информационных стенда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я информация об организованных и проведенных мероприятиях по  профилактике заносится в журнал приема, документируется и хранится в отделении согласно правилам внутреннего документооборота.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по социальной реабилитации граждан, признанных нуждающимися в социальном обслуживании, оказываются согласно следующего регламент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ием документов и оформление личного дела 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оставление межведомственного плана работы с семьей, если она решением КДН и ЗП  Болотнинского района НСО отнесена к категории «семья в социально опасном положении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непосредственное оказание социальных услуг семье согласно действующей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 программы предоставления социальных услуг,  в том числе на базе областных центр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необходимой переписки в интересах получателя социальных услуг в рамках межведомственного взаимодействия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еализация мероприятий по социальному сопровож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учателей социальных услуг с целью повышения их адаптивного потенциал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ценка результативности оказанных услуг и реализованных мероприятий в рамках индивидуальной программы предоставления услуг семь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тделение срочной социальной помощи: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доступности, эффективности и качества оказания социальных услуг населению  специалистами по социальной работе на селе отделения срочной  социальной помощи в рамках действующих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х программ, реализуемых отделением профилактики безнадзорности детей и подростков, жителям села оказываются  социальные услуги и  мероприятия по социальному сопровождению. Информация об оказанных услугах и мероприятиях ежемесячно предоставляется  заведующему отделением профилактики безнадзорности детей и подростков и заноситс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дивидуальную 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труктурные подразделения, основные направления их деятельности, объем предоставляемых ими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ми подразделениями учреждения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административно-управленческий персонал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озяйственно-обслуживающий персонал (</w:t>
      </w:r>
      <w:r>
        <w:rPr>
          <w:rFonts w:cs="Times New Roman" w:ascii="Times New Roman" w:hAnsi="Times New Roman"/>
          <w:b w:val="false"/>
          <w:sz w:val="28"/>
          <w:szCs w:val="28"/>
        </w:rPr>
        <w:t>ХО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ет общее руководство и организацию деятельности учрежд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деления и филиалы, непосредственно оказывающие различные виды социальных услуг насе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. Отделение срочной социальной помощ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ЦЕЛЬ ДЕЯТЕЛЬНОСТ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Своевременное и качественное удовлетворение индивидуальных потребностей получателей социальных услуг,  вне зависимости от их возраста, остро нуждающихся в социальной поддержке, в том числе, срочной помощи, направленной на поддержание их жизнедеятельности, социального, физического и психологического статус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И НАПРАВЛЕНИЯ  ДЕЯТЕЛЬНОСТ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отделения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пределение конкретных форм помощи гражданам, нуждающимся в социальном обслуживани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состояния их здоровь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 к самообслуживанию и материально-бытового полож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филактика обстоятельств, обусловливающих нуждаемость гражданина в социальном обслуживан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едение картотеки малоимущих и льготных категорий граждан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ия деятельности отделения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информированности населения о видах предоставляемых социальных услуг, в том числе, в рамках системы долговременного уход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совместно с государственными и муниципальными органами нуждающихся в социальной помощи и их учет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формировании регистра получателей социальных услу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казание срочных  социальных услуг насе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казание социальных услуг населению (только специалисты по социальной работе, осуществляющие свою деятельность на селе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ализация мероприятий, осуществляемых при оказании социального сопрово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явление граждан, нуждающихся в постороннем ух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целью возможного включения их в систему долговременного уход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рамках отделения осуществляет свою деятельность мобильная бригада МБУ «КЦСОН Болотнинского района НСО». Структура и основные направления деятельности мобильной бригады регламентированы Положением об организации деятельности мобильной бригады Муниципального бюджетного учреждения «Комплексный центр социального обслуживания населения Болотнинского района Новосибирской области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2. Отделение профилактики безнадзорности детей и подростко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ДЕЯТЕЛЬНОСТИ ОТДЕЛЕНИЯ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>
          <w:rFonts w:cs="Times New Roman" w:ascii="Times New Roman" w:hAnsi="Times New Roman"/>
          <w:b w:val="false"/>
          <w:i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целью деятельности отделения профилактики безнадзорности детей и подростков  является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социальных услуг  на основании договора о предоставлении социальных услуг, заключенного между учреждением (поставщиком социальных услуг) и гражданином или его законным представителе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обеспечение защиты прав и законных интересов несовершеннолетних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выявление и устранение источников, причин и условий, ведущих к социальной дезадаптации несовершеннолетних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осуществление патронажа семей, находящихся в социально опасном положении и семей, испытывающих трудности социальной адаптации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организация индивидуальной профилактической работы в отношении несовершеннолетних и семей, находящихся в социально опасном положении,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социальное сопровождение семей с целью повышения качества социального обслуживания семей с детьми и уровня доступности предоставляемой им социальной помощи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УНКЦИИ ОТДЕЛЕНИ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: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яемые отделением  услуги  с учетом индивидуальных потребностей гражданина: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о-бытовые услуги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о-медицинские услуги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о-психологические услуги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о-педагогические услуги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циально-правовые услуги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ализация мероприятий, осуществляемых при оказании социального сопровождения.  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3 Филиал МБУ «КЦСОН Болотнинского района НСО» «Отделение социальной  реабилитации инвалидов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ДЕЯТЕЛЬНОСТИ ОТДЕЛЕНИЯ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Целью деятельности отделения является  предоставление услуг по социальной реабилитации или абилитации в полустационарной форме инвалидам, детям-инвалидам, направленных на  устранение или компенсацию ограничений жизнедеятельности, восстановление социального статуса инвалида, достижение им материальной независимости, возвращение человека в обычные условия жизни наравне со здоровыми людьми, защита их прав и законных интересо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явление и учет совместно с государственными и муниципальными органами на территории Болотнинского района инвалидов, детей-инвалидов, нуждающихся в реабилитации или абилитации и социальном сопровож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пределение потребности инвалида в услугах информационно-правового характера и  различных видов социальной поддержки совместно с различными службами и структурными подразделениями территориальной администрации района,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казание инвалидам необходимых социальных услуг в соответствии с назначением отделения, а также осуществление социальной реабилитации или абилит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ие в разработке и реализации районных социально-значимых  программ и проектов  для инвали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 рекомендаций для родителей детей-инвалидов в целях продолжения реабилитационной работы на д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действие в направлении инвалидов в областные реабилитационные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действие в обеспечении инвалидов техническими  средствами реабилит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спользование в работе методических рекомендаций и программ, разработанных областными реабилитационными учреждениями, разработка собственных реабилитационных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вышение квалификации специалистов отделения по вопросам реабилитации и абилитации  инвалидов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4 Отделение социального обслуживания на дому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ДЕЯТЕЛЬНОСТ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 целью деятельности отделения является предоставление социальных услуг в форме социального обслуживания на дому  гражданам, признанным нуждающимися в социальном обслуживании, направленное на улучшение условий их жизнедеятельности при сохранении  пребывания гражданин в привычной  для них  благоприятной среде, поддержание  социального статуса, а также защита их прав и законных интересов. Отделение создается для обслуживания не менее 60 граждан пожилого возраста и инвалидов (в том числе, детей-инвалидов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 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пределение конкретных форм помощи гражданам, нуждающимся в социальном обслуживании, исходя из состояния их здоровья возможности к самообслуживанию и материально-бытового положения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казание необходимых гражданам социально-бытовых, социально-медицинских, социально- психологических, социально- экономических, социально-правовых услуг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недрение в практику  новых и более  эффективных форм  социального обслужи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ПРЕДОСТАВЛЯЕМЫХ СОЦИАЛЬНЫХ УСЛУГ ГРАЖДАНАМ ПОЖИЛОГО ВОЗРАСТА И ИНВАЛИДАМ (В ТОМ ЧИСЛЕ ДЕТЯМ-ИНВАЛИДАМ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едоставляемые отделением  услуги  с учетом индивидуальных потребностей гражданина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бытовые услуги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медицинские услуги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психологические услуги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педагогические услуги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правов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ение предоставляет услуги в рамках социального пакета долговременного ух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овышения качества оказания социальных услуг, внедрения в практику новых и эффективных форм социального обслуживания населения, а также для раскрытия и мобилизации внутренних ресурсов обслуживаемых граждан, профилактики обстоятельств, обуславливающих нуждаемость в социальном обслуживании, на базе отделения социального обслуживания на дому созданы клубы общения «Серебряные ниточки» и  «Помоги себе сам»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На базе отделения социального обслуживания на дому созданы Служба сиделок (помощников по уходу) на дому для граждан пожилого возраста, утративших способность к самообслуживанию и нуждающихся в постоянном постороннем уходе (далее </w:t>
        <w:noBreakHyphen/>
        <w:t xml:space="preserve"> служба сиделок) и Школа уход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Руководство службой сиделок осуществляет непосредственно руководитель учреждения. В рамках исполнения своих должностных обязанностей сиделки взаимодействуют с заведующим отделением социального обслуживания  на дому (ведение учетно-отчетной документации)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Руководство Школой ухода осуществляет заведующий отделением социального обслуживания на дому, назначенный приказом руководителя учреждения.</w:t>
      </w:r>
      <w:r>
        <w:rPr/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5. Филиал  МБУ «КЦСОН Болотнинского района НСО» «Отделение милосердия для престарелых и инвалидов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ЦЕЛЬ ДЕЯТЕЛЬНОСТИ ОТДЕЛЕНИЯ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Целью деятельности отделения является обеспечение гражданам пожилого возраста и инвалидам (далее по тексту получателям социальных услуг) благоприятных условий, соответствующих их возрасту и состоянию здоровья, организация питания и ухода, посильной трудовой деятельности, мероприятий социального характера,  отдыха и досуга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И НАПРАВЛЕНИЯ  ДЕЯТЕЛЬНОСТИ ОТ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отделения являютс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ределение конкретных форм помощи гражданам, нуждающимся в социальном обслуживании, исходя из состояния их здоровья  возможности к самообслуживанию и материально-бытового положения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филактика обстоятельств, обусловливающих нуждаемость гражданина в социальном обслуживании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деятельности отделения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тационарное социальное обслуживание направлено на оказание разносторонней социальной помощи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 в стационарных условиях учреждений с круглосуточным пребыванием граждан;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деятельности по предоставлению социальных услуг гражданам в соответствии с действующим законодательством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недрение в практику инновационных форм и технологий социального обслуживания населения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информированности получателей социальных услуг  о видах предоставляемых социальных услуг, в том числе, в рамках системы долговременного ухода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ФУНКЦИИ ОТДЕЛ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е отделением  услуги  с учетом индивидуальных потребностей граждани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бытовые услуг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медицинские услуги в рамках действующей лицензии по диетологии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оказываются социально-медициские услуги, не регламентированные  действующей медицинской лицензие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психологические услуги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педагогические услуги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</w:rPr>
        <w:t>социально-правовые услуг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Реализация мероприятий, осуществляемых при оказании социального сопровождения.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ункт прокат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ункт проката создается на базе МБУ «КЦСОН Болотнинского района НСО» (далее – комплексный центр) в целях временного обеспечения ТСР отдельных категорий граждан, проживающих на территории Болотнинского   района, обслуживаемы комплексным центром, а также проживающих в иных муниципальных районах и городских округах Новосибир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приоритетным является обеспечение ТСР граждан, проживающих на территории Болотнин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проката создается в организации социального обслуживания Новосибирской области, подведомственной министерству труда и социального развития  Новосибирской области, в целях временного обеспечения ТСР граждан, проживающих на территории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Комплексный центр может привлекать для временного обеспечения граждан ТСР государственные, муниципальные, иные негосударственные некоммерческие организации (далее – иные организации) для создания на их базе пунктов выдачи ТСР в других населенных пунктах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этом случае комплексный центр заключает с иными организациями соглашения о взаимодейств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ункт проката руководствуется в своей деятельности   положением </w:t>
      </w:r>
      <w:r>
        <w:rPr>
          <w:sz w:val="28"/>
          <w:szCs w:val="28"/>
        </w:rPr>
        <w:t>о пункте проката технических средств реабилитации, выдаваемых  в рамках системы долговременного ухода  Муниципальным бюджетным учреждением «Комплексный центр социального обслуживания населения Болотнинского района Новосибирской области»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2.Документация учрежд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 учреждения ведется в соответствии с номенклатурой дел, утверждаемой приказом директора  учреждения, которая хранится в отделе кадров учреждения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13. Контроль качества оказываемых услуг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а учреждения в области качества включает в себя следующие направле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прерывное повышение качества оказания услуг с учетом настоящих и будущих потребностей получателей социальных услуг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мотивации сотрудников учреждения к качественному выполнению работ и активному участию в процессах управления качество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епенный переход от инспекционного контроля к самоконтролю и самоуправлению качеством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истемное обучение сотрудников по  вопросам качества и управления качеством в области социального обслужива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здание концепции непрерывного повышения качеств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ониторирование (социологические опросы, анкетирование и т.д.) получателей социальных услуг с целью повышения качества оказанных социальных услуг, выявления удовлетворенности услугами и определения потребности в новых услуга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ральное и материальное стимулирование сотрудников, работающих в сфере оказания социальных услуг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политики учреждения в области качества обеспечена необходимыми ресурсами (материально-техническими, кадровыми, информационными и др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а учреждения в области качества направлена н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крепление материально-технической базы учреждения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комплектование учреждения квалифицированными специалистами, а также  организацию работ по повышению квалификации специалистов и их аттестаци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информационного обеспечения в соответствии с требованиями законодательств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здание и развитие собственной (внутренней) системы контроля за деятельностью учрежд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а учреждения в области качества внедряется во всех структурных подразделениях учреждения и регулярно подвергается анализу на предмет ее постоянной актуальности и пригодност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политику учреждения в области качества несет руководитель учреж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качества оказываемых отделениями услуг осуществляется в соответствии с Положением по контролю качества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змещение заказов, проведение закупок учреждение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КЦСОН Болотнинского  района НСО» осуществляет размещение заказов на поставки товаров,  работ и услуг в порядке,  предусмотренном:                             -Федеральным законом ФЗ N44-ФЗ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5.04.2013г.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ым законом N223-ФЗ от 18.07.2011 "О закупках товаров, работ, услуг отдельными видами юридических лиц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b/>
      <w:bCs/>
      <w:color w:val="000000"/>
      <w:sz w:val="2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Основной текст с отступом.Мой Заголовок 1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hanging="480"/>
      <w:jc w:val="both"/>
    </w:pPr>
    <w:rPr>
      <w:sz w:val="25"/>
      <w:szCs w:val="25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r.nso.ru/sites/msr.nso.ru/wodby_files/files/wiki/2014/11/181-fz.rtf" TargetMode="External"/><Relationship Id="rId4" Type="http://schemas.openxmlformats.org/officeDocument/2006/relationships/hyperlink" Target="https://msr.nso.ru/sites/msr.nso.ru/wodby_files/files/page_6967/federalnyy_zakon_no_152-fz_ot_27.07.2006_o_personalnyh_dannyh.docx" TargetMode="External"/><Relationship Id="rId5" Type="http://schemas.openxmlformats.org/officeDocument/2006/relationships/hyperlink" Target="consultantplus://offline/ref=8859EA977C537D617968301612867DF50DAB15CDBD4008D58F0FA08C28E0A4EDj72EK" TargetMode="External"/><Relationship Id="rId6" Type="http://schemas.openxmlformats.org/officeDocument/2006/relationships/hyperlink" Target="consultantplus://offline/ref=8859EA977C537D617968301612867DF50DAB15CDB5400CDC880DFD8620B9A8EF79023AE7AA3367F48A9D27D9j124K" TargetMode="External"/><Relationship Id="rId7" Type="http://schemas.openxmlformats.org/officeDocument/2006/relationships/hyperlink" Target="consultantplus://offline/ref=8859EA977C537D617968301612867DF50DAB15CDB5400CDC880DFD8620B9A8EF79023AE7AA3367F48A9D27D9j124K" TargetMode="External"/><Relationship Id="rId8" Type="http://schemas.openxmlformats.org/officeDocument/2006/relationships/hyperlink" Target="consultantplus://offline/ref=8859EA977C537D6179682E1B04EA23FC06A849C6B3490383D250FBD17FE9AEBA39423CB2E97769F7j82CK" TargetMode="External"/><Relationship Id="rId9" Type="http://schemas.openxmlformats.org/officeDocument/2006/relationships/hyperlink" Target="consultantplus://offline/ref=8859EA977C537D6179682E1B04EA23FC06A849C6B3490383D250FBD17FE9AEBA39423CB2E97769F7j823K" TargetMode="External"/><Relationship Id="rId10" Type="http://schemas.openxmlformats.org/officeDocument/2006/relationships/hyperlink" Target="consultantplus://offline/ref=8859EA977C537D617968301612867DF50DAB15CDB5400ED68B03FD8620B9A8EF79j022K" TargetMode="External"/><Relationship Id="rId11" Type="http://schemas.openxmlformats.org/officeDocument/2006/relationships/hyperlink" Target="consultantplus://offline/ref=8859EA977C537D6179682E1B04EA23FC06A849C6B3490383D250FBD17FE9AEBA39423CB2E97769F6j82BK" TargetMode="External"/><Relationship Id="rId12" Type="http://schemas.openxmlformats.org/officeDocument/2006/relationships/hyperlink" Target="consultantplus://offline/ref=8859EA977C537D6179682E1B04EA23FC05A74BC0B5480383D250FBD17FE9AEBA39423CB2E9776AF4j82AK" TargetMode="External"/><Relationship Id="rId13" Type="http://schemas.openxmlformats.org/officeDocument/2006/relationships/hyperlink" Target="consultantplus://offline/ref=CC13CA35CDE4D0D17C599805E675D4E70103CA96944F7C10236DB6A1A789D61C2DA6128CFC99F86Bk328K" TargetMode="External"/><Relationship Id="rId14" Type="http://schemas.openxmlformats.org/officeDocument/2006/relationships/hyperlink" Target="consultantplus://offline/ref=CC13CA35CDE4D0D17C599805E675D4E7010BC09794437C10236DB6A1A789D61C2DA6128CFC99FB69k32BK" TargetMode="External"/><Relationship Id="rId15" Type="http://schemas.openxmlformats.org/officeDocument/2006/relationships/hyperlink" Target="consultantplus://offline/ref=CC13CA35CDE4D0D17C599805E675D4E70103CA96944F7C10236DB6A1A789D61C2DA6128CFC99F86Ak32FK" TargetMode="External"/><Relationship Id="rId16" Type="http://schemas.openxmlformats.org/officeDocument/2006/relationships/hyperlink" Target="consultantplus://offline/ref=CC13CA35CDE4D0D17C598608F0198AEE0A00969D924671457A3EB0F6F8D9D0496DkE26K" TargetMode="External"/><Relationship Id="rId17" Type="http://schemas.openxmlformats.org/officeDocument/2006/relationships/hyperlink" Target="consultantplus://offline/ref=CC13CA35CDE4D0D17C598608F0198AEE0A00969D9246734F7930B0F6F8D9D0496DE614D9BFDDF66939CB90B5k921K" TargetMode="External"/><Relationship Id="rId18" Type="http://schemas.openxmlformats.org/officeDocument/2006/relationships/hyperlink" Target="consultantplus://offline/ref=3DD7E58AB2070E60E45EBBFE998FEDA0B1D8797B66481938B863A14BCEEA63869C36CDD360E5B8CC23E417C584FFB6BBC2679FB7063C9106G4jAK" TargetMode="External"/><Relationship Id="rId19" Type="http://schemas.openxmlformats.org/officeDocument/2006/relationships/hyperlink" Target="consultantplus://offline/ref=3DD7E58AB2070E60E45EBBFE998FEDA0B1D8797B66481938B863A14BCEEA63869C36CDD360E5B8CC2CE417C584FFB6BBC2679FB7063C9106G4jAK" TargetMode="External"/><Relationship Id="rId20" Type="http://schemas.openxmlformats.org/officeDocument/2006/relationships/hyperlink" Target="consultantplus://offline/ref=3DD7E58AB2070E60E45EA5F38FE3B3A9BBD1237664491B6AEC31A71C91BA65D3DC76CB8631A1EEC327E65D94C7B4B9B9C9G7j9K" TargetMode="External"/><Relationship Id="rId21" Type="http://schemas.openxmlformats.org/officeDocument/2006/relationships/hyperlink" Target="consultantplus://offline/ref=3DD7E58AB2070E60E45EBBFE998FEDA0B1D8797B66481938B863A14BCEEA63869C36CDD360E5B8CD24E417C584FFB6BBC2679FB7063C9106G4jAK" TargetMode="External"/><Relationship Id="rId22" Type="http://schemas.openxmlformats.org/officeDocument/2006/relationships/hyperlink" Target="consultantplus://offline/ref=3DD7E58AB2070E60E45EA5F38FE3B3A9BBD12376644A1069E33FA71C91BA65D3DC76CB8631A1EEC327E65D94C7B4B9B9C9G7j9K" TargetMode="External"/><Relationship Id="rId23" Type="http://schemas.openxmlformats.org/officeDocument/2006/relationships/hyperlink" Target="consultantplus://offline/ref=3DD7E58AB2070E60E45EBBFE998FEDA0B1DF7E7E61491938B863A14BCEEA63869C36CDD360E5BBCF25E417C584FFB6BBC2679FB7063C9106G4jAK" TargetMode="External"/><Relationship Id="rId24" Type="http://schemas.openxmlformats.org/officeDocument/2006/relationships/hyperlink" Target="consultantplus://offline/ref=3DD7E58AB2070E60E45EBBFE998FEDA0B1D8797B66481938B863A14BCEEA63869C36CDD360E5B8CC23E417C584FFB6BBC2679FB7063C9106G4jAK" TargetMode="External"/><Relationship Id="rId25" Type="http://schemas.openxmlformats.org/officeDocument/2006/relationships/hyperlink" Target="consultantplus://offline/ref=3DD7E58AB2070E60E45EA5F38FE3B3A9BBD1237664491B6AEC31A71C91BA65D3DC76CB8631A1EEC327E65D94C7B4B9B9C9G7j9K" TargetMode="External"/><Relationship Id="rId26" Type="http://schemas.openxmlformats.org/officeDocument/2006/relationships/hyperlink" Target="consultantplus://offline/ref=3DD7E58AB2070E60E45EA5F38FE3B3A9BBD12376644B1267E135A71C91BA65D3DC76CB8623A1B6CF25E64B94C9A1EFE88F2C92B211209103543E7B09G2jAK" TargetMode="External"/><Relationship Id="rId27" Type="http://schemas.openxmlformats.org/officeDocument/2006/relationships/hyperlink" Target="consultantplus://offline/ref=98EBE05639FA4FDDF5C0B3F41297CBBB7163C850B6CFB37A21CF040C7B53F782l02AK" TargetMode="External"/><Relationship Id="rId28" Type="http://schemas.openxmlformats.org/officeDocument/2006/relationships/hyperlink" Target="consultantplus://offline/ref=98EBE05639FA4FDDF5C0B3F41297CBBB7163C850BECFB77326CD5906730AFB800D5EF474FBE206C35A725437l42FK" TargetMode="External"/><Relationship Id="rId29" Type="http://schemas.openxmlformats.org/officeDocument/2006/relationships/hyperlink" Target="consultantplus://offline/ref=98EBE05639FA4FDDF5C0B3F41297CBBB7163C850BECFB77326CD5906730AFB800D5EF474FBE206C35A725437l42FK" TargetMode="External"/><Relationship Id="rId30" Type="http://schemas.openxmlformats.org/officeDocument/2006/relationships/hyperlink" Target="consultantplus://offline/ref=98EBE05639FA4FDDF5C0ADF904FB95B27A60945BB8C6B82C7C905F512C5AFDD54D1EF221B8A608C0l52CK" TargetMode="External"/><Relationship Id="rId31" Type="http://schemas.openxmlformats.org/officeDocument/2006/relationships/hyperlink" Target="consultantplus://offline/ref=98EBE05639FA4FDDF5C0ADF904FB95B27A60945BB8C6B82C7C905F512C5AFDD54D1EF221B8A608C0l523K" TargetMode="External"/><Relationship Id="rId32" Type="http://schemas.openxmlformats.org/officeDocument/2006/relationships/hyperlink" Target="consultantplus://offline/ref=98EBE05639FA4FDDF5C0B3F41297CBBB7163C850BECFB57925C35906730AFB800Dl52EK" TargetMode="External"/><Relationship Id="rId33" Type="http://schemas.openxmlformats.org/officeDocument/2006/relationships/hyperlink" Target="consultantplus://offline/ref=98EBE05639FA4FDDF5C0ADF904FB95B27A60945BB8C6B82C7C905F512C5AFDD54D1EF221B8A608C0l52CK" TargetMode="External"/><Relationship Id="rId34" Type="http://schemas.openxmlformats.org/officeDocument/2006/relationships/hyperlink" Target="consultantplus://offline/ref=98EBE05639FA4FDDF5C0B3F41297CBBB7163C850BECFB57925C35906730AFB800Dl52EK" TargetMode="External"/><Relationship Id="rId35" Type="http://schemas.openxmlformats.org/officeDocument/2006/relationships/hyperlink" Target="consultantplus://offline/ref=98EBE05639FA4FDDF5C0B3F41297CBBB7163C850BECFB77326CD5906730AFB800D5EF474FBE206C35A725437l42FK" TargetMode="External"/><Relationship Id="rId36" Type="http://schemas.openxmlformats.org/officeDocument/2006/relationships/hyperlink" Target="http://docs.cntd.ru/document/90180225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2:00Z</dcterms:created>
  <dc:creator>Сиянцева Елена Яковлевна</dc:creator>
  <dc:description/>
  <cp:keywords/>
  <dc:language>en-US</dc:language>
  <cp:lastModifiedBy>vipnet</cp:lastModifiedBy>
  <cp:lastPrinted>2023-10-12T15:53:00Z</cp:lastPrinted>
  <dcterms:modified xsi:type="dcterms:W3CDTF">2023-11-08T01:02:00Z</dcterms:modified>
  <cp:revision>81</cp:revision>
  <dc:subject/>
  <dc:title>УТВЕРЖДАЮ</dc:title>
</cp:coreProperties>
</file>