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30" w:leader="none"/>
          <w:tab w:val="right" w:pos="935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7830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825" w:hanging="0"/>
        <w:jc w:val="right"/>
        <w:rPr>
          <w:b/>
          <w:b/>
        </w:rPr>
      </w:pPr>
      <w:r>
        <w:rPr>
          <w:b/>
        </w:rPr>
        <w:t>Директор «МБУ  КЦСОН</w:t>
      </w:r>
    </w:p>
    <w:p>
      <w:pPr>
        <w:pStyle w:val="Normal"/>
        <w:ind w:left="825" w:hanging="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Болотнинского района НСО»</w:t>
      </w:r>
    </w:p>
    <w:p>
      <w:pPr>
        <w:pStyle w:val="Normal"/>
        <w:ind w:left="825" w:hanging="0"/>
        <w:jc w:val="right"/>
        <w:rPr>
          <w:b/>
          <w:b/>
        </w:rPr>
      </w:pPr>
      <w:r>
        <w:rPr>
          <w:b/>
        </w:rPr>
        <w:t xml:space="preserve">                                                                 </w:t>
      </w:r>
    </w:p>
    <w:p>
      <w:pPr>
        <w:pStyle w:val="Normal"/>
        <w:ind w:left="825" w:hanging="0"/>
        <w:jc w:val="right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_____________В.Н. Захаров.</w:t>
      </w:r>
    </w:p>
    <w:p>
      <w:pPr>
        <w:pStyle w:val="Normal"/>
        <w:jc w:val="right"/>
        <w:rPr>
          <w:b/>
          <w:b/>
        </w:rPr>
      </w:pPr>
      <w:r>
        <w:rPr>
          <w:b/>
        </w:rPr>
        <w:t>15.01.2018г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внутренних проверок кач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отделению социального обслуживания на дому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18год</w:t>
      </w:r>
    </w:p>
    <w:tbl>
      <w:tblPr>
        <w:tblW w:w="17152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54"/>
        <w:gridCol w:w="1701"/>
        <w:gridCol w:w="1418"/>
        <w:gridCol w:w="1417"/>
        <w:gridCol w:w="2127"/>
        <w:gridCol w:w="1842"/>
        <w:gridCol w:w="382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 </w:t>
            </w:r>
          </w:p>
          <w:p>
            <w:pPr>
              <w:pStyle w:val="Normal"/>
              <w:rPr/>
            </w:pPr>
            <w:r>
              <w:rPr/>
              <w:t>прове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р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р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ведения дневников  деятельности социальных работников оказываемых услуг. Контроль качества предоставления социально-бытовых услуг социальными  работниками:</w:t>
            </w:r>
          </w:p>
          <w:p>
            <w:pPr>
              <w:pStyle w:val="Normal"/>
              <w:rPr/>
            </w:pPr>
            <w:r>
              <w:rPr/>
              <w:t>Емельянова Н.В.  Танаева М.Е. Рогачева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матическ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01.2018-</w:t>
            </w:r>
          </w:p>
          <w:p>
            <w:pPr>
              <w:pStyle w:val="Normal"/>
              <w:rPr/>
            </w:pPr>
            <w:r>
              <w:rPr/>
              <w:t>-26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.04.2018-</w:t>
            </w:r>
          </w:p>
          <w:p>
            <w:pPr>
              <w:pStyle w:val="Normal"/>
              <w:rPr/>
            </w:pPr>
            <w:r>
              <w:rPr/>
              <w:t>-13.04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. отделением</w:t>
            </w:r>
          </w:p>
          <w:p>
            <w:pPr>
              <w:pStyle w:val="Normal"/>
              <w:rPr/>
            </w:pPr>
            <w:r>
              <w:rPr/>
              <w:t>Дубинина Н.В.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нтроль качества предоставляемых  </w:t>
            </w:r>
          </w:p>
          <w:p>
            <w:pPr>
              <w:pStyle w:val="Normal"/>
              <w:rPr/>
            </w:pPr>
            <w:r>
              <w:rPr/>
              <w:t>социаль-бытовых услуг. Проверка ведения дневников деятельности, соблюдения графика посещений социальными работниками:</w:t>
            </w:r>
          </w:p>
          <w:p>
            <w:pPr>
              <w:pStyle w:val="Normal"/>
              <w:rPr/>
            </w:pPr>
            <w:r>
              <w:rPr/>
              <w:t>Корякина В.Г. Плесковская Н.В. Усольцева О.Н. Шерстнева Т.Ф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тиче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.02.2018-</w:t>
            </w:r>
          </w:p>
          <w:p>
            <w:pPr>
              <w:pStyle w:val="Normal"/>
              <w:rPr/>
            </w:pPr>
            <w:r>
              <w:rPr/>
              <w:t>-22.0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.05.2018</w:t>
            </w:r>
          </w:p>
          <w:p>
            <w:pPr>
              <w:pStyle w:val="Normal"/>
              <w:rPr/>
            </w:pPr>
            <w:r>
              <w:rPr/>
              <w:t>-18.05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. отделением</w:t>
            </w:r>
          </w:p>
          <w:p>
            <w:pPr>
              <w:pStyle w:val="Normal"/>
              <w:rPr/>
            </w:pPr>
            <w:r>
              <w:rPr/>
              <w:t>Дубинина Н.В.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ведения дневников  деятельности социальных работников оказываемых услуг. Контроль качества предоставления социаль-бытовых услуг социальными  работниками:    Войтенко Е.Ф. Терешкова Н.И. Степанова А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тическа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.03.2018-</w:t>
            </w:r>
          </w:p>
          <w:p>
            <w:pPr>
              <w:pStyle w:val="Normal"/>
              <w:rPr/>
            </w:pPr>
            <w:r>
              <w:rPr/>
              <w:t>-16.03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.06.2018-</w:t>
            </w:r>
          </w:p>
          <w:p>
            <w:pPr>
              <w:pStyle w:val="Normal"/>
              <w:rPr/>
            </w:pPr>
            <w:r>
              <w:rPr/>
              <w:t>-15.06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. отделением</w:t>
            </w:r>
          </w:p>
          <w:p>
            <w:pPr>
              <w:pStyle w:val="Normal"/>
              <w:rPr/>
            </w:pPr>
            <w:r>
              <w:rPr/>
              <w:t>Дубинина Н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качества предоставляемых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-бытовых услуг. Проверка ведения дневников деятельности, соблюдения графика посещений социальными  работникам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ова Н. С.Корнил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6.08.2018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8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отделением  Дубинина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</w:p>
    <w:tbl>
      <w:tblPr>
        <w:tblW w:w="17152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701"/>
        <w:gridCol w:w="1418"/>
        <w:gridCol w:w="1417"/>
        <w:gridCol w:w="2010"/>
        <w:gridCol w:w="1817"/>
        <w:gridCol w:w="38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кетирования граждан пожилого возраста и инвалидов, находящихся на обслуживании в отдел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.07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03.12.2018-07.12.201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отделе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инина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ведения дневников  деятельности социальных работников оказываемых услуг. Контроль качества предоставления социаль-бытовых услуг социальными  работниками:  Емельянова Н.В. Танаева М.Е. Рогачева Т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2.07.2018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.07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8-14.10.201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отделе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инина Н.В.</w:t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качества предоставляемых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-бытовых услуг. Проверка ведения дневников деятельности, соблюдения графика посещений социальными работникам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якина В.Г. Шерстнева Т.Ф. Плесковская Н.В. Усольцева О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08.2018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.08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5.11.2018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.11.201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отделе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инина Н.В.</w:t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ведения дневников  деятельности социальных работников оказываемых услуг. Контроль качества предоставления социаль-бытовых услуг социальными  работниками:    Войтенко Е.Ф. Терешкова Н.И. Степанова А 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.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.09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2.12.2018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.12.201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отделением Дубинина Н.В.</w:t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качества предоставляемых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-бытовых услуг. Проверка ведения дневников деятельности, соблюдения графика посещений социальными  работникам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чик И Н. Смирнова Л.Н. с.Ново-Бибе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8.2018-20.08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отделением Дубинина Н.В.</w:t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ведения дневников  деятельности социальных работников оказываемых услуг. Контроль качества предоставления социаль-бытовых услуг соц.  работникам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елова Г.А.  Сухова С.В. Ачинская  администра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отделе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инина Н.В.</w:t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кетирования граждан пожилого возраста и инвалидов, находящихся на обслуживании в отдел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отделе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инина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 xml:space="preserve">          </w:t>
      </w:r>
      <w:r>
        <w:rPr/>
        <w:t>Зав. отделением                                                       Дубинина Н.В.</w:t>
      </w:r>
    </w:p>
    <w:p>
      <w:pPr>
        <w:pStyle w:val="Normal"/>
        <w:tabs>
          <w:tab w:val="clear" w:pos="708"/>
          <w:tab w:val="left" w:pos="783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30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30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30" w:leader="none"/>
          <w:tab w:val="right" w:pos="9355" w:leader="none"/>
        </w:tabs>
        <w:rPr/>
      </w:pPr>
      <w:r>
        <w:rPr>
          <w:b/>
        </w:rPr>
        <w:t xml:space="preserve">                                                         </w:t>
      </w:r>
    </w:p>
    <w:p>
      <w:pPr>
        <w:pStyle w:val="Normal"/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</w:t>
      </w:r>
    </w:p>
    <w:p>
      <w:pPr>
        <w:pStyle w:val="Normal"/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0:50:00Z</dcterms:created>
  <dc:creator>admin</dc:creator>
  <dc:description/>
  <cp:keywords/>
  <dc:language>en-US</dc:language>
  <cp:lastModifiedBy>user</cp:lastModifiedBy>
  <cp:lastPrinted>2018-01-10T12:04:00Z</cp:lastPrinted>
  <dcterms:modified xsi:type="dcterms:W3CDTF">2018-04-23T08:08:00Z</dcterms:modified>
  <cp:revision>54</cp:revision>
  <dc:subject/>
  <dc:title/>
</cp:coreProperties>
</file>