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Болотн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1квартал  2018 год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339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647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ь по уходу с обеспечением проживания проча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 в области медицины прочая, не включенна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ругие группироки   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ьная, годова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97"/>
        <w:gridCol w:w="1285"/>
      </w:tblGrid>
      <w:tr>
        <w:trPr>
          <w:trHeight w:val="194" w:hRule="atLeast"/>
        </w:trPr>
        <w:tc>
          <w:tcPr>
            <w:tcW w:w="7054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          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от муниципального задания не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контролирующих органов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 xml:space="preserve">т получателей соц. услуг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Сведения  о фактическом достижении показателей, характеризующих объем мун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онений  от муниципального задания  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Департамент по тарифам НСО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586"/>
        <w:gridCol w:w="1342"/>
      </w:tblGrid>
      <w:tr>
        <w:trPr>
          <w:trHeight w:val="239" w:hRule="atLeast"/>
        </w:trPr>
        <w:tc>
          <w:tcPr>
            <w:tcW w:w="7292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2" w:type="dxa"/>
            <w:tcBorders>
              <w:bottom w:val="single" w:sz="4" w:space="0" w:color="000000"/>
            </w:tcBorders>
          </w:tcPr>
          <w:p>
            <w:pPr>
              <w:pStyle w:val="Normal"/>
              <w:ind w:left="862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ого обслуживания в  </w:t>
            </w:r>
            <w:r>
              <w:rPr>
                <w:b/>
                <w:sz w:val="18"/>
                <w:szCs w:val="18"/>
              </w:rPr>
              <w:t xml:space="preserve">полустационарной форме, </w:t>
            </w:r>
            <w:r>
              <w:rPr>
                <w:sz w:val="18"/>
                <w:szCs w:val="18"/>
              </w:rPr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92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СО от 23.12.2014 № 1446 " Об утверждении Стан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в социальных услуг, предоставляемых поставщиками соц. услуг"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получателей соц. услуг, получающих социальные услуги от общего числа получателей социальных услуг, находящихся на социальном  обслужи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, так как  э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 за 1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й граждан за предоставлением услуги в отделении полустационарной фор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нарушений санитарного законодательства в отчетном  году выявленных при  проведении прове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контролирующих органов  отсутствуют.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2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 социальные 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 социальных услуг в орган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ателей социальных  услуг доступны все формы  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вершенствованию деятельности организации  соц. обслуживания согласно план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00"/>
                <w:sz w:val="18"/>
                <w:szCs w:val="18"/>
              </w:rPr>
              <w:t>ОКЕ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полустационарной  форме социального обслужи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й нет, так как это показатели за первый квартал работы отделений полустационарной фор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. срочной помощи, отд. профилактики безнадзорности, отд. соц. реабилитации  инвалидов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</w:p>
    <w:p>
      <w:pPr>
        <w:pStyle w:val="Normal"/>
        <w:ind w:left="142" w:hanging="0"/>
        <w:rPr/>
      </w:pP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оставление социального обслуживания </w:t>
      </w:r>
      <w:r>
        <w:rPr>
          <w:b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 </w:t>
      </w:r>
      <w:r>
        <w:rPr>
          <w:rStyle w:val="Blk"/>
          <w:b/>
          <w:color w:val="000000"/>
          <w:sz w:val="18"/>
          <w:szCs w:val="18"/>
        </w:rPr>
        <w:t xml:space="preserve">в форме социального обслуживания на дому, </w:t>
      </w:r>
      <w:r>
        <w:rPr>
          <w:rStyle w:val="Blk"/>
          <w:color w:val="000000"/>
          <w:sz w:val="18"/>
          <w:szCs w:val="18"/>
        </w:rPr>
        <w:t xml:space="preserve">включая оказание </w:t>
      </w:r>
      <w:r>
        <w:rPr>
          <w:sz w:val="18"/>
          <w:szCs w:val="18"/>
        </w:rPr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  <w:sz w:val="18"/>
          <w:szCs w:val="18"/>
        </w:rPr>
        <w:t xml:space="preserve"> жизнедеятельнос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 отчетность  отделнний  КЦСОН   за первый квартал 2018года.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 контролирующих органов  за первый квартал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 получателей услуг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18г. штат был укомплектован на 83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допустим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казатели за первый квар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,12,2014 Департамент по тарифам НС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МБУ "КЦСОН Болотнинского района НСО"                                            ___________                          В.Н. Захар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02»  апреля  2018 г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34EE5ACA9E74743D45890AEC988E78A007BDB8E46F0F5E1DB77BDFC2ETDT5I" TargetMode="External"/><Relationship Id="rId10" Type="http://schemas.openxmlformats.org/officeDocument/2006/relationships/hyperlink" Target="consultantplus://offline/ref=DA378C115A607525015EB3784B8A154067D683F93DB6787F4BE562D3C3XELEI" TargetMode="External"/><Relationship Id="rId11" Type="http://schemas.openxmlformats.org/officeDocument/2006/relationships/hyperlink" Target="consultantplus://offline/ref=15A9E01D12500840C3ADE984937F3F817EA5FB03D8C98DDDF45B8567ECV6MB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zam</cp:lastModifiedBy>
  <cp:lastPrinted>2018-08-02T09:42:00Z</cp:lastPrinted>
  <dcterms:modified xsi:type="dcterms:W3CDTF">2018-08-02T02:46:00Z</dcterms:modified>
  <cp:revision>79</cp:revision>
  <dc:subject/>
  <dc:title>УТВЕРЖДЕНО</dc:title>
</cp:coreProperties>
</file>