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тчет</w:t>
      </w:r>
    </w:p>
    <w:p>
      <w:pPr>
        <w:pStyle w:val="Normal"/>
        <w:jc w:val="center"/>
        <w:rPr/>
      </w:pPr>
      <w:r>
        <w:rPr/>
        <w:t xml:space="preserve">по социальному и социально-медицинскому обслуживанию граждан пожилого возраста и инвалидов в стационарных условиях в Муниципальном бюджетном учреждении «Комплексный центр социального обслуживания населения Болотнинского района Новосибирской области» </w:t>
      </w:r>
    </w:p>
    <w:p>
      <w:pPr>
        <w:pStyle w:val="Normal"/>
        <w:jc w:val="center"/>
        <w:rPr>
          <w:sz w:val="24"/>
          <w:szCs w:val="24"/>
        </w:rPr>
      </w:pPr>
      <w:r>
        <w:rPr/>
        <w:t>филиале «Отделение милосердия для престарелых и инвалидов»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вижение контингента</w:t>
      </w:r>
    </w:p>
    <w:p>
      <w:pPr>
        <w:pStyle w:val="Normal"/>
        <w:ind w:firstLine="709"/>
        <w:jc w:val="both"/>
        <w:rPr/>
      </w:pPr>
      <w:r>
        <w:rPr/>
        <w:t>Количество мест (по положению)</w:t>
      </w:r>
      <w:r>
        <w:rPr>
          <w:u w:val="single"/>
        </w:rPr>
        <w:t>15 ед.</w:t>
      </w:r>
    </w:p>
    <w:p>
      <w:pPr>
        <w:pStyle w:val="Normal"/>
        <w:ind w:firstLine="709"/>
        <w:jc w:val="both"/>
        <w:rPr/>
      </w:pPr>
      <w:r>
        <w:rPr/>
        <w:t xml:space="preserve">Находилось на обслуживании на начало года </w:t>
      </w:r>
      <w:r>
        <w:rPr>
          <w:u w:val="single"/>
        </w:rPr>
        <w:t>15 че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ило за отчетный период 6</w:t>
      </w:r>
      <w:r>
        <w:rPr>
          <w:u w:val="single"/>
        </w:rPr>
        <w:t xml:space="preserve"> чел</w:t>
      </w:r>
      <w:r>
        <w:rPr/>
        <w:t>., в том числе жителей своего района 5</w:t>
      </w:r>
      <w:r>
        <w:rPr>
          <w:u w:val="single"/>
        </w:rPr>
        <w:t xml:space="preserve"> чел</w:t>
      </w:r>
      <w:r>
        <w:rPr/>
        <w:t xml:space="preserve">., из других районов области </w:t>
      </w:r>
      <w:r>
        <w:rPr>
          <w:u w:val="single"/>
        </w:rPr>
        <w:t>1 че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было за отчетный период 6</w:t>
      </w:r>
      <w:r>
        <w:rPr>
          <w:u w:val="single"/>
        </w:rPr>
        <w:t xml:space="preserve"> чел</w:t>
      </w:r>
      <w:r>
        <w:rPr/>
        <w:t>., в том числе в связи с отказом от обслуживания 1</w:t>
      </w:r>
      <w:r>
        <w:rPr>
          <w:u w:val="single"/>
        </w:rPr>
        <w:t xml:space="preserve"> чел</w:t>
      </w:r>
      <w:r>
        <w:rPr/>
        <w:t>.,  переводом в другие учреждения 5</w:t>
      </w:r>
      <w:r>
        <w:rPr>
          <w:u w:val="single"/>
        </w:rPr>
        <w:t xml:space="preserve"> че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остоит на конец отчетного периода </w:t>
      </w:r>
      <w:r>
        <w:rPr>
          <w:u w:val="single"/>
        </w:rPr>
        <w:t>15 че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труктура контингента по полу, возрасту, нуждаемости в обслуживании и категориям</w:t>
      </w:r>
    </w:p>
    <w:p>
      <w:pPr>
        <w:pStyle w:val="Normal"/>
        <w:ind w:firstLine="709"/>
        <w:jc w:val="both"/>
        <w:rPr/>
      </w:pPr>
      <w:r>
        <w:rPr/>
        <w:t>2.1. По полу и возрасту, нуждаемости в обслуживан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418"/>
        <w:gridCol w:w="1559"/>
        <w:gridCol w:w="1751"/>
        <w:gridCol w:w="17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 и возра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аются в обслуживании (чел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пенсио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пенсио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пенсионного возрас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По категориям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2"/>
        <w:gridCol w:w="2027"/>
        <w:gridCol w:w="2249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атегор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Великой Отечественной вой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-колясоч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по зре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по слух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в Великой Отечественной вой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их вдов инвалидов, участников Великой Отечественной вой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ов Великой Отечественной войны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тружеников ты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шедших освидетельствование в МСЭ за 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лежало освидетельствова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шли освидетельств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валидность получена вперв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чили карты И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шли реабилитацию в соответствии с И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highlight w:val="yellow"/>
        </w:rPr>
      </w:pPr>
      <w:r>
        <w:rPr/>
        <w:t>3. Лицензирование на осуществление медицинской деятельности: имеется Лицензия от 13.11.2012 № ЛО-54-01-001849 на осуществление доврачебной медицинской помощи по диетологии.</w:t>
      </w:r>
      <w:r>
        <w:rPr>
          <w:highlight w:val="yellow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Исполнение обязанностей медицинской сестры по диетологии возложено на </w:t>
      </w:r>
      <w:r>
        <w:rPr>
          <w:u w:val="single"/>
        </w:rPr>
        <w:t>Позднякову Г.М. по трудовому договору.</w:t>
      </w:r>
    </w:p>
    <w:p>
      <w:pPr>
        <w:pStyle w:val="Normal"/>
        <w:ind w:left="-142" w:hanging="0"/>
        <w:jc w:val="both"/>
        <w:rPr/>
      </w:pPr>
      <w:r>
        <w:rPr/>
        <w:t>Сертификат № 1154080004192 по специальности диетология с 24.11.2017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рганизация и проведение углубленного медицинского осмотра – 3 чел. и диспансерного учета – 4 человека, провели лечение в стационаре Светополянской участковой больницы – 13человек, в областной клинической больнице – 2 человека, в Болотнинской ЦРБ – 1 человек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рганизация питания:</w:t>
      </w:r>
    </w:p>
    <w:p>
      <w:pPr>
        <w:pStyle w:val="Normal"/>
        <w:ind w:left="-142" w:hanging="0"/>
        <w:jc w:val="both"/>
        <w:rPr/>
      </w:pPr>
      <w:r>
        <w:rPr/>
        <w:t>5.1. Дневной расход на продукты питания на одного чел. в день,</w:t>
      </w:r>
    </w:p>
    <w:p>
      <w:pPr>
        <w:pStyle w:val="Normal"/>
        <w:ind w:left="-142" w:hanging="0"/>
        <w:jc w:val="both"/>
        <w:rPr/>
      </w:pPr>
      <w:r>
        <w:rPr/>
        <w:t>всего 175,27 руб.,</w:t>
      </w:r>
    </w:p>
    <w:p>
      <w:pPr>
        <w:pStyle w:val="Normal"/>
        <w:ind w:left="-142" w:hanging="0"/>
        <w:jc w:val="both"/>
        <w:rPr/>
      </w:pPr>
      <w:r>
        <w:rPr/>
        <w:t>в том числе из:</w:t>
      </w:r>
    </w:p>
    <w:p>
      <w:pPr>
        <w:pStyle w:val="Normal"/>
        <w:ind w:left="-142" w:hanging="0"/>
        <w:jc w:val="both"/>
        <w:rPr/>
      </w:pPr>
      <w:r>
        <w:rPr/>
        <w:t>- бюджета учреждения - 0 руб.,</w:t>
      </w:r>
    </w:p>
    <w:p>
      <w:pPr>
        <w:pStyle w:val="Normal"/>
        <w:ind w:left="-142" w:hanging="0"/>
        <w:jc w:val="both"/>
        <w:rPr/>
      </w:pPr>
      <w:r>
        <w:rPr/>
        <w:t xml:space="preserve">- средств, внесенных за стационарное социальное обслуживание – 175,27 руб., </w:t>
      </w:r>
    </w:p>
    <w:p>
      <w:pPr>
        <w:pStyle w:val="Normal"/>
        <w:ind w:left="-142" w:hanging="0"/>
        <w:jc w:val="both"/>
        <w:rPr/>
      </w:pPr>
      <w:r>
        <w:rPr/>
        <w:t>- средств за оказание платных услуг 0 руб.</w:t>
      </w:r>
    </w:p>
    <w:p>
      <w:pPr>
        <w:pStyle w:val="Normal"/>
        <w:ind w:left="-142" w:hanging="0"/>
        <w:jc w:val="both"/>
        <w:rPr/>
      </w:pPr>
      <w:r>
        <w:rPr/>
        <w:t>- иных источников - 0 руб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В отделении милосердия на обслуживании находится 11 инвалидов, все они отказались от льготного обеспечения медикаментами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7. Наличие медицинского кабинета (есть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беспеченность протезно-ортопедическими изделиями</w:t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02"/>
        <w:gridCol w:w="1834"/>
        <w:gridCol w:w="2409"/>
        <w:gridCol w:w="2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здел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ается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в предыдущем году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в текущем году, че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но-ортопедические издел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едическая обув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- коляски комнат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- коляски прогулоч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– коляски малогабаритные (площадк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коляс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9. Работа с кадрами (для имеющих лицензию)</w:t>
      </w:r>
    </w:p>
    <w:p>
      <w:pPr>
        <w:pStyle w:val="Normal"/>
        <w:ind w:left="-142" w:hanging="0"/>
        <w:jc w:val="both"/>
        <w:rPr/>
      </w:pPr>
      <w:r>
        <w:rPr/>
        <w:t xml:space="preserve">Укомплектованность медицинскими кадрами (по штату, фактически)  </w:t>
      </w:r>
      <w:r>
        <w:rPr>
          <w:u w:val="single"/>
        </w:rPr>
        <w:t>1</w:t>
      </w:r>
      <w:r>
        <w:rPr/>
        <w:t xml:space="preserve"> чел., в том числе:</w:t>
      </w:r>
    </w:p>
    <w:p>
      <w:pPr>
        <w:pStyle w:val="Normal"/>
        <w:ind w:left="-142" w:hanging="0"/>
        <w:jc w:val="both"/>
        <w:rPr/>
      </w:pPr>
      <w:r>
        <w:rPr/>
        <w:t>- врачебными 0 чел.;</w:t>
      </w:r>
    </w:p>
    <w:p>
      <w:pPr>
        <w:pStyle w:val="Normal"/>
        <w:ind w:left="-142" w:hanging="0"/>
        <w:jc w:val="both"/>
        <w:rPr/>
      </w:pPr>
      <w:r>
        <w:rPr/>
        <w:t>- средний медицинский персонал 1 чел.</w:t>
      </w:r>
    </w:p>
    <w:p>
      <w:pPr>
        <w:pStyle w:val="Normal"/>
        <w:ind w:left="-142" w:hanging="0"/>
        <w:jc w:val="both"/>
        <w:rPr/>
      </w:pPr>
      <w:r>
        <w:rPr/>
        <w:t>Младший медицинский персонал 0 че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0. Взаимодействие с органами здравоохранения (с какими ЛПУ заключены договоры), проблемы.</w:t>
      </w:r>
    </w:p>
    <w:p>
      <w:pPr>
        <w:pStyle w:val="Normal"/>
        <w:ind w:left="-142" w:hanging="0"/>
        <w:jc w:val="both"/>
        <w:rPr/>
      </w:pPr>
      <w:r>
        <w:rPr/>
        <w:t xml:space="preserve">Договор на обслуживание больных не заключен, прием ведется на основании медицинских страховых полюсов. Клиенты отделения проходят лечение в Светлополянской участковой больнице и ЦРБ Болотнинского района, получают консультацию в областных медицинских учреждениях. Проблем в получении медицинских услуг нет.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1. Наличие дезкамеры – да, </w:t>
      </w:r>
      <w:r>
        <w:rPr>
          <w:u w:val="single"/>
        </w:rPr>
        <w:t>нет</w:t>
      </w:r>
    </w:p>
    <w:p>
      <w:pPr>
        <w:pStyle w:val="Normal"/>
        <w:ind w:left="-142" w:hanging="0"/>
        <w:jc w:val="both"/>
        <w:rPr/>
      </w:pPr>
      <w:r>
        <w:rPr/>
        <w:t xml:space="preserve">Наличие договоров дератизации, дезинсекции (указать на какой срок) –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2. В отделении милосердия отсутствуют изолятор и приемно-карантинное отделение в связи с отсутствием лицензии на медицинское обслуживание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3.   Организация социокультурной реабилитации проживающих:</w:t>
      </w:r>
    </w:p>
    <w:p>
      <w:pPr>
        <w:pStyle w:val="Normal"/>
        <w:ind w:left="-142" w:hanging="0"/>
        <w:jc w:val="both"/>
        <w:rPr/>
      </w:pPr>
      <w:r>
        <w:rPr/>
        <w:t xml:space="preserve">- наличие библиотеки, видеотеки, обеспечение СМИ  </w:t>
      </w:r>
    </w:p>
    <w:p>
      <w:pPr>
        <w:pStyle w:val="Normal"/>
        <w:ind w:left="-142" w:hanging="0"/>
        <w:jc w:val="both"/>
        <w:rPr/>
      </w:pPr>
      <w:r>
        <w:rPr/>
        <w:t>В отделении милосердия силами сотрудников создан обменный книжный фонд , для расширения кругозора трое клиентов пользуются услугами сельской библиотеки, оформляется подписка на периодические издания печати;</w:t>
      </w:r>
    </w:p>
    <w:p>
      <w:pPr>
        <w:pStyle w:val="Normal"/>
        <w:ind w:left="-142" w:hanging="0"/>
        <w:jc w:val="both"/>
        <w:rPr/>
      </w:pPr>
      <w:r>
        <w:rPr/>
        <w:t xml:space="preserve">- деятельность кружков по интересам, клубов общения – в 2018 году продолжил работу клуб общения «Мои года – мое богатство», где проживающие общаются между собой, вспоминают важные события своей жизни, делятся опытом, поддерживают друг друга, просматривают фотографии, семейные альбомы; </w:t>
      </w:r>
    </w:p>
    <w:p>
      <w:pPr>
        <w:pStyle w:val="Normal"/>
        <w:ind w:left="-142" w:hanging="0"/>
        <w:jc w:val="both"/>
        <w:rPr/>
      </w:pPr>
      <w:r>
        <w:rPr/>
        <w:t>- проведение культурно-массовых мероприятий – в течение года в отделении с участием учеников Светлополянской школы проводились мероприятия, посвященные праздникам (день матери, день Победы, декада пожилых, Новый Год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4. Организация трудотерапии проживающих, наличие мастерских, приусадебного хозяйства. </w:t>
      </w:r>
    </w:p>
    <w:p>
      <w:pPr>
        <w:pStyle w:val="Normal"/>
        <w:ind w:left="-142" w:hanging="0"/>
        <w:jc w:val="both"/>
        <w:rPr/>
      </w:pPr>
      <w:r>
        <w:rPr/>
        <w:t>Приусадебного хозяйства и мастерских в отделении нет. В весенне-летне-осенний период проживающие принимают активное участие в благоустройстве территории отделения и уходе за клумбами цветов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5. Наличие специального технического оснащения (аппаратура, приборы, оборудование, приспособления, инструменты и другие технические устройства и средства, используемые при выполнении действий по предоставлению социальных услуг проживающим)</w:t>
      </w:r>
    </w:p>
    <w:p>
      <w:pPr>
        <w:pStyle w:val="Normal"/>
        <w:ind w:left="-142" w:hanging="0"/>
        <w:jc w:val="both"/>
        <w:rPr/>
      </w:pPr>
      <w:r>
        <w:rPr/>
        <w:t xml:space="preserve">Для осуществления своей деятельности отделение милосердия имеет следующее оборудование и приборы: бактерицидный облучатель-рецикулятор, электропечь, холодильники, электромясорубка, 2 электроводонагревателя, 2 стиральные машины (автомат), электроутюг, душевая кабина, ванна стальная, СВЧ печь, столы разделочные, столы и стулья для столовой, телевизоры и спутниковая антенна, музыкальный центр, фотоаппарат, ноутбук, многофункциональный центр, музыкальный центр, противопролежневый матрац, мягкие носилки-волокуши, ходунки, кресла-туалеты, кухонная мебель, шкафы для одежды и инвентаря, кровати и прикроватные тумбочки, мягкая мебель для комнаты отдыха. </w:t>
      </w:r>
    </w:p>
    <w:p>
      <w:pPr>
        <w:pStyle w:val="Normal"/>
        <w:ind w:left="-142" w:hanging="0"/>
        <w:jc w:val="both"/>
        <w:rPr/>
      </w:pPr>
      <w:r>
        <w:rPr/>
        <w:t>Согласно программы безопасная среда в отделении милосердия входная зона оборудована пандусом, установлены видеокамеры, смонтированы  новые перила из нержавеющей стали на лестничных маршах.</w:t>
      </w:r>
    </w:p>
    <w:p>
      <w:pPr>
        <w:pStyle w:val="Normal"/>
        <w:ind w:left="-142" w:hanging="0"/>
        <w:jc w:val="both"/>
        <w:rPr/>
      </w:pPr>
      <w:r>
        <w:rPr/>
        <w:t>Для обеспечения пожарной безопасности отделение укомплектовано складной пожарной лестницей, огнетушителями, системой пожарной сигнализации и дублирующим сигналом на пункт подразделения пожарной охраны.</w:t>
      </w:r>
    </w:p>
    <w:p>
      <w:pPr>
        <w:pStyle w:val="Normal"/>
        <w:ind w:left="-142" w:hanging="0"/>
        <w:jc w:val="both"/>
        <w:rPr/>
      </w:pPr>
      <w:r>
        <w:rPr/>
        <w:t>Территория отделения ограждена забором из металлического профиля. На территории обустроена зона отдыха (беседка, лавочки), пешеходные дорожки выложены тротуарной плиткой.  Для хранения инвентаря и оборудования имеется металлический склад, обустроена площадка для сбора мусора, построен навес для сушки бель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6. Организация работы с родственниками проживающих : общение по телефону, личная встреч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7. Наличие семейных пар среди проживающих – нет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8. Поступление благотворительных взносов, пожертвований, иных внебюджетных источников – нет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9. Количество жалоб от проживающих, их родственников и других лиц и организаций по вопросам организации социального и социально-медицинского обслуживания в отделении милосердия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</w:t>
      </w:r>
      <w:r>
        <w:rPr/>
        <w:t>За период 2018 год  от проживающих и от родственников клиентов жалоб не поступало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0. Информация о проверках контрольно-надзорных органов:</w:t>
      </w:r>
    </w:p>
    <w:tbl>
      <w:tblPr>
        <w:tblW w:w="1013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рки и наименование проверяюще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мечания и сроки 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, 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евыполнения - причи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8 № 74 Акт проверки ОНДиПР по Болотнинскому району УНДиПР ГУ МЧС России по Новосибир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утях эвакуации в коридоре 1-го этажа размещена мебель (кушетка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8 Нарушение устранено (убрана кушетк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018 № 20 Министерство труда и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тактильная полоса на краевой ступени лестницы, ведущей с первого на второй этаж зд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транено в период проведения провер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1. Проблемы в организации социального и социально-медицинского обслуживания и предложения по их улучшению.</w:t>
      </w:r>
    </w:p>
    <w:p>
      <w:pPr>
        <w:pStyle w:val="Normal"/>
        <w:ind w:left="-142" w:hanging="0"/>
        <w:jc w:val="both"/>
        <w:rPr/>
      </w:pPr>
      <w:r>
        <w:rPr/>
        <w:t>Проблемы отделения заключается в том, что в одном здании находятся отделение милосердия  и дневной стационар Светлополянской участковой больницы. Общая площадь здания 443,5 кв.м., из них больница занимает 140,5 кв.м</w:t>
      </w:r>
    </w:p>
    <w:p>
      <w:pPr>
        <w:pStyle w:val="Normal"/>
        <w:ind w:left="-142" w:hanging="0"/>
        <w:jc w:val="both"/>
        <w:rPr/>
      </w:pPr>
      <w:r>
        <w:rPr/>
        <w:t>В планах отд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площа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личение обслуживаемых по положению до 20 челов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ть вопрос с пропиской клиентов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Заведующая (ий) филиалом             Грузд Т.Н.                    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(383 49)58-22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16">
    <w:name w:val="Кому"/>
    <w:basedOn w:val="Normal"/>
    <w:qFormat/>
    <w:pPr/>
    <w:rPr>
      <w:rFonts w:ascii="Baltica;Times New Roman" w:hAnsi="Baltica;Times New Roman" w:eastAsia="Times New Roman" w:cs="Baltica;Times New Roman"/>
      <w:sz w:val="24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8:00Z</dcterms:created>
  <dc:creator>user</dc:creator>
  <dc:description/>
  <cp:keywords/>
  <dc:language>en-US</dc:language>
  <cp:lastModifiedBy>zam</cp:lastModifiedBy>
  <cp:lastPrinted>2019-01-11T12:41:00Z</cp:lastPrinted>
  <dcterms:modified xsi:type="dcterms:W3CDTF">2019-05-31T01:33:00Z</dcterms:modified>
  <cp:revision>13</cp:revision>
  <dc:subject/>
  <dc:title/>
</cp:coreProperties>
</file>