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27"/>
          <w:szCs w:val="27"/>
        </w:rPr>
        <w:t xml:space="preserve">Социальное  обслуживание граждан в филиале МБУ «КЦСОН Болотнинского района Новосибирской области» </w:t>
      </w:r>
    </w:p>
    <w:p>
      <w:pPr>
        <w:pStyle w:val="Normal"/>
        <w:shd w:fill="FFFFFF" w:val="clear"/>
        <w:jc w:val="center"/>
        <w:rPr>
          <w:b/>
          <w:b/>
          <w:spacing w:val="4"/>
          <w:sz w:val="27"/>
          <w:szCs w:val="27"/>
        </w:rPr>
      </w:pPr>
      <w:r>
        <w:rPr>
          <w:b/>
          <w:spacing w:val="4"/>
          <w:sz w:val="27"/>
          <w:szCs w:val="27"/>
        </w:rPr>
        <w:t>«Отделение милосердия для престарелых и инвалидов»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27"/>
          <w:szCs w:val="27"/>
        </w:rPr>
        <w:t xml:space="preserve"> </w:t>
      </w:r>
      <w:r>
        <w:rPr>
          <w:b/>
          <w:spacing w:val="4"/>
          <w:sz w:val="27"/>
          <w:szCs w:val="27"/>
        </w:rPr>
        <w:t>за 2021 год.</w:t>
      </w:r>
    </w:p>
    <w:p>
      <w:pPr>
        <w:pStyle w:val="Normal"/>
        <w:shd w:fill="FFFFFF" w:val="clear"/>
        <w:jc w:val="center"/>
        <w:rPr>
          <w:b/>
          <w:b/>
          <w:spacing w:val="4"/>
          <w:sz w:val="27"/>
          <w:szCs w:val="27"/>
        </w:rPr>
      </w:pPr>
      <w:r>
        <w:rPr>
          <w:b/>
          <w:spacing w:val="4"/>
          <w:sz w:val="27"/>
          <w:szCs w:val="27"/>
        </w:rPr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Отделение Милосердия является филиалом  МБУ КЦСОН, рассчитано на 15 человек и работает с 2003 года. Отделение размещено в двухэтажном кирпичном здании, имеются необходимые помещения для оказания социально-бытовых, социально-медицинских услуг, проведения реабилитационных мероприятий. В этом же здании расположены кабинеты Светлополянской участковой больницы. Помещения отвечают санитарно-эпидемиологическим, противопожарным требованиям техники безопасности, располагают всеми видами  коммунального благоустройства. Отделение милосердия оснащено: кроватями, прикроватными функциональными тумбочками, противопролежневыми  матрацами  и другими  средствами  ухода. </w:t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В отделении «Милосердие» на 01.01.2022г. штатным расписанием предусмотрено 19 единиц, фактически занято 15,75. Кадровый состав стабилен. 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В разрезе образования: высшее – 1, средне-специальное – 6 человек, начальное – 8 человек.</w:t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  </w:t>
      </w:r>
      <w:r>
        <w:rPr>
          <w:spacing w:val="4"/>
          <w:sz w:val="27"/>
          <w:szCs w:val="27"/>
        </w:rPr>
        <w:t>Штат отделения состоит из : 1ст. – заведующая отделением, 0,5ст.- специалист по реабилитации, специалист по социальной – 1ст,  8ст.– нянь, 0,5ст. – кладовщик, 2ст. – повара, 0,75ст– машинист по стирке и ремонту белья, 0,75ст. - рабочий по комплексному обслуживанию и ремонту здания, 0,25ст. – диетсестра, специалист в сфере закупок – 1ст..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В ноябре 2012 года отделением Милосердия получена лицензия на осуществление доврачебной медицинской помощи по специальности «Диетология».</w:t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         </w:t>
      </w:r>
      <w:r>
        <w:rPr>
          <w:spacing w:val="4"/>
          <w:sz w:val="27"/>
          <w:szCs w:val="27"/>
        </w:rPr>
        <w:t>В течение 2021 года в отделении было обслужено 21 человек. На конец 2021 года в отделении находится 14 человек: 8 женщин и 6 мужчин.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На 01.01.2022 года в отделении находятся граждане пенсионного возраста, в том числе с инвалидностью 8 человек.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7"/>
          <w:szCs w:val="27"/>
        </w:rPr>
        <w:t xml:space="preserve">Таблица № 1 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Категории и возраст граждан, находящихся в отделении милосердия 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 xml:space="preserve">на 01.01.2022г.     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                                                                                                       </w:t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73"/>
        <w:gridCol w:w="868"/>
        <w:gridCol w:w="24"/>
        <w:gridCol w:w="852"/>
        <w:gridCol w:w="9"/>
        <w:gridCol w:w="862"/>
        <w:gridCol w:w="1709"/>
        <w:gridCol w:w="1188"/>
        <w:gridCol w:w="1350"/>
        <w:gridCol w:w="1004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ери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сего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озраст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Категории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0-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1-8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81-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енсион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етеран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нвалид-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УВ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7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Самой многочисленной категорией обслуживаемых в отделении в 2021 году являются пожилые граждане в возрасте от 81 до 95 лет , их удельный вес составляет – 42,9%, граждане от 71 до 80 лет – 21,4 %,граждане в возрасте от 50 до 70 лет (35,7%). По сравнению с 2020 годом произошли изменения: увеличение по категории  от 81 до 95 лет на 2 человека, по категории от 50 до 70 лет уменьшилось на 2 человека. Количество инвалидов по сравнению с 2020 годом уменьшилось на 2 человека. По ветеранам произошло увеличение на 2 человека.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Обслуживание клиентов в отделении милосердия осуществляется на договорной основе. В отделение поступает 75% пенсий обслуживаемых , а также отчисления, производимые в зависимости от размера пенсии клиента и предоставленных ему дополнительных  услуг на основании заключённого с ним дополнительного соглашения к договору.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За 2021 год с обслуживаемых за социальные услуги было удержано и сдано в кассу МБУ «КЦСОН» 2 070 163,39 рублей (2020 год –1 793 583,90 руб.).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Средства расходуются на приобретение продуктов питания, мягкого инвентаря, хозяйственных и иных товаров, ремонт помещений.  Распределение средств по статьям наглядно предоставлено в следующей таблице.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Таблица № 2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Расход средств, на предоставление услуг клиентам отделения Милосердия.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620"/>
        <w:gridCol w:w="124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затр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0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1г в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 су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а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 су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а 1 челове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к 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8266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155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22988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8566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Хозяй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2931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68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6845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2307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42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Мягки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7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10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49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Мебель,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8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69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80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9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5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17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448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975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28,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роч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67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19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116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436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79358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540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701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8579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5,4</w:t>
            </w:r>
          </w:p>
        </w:tc>
      </w:tr>
    </w:tbl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>Расходы 2021 года по отношению  к  расходам  2020 года увеличились на 15,4 %. Увеличение расходов произошло за счет подорожания продуктов питания, дез.средств, предметов хозяйственного назначения и проведенного ремонта в ванной комнате (заменена ванна, обустроена душевая кабина в соответствии с требованиями доступной среды для инвалидов).</w:t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В течение 2021 года были приобретены электрический водонагреватель, чайник термопот, электромясорубка, ванны моечные на пищеблок,  мягкий инвентарь для получателей социальных услуг (комплекты постельного белья, полотенца, одежда и обувь), дез.средства и средства индивидуальной защиты(мед.маски, перчатки). 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В отделении милосердия все обслуживаемые граждане получают социальные услуги согласно разработанных ИППСУ, наименование и количество услуг отражено в таблице.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Таблица № 3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     </w:t>
      </w:r>
      <w:r>
        <w:rPr>
          <w:spacing w:val="4"/>
          <w:sz w:val="27"/>
          <w:szCs w:val="27"/>
        </w:rPr>
        <w:t>Количество предоставленных социальных услуг в отделении Милосердия</w:t>
      </w:r>
    </w:p>
    <w:tbl>
      <w:tblPr>
        <w:tblW w:w="8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32"/>
        <w:gridCol w:w="1932"/>
        <w:gridCol w:w="2440"/>
      </w:tblGrid>
      <w:tr>
        <w:trPr>
          <w:trHeight w:val="8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1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0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1 г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 %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</w:rPr>
              <w:t>2020 г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Социально-бытовы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319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99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Социально-медицинск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1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7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69,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психологическ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7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Социально-правовы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44,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педагогическ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04,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Всего оказано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412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258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2,2</w:t>
            </w:r>
          </w:p>
        </w:tc>
      </w:tr>
    </w:tbl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>За 2021 год отделением милосердия оказано 141244 услуг, нагрузка на 1 работника отделения составила 9416 услуги. По отдельным категориям сотрудников нагрузка распределилас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4"/>
          <w:sz w:val="27"/>
          <w:szCs w:val="27"/>
        </w:rPr>
        <w:t>Работники пищеблока (5 чел) – 32365 услуг/5 чел=6473 услуг на 1 че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4"/>
          <w:sz w:val="27"/>
          <w:szCs w:val="27"/>
        </w:rPr>
        <w:t>Работники прачечной (1 чел) – 3361 услуг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4"/>
          <w:sz w:val="27"/>
          <w:szCs w:val="27"/>
        </w:rPr>
        <w:t>Няни (7 чел) – 93177 услуг/7чел=13311 услуг на 1чел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Социальные услуги за 2021 год были оказаны отделением милосердия: по ИППСУ – 133471 услуг на сумму 2868802 рублей, сверх объемов ИППСУ – 7773 услуг на сумму 78905 рублей. 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Распределение услуг по наименованиям представлено в таблице: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Таблица № 4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64"/>
        <w:gridCol w:w="1641"/>
        <w:gridCol w:w="1793"/>
        <w:gridCol w:w="1486"/>
        <w:gridCol w:w="14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о ИППСУ, кол-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о ИППСУ, сумма оказанных услуг,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По ИППСУ, сумма удержанная р размере 75% от дохода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верх ИППСУ, 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верх ИППСУ, сумма (25% от дохода), руб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бытов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244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7848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954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4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медицинс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8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3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52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72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психологичес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9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педагогичес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49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3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40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циально-правов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9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1334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8688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015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78905</w:t>
            </w:r>
          </w:p>
        </w:tc>
      </w:tr>
    </w:tbl>
    <w:p>
      <w:pPr>
        <w:pStyle w:val="Normal"/>
        <w:shd w:fill="FFFFFF" w:val="clear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Большое внимание уделяется досугу проживающих в отделении граждан, но в связи с пандемией коронавирусной инфекции культурно-массовые мероприятия с приглашением сторонних организаций в 2021 году были запрещены. Силами работников отделения проводились лекции, беседы, кружок по вязанию, организована библиотека с обменным фондом,  проживающие обеспечиваются средствами массовой информации, в шести комнатах установлены телевизоры с приемниками цифрового телевидения.  Проводятся «День именинника», социально-значимые мероприятия ко Дню пожилых, Новому году, Дню матери, Дню Победы, работники коллектива украшали окна  ко Дню Победы и Новому году, проводились литературные чтения, мини-концерты с участием нашего клиента-гармониста. 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С клиентами проводятся турниры по шашкам и шахматам. В весенне – летний период проживающие выращивают и высаживают рассаду на клумбы. Трудоспособные клиенты помогают в уборке и благоустройстве территории.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Медицинская помощь престарелым гражданам и инвалидам в отделении милосердия  оказывается врачами,  специалистами районной поликлиники и медицинским  персоналом  Светлополянской больницы. Ежегодно с привлечением врачей-специалистов (окулиста, ЛОРа, невропатолога, хирурга, дерматолога, стоматолога) проводится диспансерный медицинский осмотр проживающих в отделении граждан. За 2021 год были проконсультированы и осмотрены врачами-специалистами районной и областной больницей 9 человек, один проживающий прооперирован в НОКБ, еще один проживающий был госпитализирован в Болотнинскую ЦРБ .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В течении года шести проживающим инвалидам были актуализированы или вновь разработаны ИПРа, одному человеку установлена инвалидность впервые и разработана ИПРа с ТСР.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  <w:t>Общие затраты на содержание отделения милосердия отражены в таблице</w:t>
      </w:r>
    </w:p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  <w:t>Таблица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262"/>
        <w:gridCol w:w="2175"/>
        <w:gridCol w:w="21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Затраты за 2020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  <w:highlight w:val="yellow"/>
              </w:rPr>
              <w:t>Затраты за 2021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7"/>
                <w:szCs w:val="27"/>
                <w:highlight w:val="yellow"/>
              </w:rPr>
              <w:t>2021 г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в % к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202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Заработная пл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Начисления на заработную пла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Расходы по содержанию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Прочие рас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Итого затрат за счет бюдж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Затраты за счет удержаний из пенс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Всего затр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Затраты на одного обслуживаемого в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Численность обслуженных клиентов за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7"/>
                <w:szCs w:val="27"/>
                <w:highlight w:val="yellow"/>
              </w:rPr>
            </w:pPr>
            <w:r>
              <w:rPr>
                <w:spacing w:val="4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4"/>
          <w:sz w:val="27"/>
          <w:szCs w:val="27"/>
          <w:highlight w:val="yellow"/>
        </w:rPr>
      </w:pPr>
      <w:r>
        <w:rPr>
          <w:spacing w:val="4"/>
          <w:sz w:val="27"/>
          <w:szCs w:val="27"/>
          <w:highlight w:val="yellow"/>
        </w:rPr>
        <w:t xml:space="preserve"> 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  <w:highlight w:val="yellow"/>
        </w:rPr>
        <w:t xml:space="preserve">            </w:t>
      </w:r>
      <w:r>
        <w:rPr>
          <w:spacing w:val="4"/>
          <w:sz w:val="27"/>
          <w:szCs w:val="27"/>
          <w:highlight w:val="yellow"/>
        </w:rPr>
        <w:t>По сравнению с 2020 годом затраты на содержание отделения милосердия  в 2021 году _____________в целом на ___%. Увеличение затрат произошло за счет  увеличения тарифов по оплате коммунальных услуг, увеличения зарплаты, за счет принятие на работу дополнительной няни и специалиста по социальной работе в рамках утвержденного штатного расписания, увеличения налогов. В прочие расходы вошло начисление амортизации и налога на имущество, оплата медосмотра работников. Затраты на одного обслуживаемого увеличились на ____ %.</w:t>
      </w:r>
    </w:p>
    <w:p>
      <w:pPr>
        <w:pStyle w:val="Normal"/>
        <w:shd w:fill="FFFFFF" w:val="clea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pacing w:val="4"/>
          <w:sz w:val="27"/>
          <w:szCs w:val="27"/>
        </w:rPr>
        <w:t xml:space="preserve">  </w:t>
      </w:r>
      <w:r>
        <w:rPr>
          <w:spacing w:val="4"/>
          <w:sz w:val="27"/>
          <w:szCs w:val="27"/>
        </w:rPr>
        <w:t>На 2022 год намечен ремонт раздаточной. Планируется приобретение посудомоечной машины и электроплиты с духовым шкафом на пищеблок, снегоуборочной машины. В соответствии с программой «Доступная среда» планируется отремонтировать входную зону в отделени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6">
    <w:name w:val="Знак Знак6"/>
    <w:qFormat/>
    <w:rPr>
      <w:b/>
      <w:bCs/>
      <w:sz w:val="28"/>
      <w:szCs w:val="28"/>
      <w:lang w:val="ru-RU" w:bidi="ar-SA"/>
    </w:rPr>
  </w:style>
  <w:style w:type="character" w:styleId="BodyText3Char">
    <w:name w:val="Body Text 3 Char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64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25">
    <w:name w:val="Внутренний адрес"/>
    <w:qFormat/>
    <w:pPr>
      <w:widowControl/>
      <w:overflowPunct w:val="fals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6">
    <w:name w:val="Style2"/>
    <w:basedOn w:val="Normal"/>
    <w:qFormat/>
    <w:pPr>
      <w:spacing w:lineRule="exact" w:line="222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pacing w:lineRule="exact" w:line="235"/>
      <w:ind w:firstLine="55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spacing w:lineRule="exact" w:line="221"/>
      <w:ind w:firstLine="49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2:00Z</dcterms:created>
  <dc:creator>Отдел</dc:creator>
  <dc:description/>
  <cp:keywords/>
  <dc:language>en-US</dc:language>
  <cp:lastModifiedBy>User25</cp:lastModifiedBy>
  <cp:lastPrinted>2022-01-10T14:18:00Z</cp:lastPrinted>
  <dcterms:modified xsi:type="dcterms:W3CDTF">2022-01-10T08:43:00Z</dcterms:modified>
  <cp:revision>150</cp:revision>
  <dc:subject/>
  <dc:title> </dc:title>
</cp:coreProperties>
</file>