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660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Болот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 В.А.Франк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 2019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ЗАДАНИЯ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казание муниципальных услуг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019 год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020 и 2021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лексный центр социального обслуживания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отнинского района Новосибирской области».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1464"/>
        <w:gridCol w:w="1369"/>
      </w:tblGrid>
      <w:tr>
        <w:trPr>
          <w:trHeight w:val="70" w:hRule="atLeast"/>
        </w:trPr>
        <w:tc>
          <w:tcPr>
            <w:tcW w:w="7304" w:type="dxa"/>
            <w:tcBorders/>
          </w:tcPr>
          <w:p>
            <w:pPr>
              <w:pStyle w:val="ConsPlusNonforma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70" w:hRule="atLeast"/>
        </w:trPr>
        <w:tc>
          <w:tcPr>
            <w:tcW w:w="73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 бюджетное  учреждения «Комплексный центр социального обслуживания населения Болотнинского района Новосибирской обла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>
          <w:trHeight w:val="555" w:hRule="atLeast"/>
        </w:trPr>
        <w:tc>
          <w:tcPr>
            <w:tcW w:w="730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7" w:hRule="atLeast"/>
        </w:trPr>
        <w:tc>
          <w:tcPr>
            <w:tcW w:w="7304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ы деятельности муниципального  учреждения</w:t>
            </w:r>
          </w:p>
          <w:p>
            <w:pPr>
              <w:pStyle w:val="ConsPlusNonformat"/>
              <w:spacing w:before="0" w:after="120"/>
              <w:ind w:left="283" w:hanging="0"/>
              <w:rPr/>
            </w:pPr>
            <w:r>
              <w:rPr/>
              <w:t>Болотнинского района Новосибирской области</w:t>
            </w:r>
          </w:p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>
                <w:trHeight w:val="773" w:hRule="atLeast"/>
              </w:trPr>
              <w:tc>
                <w:tcPr>
                  <w:tcW w:w="70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0" w:after="12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spacing w:before="0" w:after="12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едоставление социальных слуг без обеспечения  проживания престарелым и инвалидам</w:t>
                  </w:r>
                </w:p>
              </w:tc>
            </w:tr>
            <w:tr>
              <w:trPr>
                <w:trHeight w:val="1518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pacing w:before="0" w:after="12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Деятельность  по уходу с обеспечением  проживания прочая</w:t>
                  </w:r>
                </w:p>
              </w:tc>
            </w:tr>
          </w:tbl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ому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0</w:t>
            </w:r>
          </w:p>
        </w:tc>
      </w:tr>
      <w:tr>
        <w:trPr>
          <w:trHeight w:val="363" w:hRule="atLeast"/>
        </w:trPr>
        <w:tc>
          <w:tcPr>
            <w:tcW w:w="7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в области медицины прочая, не включенная в другие группир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90</w:t>
            </w:r>
          </w:p>
        </w:tc>
      </w:tr>
      <w:tr>
        <w:trPr>
          <w:trHeight w:val="363" w:hRule="atLeast"/>
        </w:trPr>
        <w:tc>
          <w:tcPr>
            <w:tcW w:w="730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90.9</w:t>
            </w:r>
          </w:p>
        </w:tc>
      </w:tr>
      <w:tr>
        <w:trPr>
          <w:trHeight w:val="486" w:hRule="atLeast"/>
        </w:trPr>
        <w:tc>
          <w:tcPr>
            <w:tcW w:w="7304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 муниципального учреждения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юджетное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3</w:t>
            </w:r>
          </w:p>
        </w:tc>
      </w:tr>
      <w:tr>
        <w:trPr>
          <w:trHeight w:val="486" w:hRule="atLeast"/>
        </w:trPr>
        <w:tc>
          <w:tcPr>
            <w:tcW w:w="7304" w:type="dxa"/>
            <w:tcBorders/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 учреждения из базового (отраслевого) перечня)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ConsPlusNonforma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 услугах*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1797"/>
        <w:gridCol w:w="1298"/>
      </w:tblGrid>
      <w:tr>
        <w:trPr>
          <w:trHeight w:val="239" w:hRule="atLeast"/>
        </w:trPr>
        <w:tc>
          <w:tcPr>
            <w:tcW w:w="7125" w:type="dxa"/>
            <w:tcBorders/>
          </w:tcPr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1. Наименование муниципальной  услуги            </w:t>
            </w:r>
          </w:p>
        </w:tc>
        <w:tc>
          <w:tcPr>
            <w:tcW w:w="17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му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раслевому)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ю</w:t>
            </w:r>
          </w:p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25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оциального обслуживани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ционарной фор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обслуживания, включая оказание социально – бытовых услуг, социально – медицинских услуг, социально – психологических услуг, социально – педагогических услуг, социально- трудовых услуг, социально-правовых услуг, услуг в целях повышения и сохранения коммуникативного потенциала получателей социальных услуг, имеющих ограничения жизнедеятельности.</w:t>
            </w:r>
          </w:p>
          <w:p>
            <w:pPr>
              <w:pStyle w:val="ConsPlusNonformat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7" w:hRule="atLeast"/>
        </w:trPr>
        <w:tc>
          <w:tcPr>
            <w:tcW w:w="712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2. Категории потребителей муниципальной  услуги          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</w:rPr>
            </w:pPr>
            <w:r>
              <w:rPr/>
              <w:t xml:space="preserve">Гражданин  пожилого возраста и инвалиды старше 18 лет,  нуждающиеся в посторонней помощи. Гражданин полностью или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 силу заболевания, травмы, возраста или наличия  инвалидности. </w:t>
            </w:r>
          </w:p>
        </w:tc>
        <w:tc>
          <w:tcPr>
            <w:tcW w:w="17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3. Показатели, характеризующие объем и (или) качество муниципальной  услуги            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1. Показатели, характеризующие качество муниципальной  услуги</w:t>
      </w:r>
      <w:r>
        <w:rPr>
          <w:rFonts w:cs="Times New Roman" w:ascii="Times New Roman" w:hAnsi="Times New Roman"/>
          <w:sz w:val="28"/>
          <w:szCs w:val="28"/>
        </w:rPr>
        <w:t xml:space="preserve">            **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977"/>
        <w:gridCol w:w="2551"/>
        <w:gridCol w:w="2694"/>
        <w:gridCol w:w="1544"/>
        <w:gridCol w:w="15"/>
        <w:gridCol w:w="709"/>
        <w:gridCol w:w="1134"/>
        <w:gridCol w:w="1134"/>
        <w:gridCol w:w="1134"/>
      </w:tblGrid>
      <w:tr>
        <w:trPr>
          <w:trHeight w:val="60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уникаль-ный номер реестровой записи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содержание муниципальной  услуги      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условия (формы) оказания муниципальной  услуги             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 качества муниципальной  услуги       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показателя качества муниципальной  услуги             </w:t>
            </w:r>
          </w:p>
        </w:tc>
      </w:tr>
      <w:tr>
        <w:trPr>
          <w:trHeight w:val="144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наименование                            показател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r>
              <w:rPr>
                <w:color w:val="000000"/>
              </w:rPr>
              <w:t>ОКЕИ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19 год (очередной финансовый го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20 год (1-й год планового перио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21 год (2-й год планового периода) </w:t>
            </w:r>
          </w:p>
        </w:tc>
      </w:tr>
      <w:tr>
        <w:trPr>
          <w:trHeight w:val="13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ind w:hanging="0"/>
              <w:rPr/>
            </w:pPr>
            <w:r>
              <w:rPr/>
              <w:t>наименование показа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(наименование показател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к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</w:tr>
      <w:tr>
        <w:trPr>
          <w:trHeight w:val="35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каз министерства социального развития Новосибирской области от 23.12.2014 № 1446 «Об утверждении стандартов социальных услуг, предоставляемых поставщиками социальных услуг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ациона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учрежден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цен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,</w:t>
            </w:r>
          </w:p>
        </w:tc>
      </w:tr>
      <w:tr>
        <w:trPr>
          <w:trHeight w:val="35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цен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лучателей социальных услуг в оказанных услуг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получения социальных услуг в орган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оциальных услуг и эффективности их оказания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устимые  (возможные)  отклонения  от  установленных показателей качества муниципальной  услуги, в пределах  которых  муниципальное  задание считается выполненным (процентов): </w:t>
      </w:r>
      <w:r>
        <w:rPr>
          <w:sz w:val="20"/>
          <w:szCs w:val="20"/>
          <w:u w:val="single"/>
        </w:rPr>
        <w:t>10%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3.2. Показатели, характеризующие объем муниципальной  услуги  :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1984"/>
        <w:gridCol w:w="990"/>
        <w:gridCol w:w="1703"/>
        <w:gridCol w:w="1560"/>
        <w:gridCol w:w="1701"/>
        <w:gridCol w:w="1417"/>
        <w:gridCol w:w="1276"/>
        <w:gridCol w:w="1276"/>
      </w:tblGrid>
      <w:tr>
        <w:trPr>
          <w:trHeight w:val="979" w:hRule="atLeast"/>
        </w:trPr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 объема муниципальной  услуги             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я объема муниципальной  услуги            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881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ОКЕИ </w:t>
              </w:r>
            </w:hyperlink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19 год (очередной финансовый год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0 год (1-й год планового период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1 год (2-й год планового периода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19 год (очередной финансовый год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0 год (1-й год планового периода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1 год (2-й год планового периода) </w:t>
            </w:r>
          </w:p>
        </w:tc>
      </w:tr>
      <w:tr>
        <w:trPr>
          <w:trHeight w:val="552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9 </w:t>
            </w:r>
          </w:p>
        </w:tc>
      </w:tr>
      <w:tr>
        <w:trPr>
          <w:trHeight w:val="32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граждан, получивших социальные услуги в стационарной форме социаль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 муниципальной   услуги, в пределах  которых  муниципальное  задание  считается выполненным (процентов):</w:t>
      </w:r>
      <w:r>
        <w:rPr>
          <w:sz w:val="20"/>
          <w:szCs w:val="20"/>
          <w:u w:val="single"/>
        </w:rPr>
        <w:t>10%</w:t>
      </w:r>
    </w:p>
    <w:p>
      <w:pPr>
        <w:pStyle w:val="ConsPlusNonformat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Cs w:val="22"/>
          <w:u w:val="single"/>
        </w:rPr>
      </w:pPr>
      <w:r>
        <w:rPr>
          <w:rFonts w:cs="Times New Roman"/>
          <w:b/>
          <w:i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43"/>
        <w:gridCol w:w="1417"/>
        <w:gridCol w:w="1620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рмативный правовой акт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явший орг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равил определения среднедушевого дохода для предоставления социальных услуг бесплатн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дополнительных категориях граждан, которым социальные услуги в Новосибирской области предоставляются бесплатн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-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орядка утверждения тарифов на социальные услуги на основании подушевых нормативов финансирования социальных услу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тарифам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4</w:t>
            </w:r>
          </w:p>
          <w:p>
            <w:pPr>
              <w:pStyle w:val="Normal"/>
              <w:rPr/>
            </w:pPr>
            <w:r>
              <w:rPr/>
              <w:t>(ред. от 26.02.2015г. от 10.09 2015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-Т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предельных максимальных тарифов на социальные услуги, предоставляемые поставщиками социальных услуг получателям социальных услуг на территории Новосибирской области.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5.  Порядок оказания муниципальной услуги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>
          <w:i/>
        </w:rPr>
        <w:t>5</w:t>
      </w:r>
      <w:r>
        <w:rPr>
          <w:i/>
          <w:u w:val="single"/>
        </w:rPr>
        <w:t>.1 Нормативные правовые акты, регулирующие порядок оказания муниципальной  услуги</w:t>
      </w: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Новосибирской области от 18.12.2014 № 499-ОЗ «Об отдельных вопросах организации социального обслуживания граждан в Новосибирской области»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оциального развития Новосибирской области от 31.10.2014 № 1288 «Об утверждении порядков предоставления социальных услуг»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оциального развития Новосибирской области от 31.12.2014 № 1525 «О внесении изменений в приказ министерства социального развития Новосибирской области от 31.10.2014 № 1288»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оциального развития Новосибирской области от 23.12.2014 № 1446 «Об утверждении Стандартов социальных услуг, предоставляемых поставщиками социальных услуг»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оциального развития Новосибирской области от 20.11.2017 № 996  « О внесении изменения  в приказ Министерства социального развития Новосибирской области от 23.12.2014 № 1446 »;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социального развития Новосибирской области от 27.10.2014 № 1257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ред. от 31.08.2015г) «Об утверждении  рекомендуемых нормативов обеспечения мягким инвентарем  получателей социальных услуг в стационарной форме  социального обслуживания»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оциального развития Новосибирской области от 06.10.2014 № 1164 ( ред. от 31.08.2015г.) «Об утверждении  рекомендуемых норм питания при   предоставлении социальных услуг в стационарной форме».</w:t>
      </w:r>
    </w:p>
    <w:p>
      <w:pPr>
        <w:pStyle w:val="Normal"/>
        <w:autoSpaceDE w:val="false"/>
        <w:jc w:val="both"/>
        <w:rPr/>
      </w:pPr>
      <w:r>
        <w:rPr>
          <w:i/>
          <w:u w:val="single"/>
        </w:rPr>
        <w:t xml:space="preserve">5.2.  Порядок  информирования  потенциальных  потребителей  муниципальной  услуги            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пособ информирован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став размещаемой информации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астота обновления информации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169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учреждения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 форме социального обслуживания, видах социальных услуг, порядке и об условиях их предоставления, о тарифах на социальные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объеме предоставляемых социальных услуг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нормативно – правовых актов, регулирующих порядок оказания муниципальных услуг в учреждении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оставляемых гражданами для предоставления муниципальных услуг;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внесения изменений в нормативно-правовые акты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 в учреждении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чреждении, руководителе, о структуре учреждения, местонахождение, режим работы, телефон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 форме социального обслуживания, видах социальных услуг, порядке и об условиях их предоставления, о тарифах на социальные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нормативно – правовых актов, регулирующих порядок оказания муниципальных услуг в учреждении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оставляемых гражданами для предоставления муниципальных услуг;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несения изменений в нормативно – правовые акты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  средствах массовой информации ( телевидение, газетные издания), буклеты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Информация о деятельности учреждения, местонахождение, режим работы, телефоны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явления новой информации (по необходимости).</w:t>
            </w:r>
          </w:p>
        </w:tc>
      </w:tr>
    </w:tbl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2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  <w:gridCol w:w="1797"/>
        <w:gridCol w:w="1299"/>
      </w:tblGrid>
      <w:tr>
        <w:trPr>
          <w:trHeight w:val="239" w:hRule="atLeast"/>
        </w:trPr>
        <w:tc>
          <w:tcPr>
            <w:tcW w:w="7124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униципальной услуги</w:t>
            </w:r>
          </w:p>
          <w:p>
            <w:pPr>
              <w:pStyle w:val="Normal"/>
              <w:ind w:left="862" w:hanging="0"/>
              <w:jc w:val="both"/>
              <w:rPr/>
            </w:pPr>
            <w:r>
              <w:rPr/>
              <w:t xml:space="preserve">Предоставление социального обслуживания в  </w:t>
            </w:r>
            <w:r>
              <w:rPr>
                <w:b/>
              </w:rPr>
              <w:t xml:space="preserve">полустационарной форме, </w:t>
            </w:r>
            <w:r>
              <w:rPr/>
              <w:t>включая оказание социально – бытовых услуг, социально – медицинских услуг, социально – психологических услуг, социально – педагогических услуг, социально- трудовых услуг, социально-правовых услуг, услуг   в целях  повышения коммуникативного потенциала получателей социальных  услуг, имеющих ограничения жизнедеятельности, в том числе детей- инвалидов, срочных социальных услуг..</w:t>
            </w:r>
          </w:p>
          <w:p>
            <w:pPr>
              <w:pStyle w:val="ConsPlusNonformat"/>
              <w:spacing w:before="0" w:after="120"/>
              <w:ind w:left="6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му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раслевому)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ю</w:t>
            </w:r>
          </w:p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12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124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2. Категории потребителей  муниципальной услуги   </w:t>
            </w:r>
          </w:p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полностью или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гражданин при отсутствии возможности обеспечения ухода (в том числе временного) за инвалидом, ребенком, детьми, а также отсутствия  попечения над ними; гражданин при отсутствии определенного места жительства, в том числе у лица не достигшего возраста двадцати трех лет и завершившего пребывание в организации для детей-сирот и детей, оставшихся без попечения родителей; гражданин при наличии в семье инвалида или инвалидов, в том числе ребенка-инвалида или детей-инвалидов, нуждающихся в постоянном уходе; гражданин при наличии ребенка или детей (в том числе находящихся под опекой, попечительством)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отсутствии работы и средств к существованию; гражданин при наличии иных обстоятельств, которые ухудшают или способны ухудшить условия его жизне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u w:val="single"/>
        </w:rPr>
        <w:t>3. Показатели, характеризующие объем и (или) качество муниципальной услуги :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3.1. Показатели, характеризующие  качество муниципальной услуги****: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46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2"/>
        <w:gridCol w:w="3414"/>
        <w:gridCol w:w="1985"/>
        <w:gridCol w:w="2809"/>
        <w:gridCol w:w="1175"/>
        <w:gridCol w:w="701"/>
        <w:gridCol w:w="1193"/>
        <w:gridCol w:w="1122"/>
        <w:gridCol w:w="1123"/>
      </w:tblGrid>
      <w:tr>
        <w:trPr>
          <w:trHeight w:val="43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-ный номер реестровой записи 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содержание  муниципальной услуг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 качества муниципальной услуги  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показателя качества муниципальной услуги  </w:t>
            </w:r>
          </w:p>
        </w:tc>
      </w:tr>
      <w:tr>
        <w:trPr>
          <w:trHeight w:val="107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ОКЕ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19 год (очередной финансовый год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20 год (1-й год планового периода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21 год (2-й год планового периода) </w:t>
            </w:r>
          </w:p>
        </w:tc>
      </w:tr>
      <w:tr>
        <w:trPr>
          <w:trHeight w:val="98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_ </w:t>
            </w:r>
          </w:p>
          <w:p>
            <w:pPr>
              <w:pStyle w:val="ConsPlusNormal"/>
              <w:ind w:hanging="0"/>
              <w:rPr/>
            </w:pPr>
            <w:r>
              <w:rPr/>
              <w:t xml:space="preserve">(наименование показателя)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_______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) 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ие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код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ConsPlus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6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</w:tr>
      <w:tr>
        <w:trPr>
          <w:trHeight w:val="25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социального развития Новосибирской области от 23.12.2014 № 1446 «Об утверждении Стандартов социальных услуг, предоставляемых поставщиками социальных услуг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onsPlus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полустационарн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це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9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2,4</w:t>
            </w:r>
          </w:p>
        </w:tc>
      </w:tr>
      <w:tr>
        <w:trPr>
          <w:trHeight w:val="27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цент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лучателей социальных услуг в оказанных услугах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це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</w:tr>
      <w:tr>
        <w:trPr>
          <w:trHeight w:val="1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ие организации специалистами, оказывающими социальные услуги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це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0,0</w:t>
            </w:r>
          </w:p>
        </w:tc>
      </w:tr>
      <w:tr>
        <w:trPr>
          <w:trHeight w:val="1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получения социальных услуг в организации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це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0,0</w:t>
            </w:r>
          </w:p>
        </w:tc>
      </w:tr>
      <w:tr>
        <w:trPr>
          <w:trHeight w:val="1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оциальных услуг и эффективности их оказания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це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0,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 работы,  в пределах  которых  муниципальное  задание  считается выполненным (процентов):10%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i/>
          <w:u w:val="single"/>
        </w:rPr>
        <w:t>3.2. Показатели, характеризующие объем муниципальной услуги :</w:t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1984"/>
        <w:gridCol w:w="990"/>
        <w:gridCol w:w="1703"/>
        <w:gridCol w:w="1560"/>
        <w:gridCol w:w="1701"/>
        <w:gridCol w:w="1417"/>
        <w:gridCol w:w="1276"/>
        <w:gridCol w:w="1276"/>
      </w:tblGrid>
      <w:tr>
        <w:trPr>
          <w:trHeight w:val="979" w:hRule="atLeast"/>
        </w:trPr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 объема муниципальной  услуги             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я объема муниципальной  услуги            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881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ОКЕИ </w:t>
              </w:r>
            </w:hyperlink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19 год (очередной финансовый год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0 год (1-й год планового период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1 год (2-й год планового периода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19 год (очередной финансовый год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0 год (1-й год планового периода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0 год (2-й год планового периода) </w:t>
            </w:r>
          </w:p>
        </w:tc>
      </w:tr>
      <w:tr>
        <w:trPr>
          <w:trHeight w:val="1207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9 </w:t>
            </w:r>
          </w:p>
        </w:tc>
      </w:tr>
      <w:tr>
        <w:trPr>
          <w:trHeight w:val="32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граждан, получивших социальные услуги в полустационарной   форме социаль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4. Нормативные правовые акты, устанавливающие размер платы (цену, тариф) либо порядок ее (его) установления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451"/>
        <w:gridCol w:w="1276"/>
        <w:gridCol w:w="2800"/>
      </w:tblGrid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Нормативный правовой ак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ом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становление правительства  Новосибир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05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74-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«О дополнительных категориях граждан, которым социальные услуги в Новосибирской области предоставляются бесплатн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5.Порядок оказания муниципальной услуги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5.1.Нормативно правовые акты, регулирующие порядок оказания муниципальной услуги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Новосибирской области от 18.12.2014 № 499-ОЗ «Об отдельных вопросах организации социального обслуживания граждан в Новосибирской области»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оциального развития Новосибирской области от 31.10.2014 № 1288  «Об утверждении порядков предоставления социальных услуг»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оциального развития Новосибирской области от 31.12.2014 № 1525 «О внесении изменений в приказ министерства социального развития Новосибирской области от 31.10.2014 № 1288»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оциального развития Новосибирской области от 23.12.2014 № 1446 «Об утверждении Стандартов социальных услуг, предоставляемых поставщиками социальных услуг»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оциального развития Новосибирской области от 20.11.2017 № 996  « О внесении изменения  в приказ Министерства социального развития Новосибирской области от 23.12.2014 № 1446 »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2 . Порядок информирования потенциальных потребителей муниципальной услуги:</w:t>
      </w:r>
    </w:p>
    <w:p>
      <w:pPr>
        <w:pStyle w:val="Style19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пособ информирован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став размещаемой информации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астота обновления информации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169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учреждения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 форме социального обслуживания, видах социальных услуг, порядке и об условиях их предоставления, о тарифах на социальные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объеме предоставляемых социальных услуг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нормативно – правовых актов, регулирующих порядок оказания муниципальных услуг в учреждении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оставляемых гражданами для предоставления муниципальных услуг;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внесения изменений в нормативно-правовые акты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 в учреждении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чреждении, руководителе, о структуре учреждения, местонахождение, режим работы, телефон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 форме социального обслуживания, видах социальных услуг, порядке и об условиях их предоставления, о тарифах на социальные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нормативно – правовых актов, регулирующих порядок оказания муниципальных услуг в учреждении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оставляемых гражданами для предоставления муниципальных услуг;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несения изменений в нормативно – правовые акты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  средствах массовой информации ( телевидение, газетные издания, буклеты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Информация о деятельности учреждения, местонахождение, режим работы, телефоны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явления новой информации (по необходимости).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b/>
          <w:i/>
        </w:rPr>
        <w:t>1.</w:t>
      </w:r>
      <w:r>
        <w:rPr>
          <w:b/>
          <w:i/>
          <w:u w:val="single"/>
        </w:rPr>
        <w:t>Наименование муниципальной услуги:</w:t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/>
        <w:t xml:space="preserve">Предоставление социального обслуживания </w:t>
      </w:r>
      <w:r>
        <w:rPr>
          <w:b/>
        </w:rPr>
        <w:t xml:space="preserve"> </w:t>
      </w:r>
      <w:r>
        <w:rPr>
          <w:rStyle w:val="Blk"/>
          <w:color w:val="000000"/>
        </w:rPr>
        <w:t xml:space="preserve"> </w:t>
      </w:r>
      <w:r>
        <w:rPr>
          <w:rStyle w:val="Blk"/>
          <w:b/>
          <w:color w:val="000000"/>
        </w:rPr>
        <w:t xml:space="preserve">в форме социального обслуживания на дому, </w:t>
      </w:r>
      <w:r>
        <w:rPr>
          <w:rStyle w:val="Blk"/>
          <w:color w:val="000000"/>
        </w:rPr>
        <w:t xml:space="preserve">включая оказание </w:t>
      </w:r>
      <w:r>
        <w:rPr/>
        <w:t xml:space="preserve">  социально – бытовых услуг, социально – медицинских услуг, социально – психологических услуг, социально – педагогических услуг, социально- трудовых услуг, социально-правовых услуг, услуг в целях повышения коммуникативного потенциала получателей социальных услуг, имеющих ограничения</w:t>
      </w:r>
      <w:r>
        <w:rPr>
          <w:color w:val="000000"/>
        </w:rPr>
        <w:t xml:space="preserve"> жизнедеятельности.</w:t>
      </w:r>
    </w:p>
    <w:p>
      <w:pPr>
        <w:pStyle w:val="Normal"/>
        <w:rPr/>
      </w:pPr>
      <w:r>
        <w:rPr>
          <w:i/>
          <w:u w:val="single"/>
        </w:rPr>
        <w:t>2.Категории потребителей муниципальной услуги: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полностью или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гражданин при наличии в семье инвалида или инвалидов при отсутствии возможности обеспечения ухода (в том числе временного) за инвалидом; гражданин при наличии иных обстоятельств, которые ухудшают или способны ухудшить условия его жизнедеятельност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.Показатели характеризующие объем и качество муниципальной услуги: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3.1.Показатели характеризующие качество муниципальной услуги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76"/>
        <w:gridCol w:w="1418"/>
        <w:gridCol w:w="1559"/>
        <w:gridCol w:w="1843"/>
      </w:tblGrid>
      <w:tr>
        <w:trPr>
          <w:trHeight w:val="517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>
          <w:trHeight w:val="120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очередной 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лучателей социальных услуг в оказанных услу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right="-1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884" w:leader="none"/>
                <w:tab w:val="center" w:pos="4153" w:leader="none"/>
                <w:tab w:val="right" w:pos="8306" w:leader="none"/>
              </w:tabs>
              <w:spacing w:before="0" w:after="200"/>
              <w:ind w:left="0" w:right="-1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оциальных услуг и эффективности их оказания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right="-1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2.Объем муниципальной услуги в натуральных показателях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01"/>
        <w:gridCol w:w="1559"/>
        <w:gridCol w:w="1559"/>
        <w:gridCol w:w="1950"/>
      </w:tblGrid>
      <w:tr>
        <w:trPr>
          <w:trHeight w:val="45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</w:tr>
      <w:tr>
        <w:trPr>
          <w:trHeight w:val="120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(текущи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1-й год планового период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2-й год планового периода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граждан, получивших социальные услуги в 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е социального обслуживания на дом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</w:tbl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451"/>
        <w:gridCol w:w="1276"/>
        <w:gridCol w:w="2800"/>
      </w:tblGrid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Нормативный правовой ак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ом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остановление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8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становление Новосибир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05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74-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 дополнительных категориях граждан, которым социальные услуги в Новосибирской области предоставляются бесплатн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становление Новосибир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30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567-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б установлении Порядка утверждения тарифов на социальные услуги на основании подушевых нормативов финансирования социальных услуг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епартамент по тарифам Новосибир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29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502-Т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б установлении предельных максимальных тарифов на социальные услуги, предоставляемые поставщиками социальных услуг получателям социальных услуг на территории Новосибирской области.</w:t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5.Порядок оказания муниципальной услуги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5.1.Нормативно правовые акты, регулирующие порядок оказания муниципальной услуги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8.12.2013 №442-ФЗ «Об основах социального обслуживания граждан в Российской Федерации»;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Новосибирской области от 18.12.2014 №499-ОЗ «Об отдельных вопросах организации социального обслуживания граждан в Новосибирской области»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оциального развития Новосибирской области от 31.10.2014 № 1288  «Об утверждении порядков предоставления социальных услуг»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оциального развития Новосибирской области от 31.12.2014 № 1525 «О внесении изменений в приказ министерства социального развития Новосибирской области от 31.10.2014 № 1288»;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социального развития Новосибирской области от 23.12.2014 № 1446 «Об утверждении Стандартов социальных услуг, предоставляемых поставщиками социальных услуг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оциального развития Новосибирской области от 20.11.2017 № 996  « О внесении изменения  в приказ Министерства социального развития Новосибирской области от 23.12.2014 № 1446 »;</w:t>
      </w:r>
    </w:p>
    <w:p>
      <w:pPr>
        <w:pStyle w:val="Style19"/>
        <w:ind w:left="0" w:hanging="0"/>
        <w:rPr/>
      </w:pPr>
      <w:r>
        <w:rPr/>
        <w:t>5.2 . Порядок информирования потенциальных потребителей муниципальной услуги:</w:t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пособ информирован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став размещаемой информации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астота обновления информации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169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учреждения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 форме социального обслуживания, видах социальных услуг, порядке и об условиях их предоставления, о тарифах на социальные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объеме предоставляемых социальных услуг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нормативно – правовых актов, регулирующих порядок оказания муниципальных услуг в учреждении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оставляемых гражданами для предоставления муниципальных услуг;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внесения изменений в нормативно-правовые акты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 в учреждении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чреждении, руководителе, о структуре учреждения, местонахождение, режим работы, телефон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 форме социального обслуживания, видах социальных услуг, порядке и об условиях их предоставления, о тарифах на социальные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нормативно – правовых актов, регулирующих порядок оказания муниципальных услуг в учреждении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оставляемых гражданами для предоставления муниципальных услуг;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несения изменений в нормативно – правовые акты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  средствах массовой информации ( телевидение, газетные издания, буклеты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Информация о деятельности учреждения, местонахождение, режим работы, телефоны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явления новой информации (по необходимости).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Часть 2. Прочие сведения о муниципальном  задании*****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 Основания для досрочного прекращения выполнения муниципального  задания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анием для досрочного прекращения исполнения муниципального задания служит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иквидация учрежд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ключение муниципальной услуги из ведомственного перечн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ые обстоятельства, предусмотренные нормативными правовыми актами Болотнинского района Новосибирской област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досрочном прекращении выполнения муниципального задания администрация Болотнинского района Новосибирской области направляет уведомление о своем намерении не позднее, чем за 2 месяца до предполагаемого дня прекращения выполнения муниципального зад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ая информация, необходимая для выполнения (контроля за   выполнением) муниципального  задания</w:t>
      </w:r>
    </w:p>
    <w:p>
      <w:pPr>
        <w:pStyle w:val="Style19"/>
        <w:ind w:left="6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дельному запросу администрации учреждение представляет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рядок контроля за исполнением муниципального задания:</w:t>
      </w:r>
    </w:p>
    <w:p>
      <w:pPr>
        <w:pStyle w:val="Style19"/>
        <w:ind w:left="643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693"/>
        <w:gridCol w:w="379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Болотнинского района Новосибирской области, осуществляющие, контроль за оказанием услуг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тчетов учреждения об исполнении муниципального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социального обслуживания населения администрации Болотнинского района Новосибирской области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форме выездных плановых и внеплановых проверок (тематические, комплексны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проверок, в случае поступления жалоб от получателей социальных услуг, требований надзорных органов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социального обслуживания населения администрации Болотнинского района Новосибирской области</w:t>
            </w:r>
          </w:p>
        </w:tc>
      </w:tr>
    </w:tbl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spacing w:lineRule="auto" w:line="480"/>
        <w:rPr>
          <w:rFonts w:ascii="Times New Roman" w:hAnsi="Times New Roman" w:cs="Times New Roman"/>
        </w:rPr>
      </w:pPr>
      <w:r>
        <w:rPr>
          <w:b/>
          <w:i/>
          <w:sz w:val="24"/>
          <w:szCs w:val="24"/>
          <w:u w:val="single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ебования к отчетности о выполнении муниципального  зада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1. Периодичность  представления  отчетов  о  выполнении муниципального  зада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орма отчетов об  исполнении муниципального задания по  показателям, характеризующим качество муниципальной услуги, и по  показателям, характеризующим объем  муниципальной услуги, в натуральных  показателях ( приложение № 2 к постановлению Администрации Болотнинского района Новосибирской области от 07.10.2016г. № 606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4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2. Сроки представления отчетов о выполнении муниципального  задания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отчетов об исполнении муниципального задания: периодичность предоставления отчетов о выполнении муниципального задания – ежеквартальная, годовая. Сроки предоставления отчетов о выполнении муниципального задания – в срок до 15 числа месяца следующего за отчетным кварталом, и в срок до 1 февраля очередного финансового года.</w:t>
      </w:r>
    </w:p>
    <w:p>
      <w:pPr>
        <w:pStyle w:val="ConsPlusNonformat"/>
        <w:spacing w:lineRule="auto" w:line="4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3. Иные требования к отчетности о выполнении муниципального  задания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с наличием в ней:</w:t>
      </w:r>
    </w:p>
    <w:p>
      <w:pPr>
        <w:pStyle w:val="Style19"/>
        <w:ind w:left="0" w:hanging="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ыводов, характеризующих причины отклонения показателей объемов, утвержденных в муниципальном задании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о мерах, необходимых для обеспечения утвержденных в муниципальном задании показателей, их корректиров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.Иные показатели ,связанные с выполнением муниципального задания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ная информация, необходимая для исполнения (контроля за исполнением) муниципального задания:</w:t>
      </w:r>
      <w:r>
        <w:rPr>
          <w:rFonts w:cs="Times New Roman" w:ascii="Times New Roman" w:hAnsi="Times New Roman"/>
          <w:sz w:val="24"/>
          <w:szCs w:val="24"/>
        </w:rPr>
        <w:t xml:space="preserve"> по отдельному запросу администрации учреждение предоставляет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ConsPlusNonforma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  <w:szCs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eastAsia="Times New Roman"/>
      <w:sz w:val="24"/>
      <w:szCs w:val="24"/>
    </w:rPr>
  </w:style>
  <w:style w:type="character" w:styleId="Blk">
    <w:name w:val="blk"/>
    <w:qFormat/>
    <w:rPr/>
  </w:style>
  <w:style w:type="character" w:styleId="21">
    <w:name w:val="Основной текст с отступом 2 Знак"/>
    <w:basedOn w:val="Style13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DC41E2772540CE89436B920E86BEF4F9345B73C5B114AE3A8765A72052AFVDF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DC41E2772540CE89436B920E86BEF4F9345B73C5B114AE3A8765A72052AFVDF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24:00Z</dcterms:created>
  <dc:creator>sverchkova</dc:creator>
  <dc:description/>
  <cp:keywords/>
  <dc:language>en-US</dc:language>
  <cp:lastModifiedBy>Пользователь Windows</cp:lastModifiedBy>
  <cp:lastPrinted>2018-06-25T11:43:00Z</cp:lastPrinted>
  <dcterms:modified xsi:type="dcterms:W3CDTF">2019-02-28T07:24:00Z</dcterms:modified>
  <cp:revision>81</cp:revision>
  <dc:subject/>
  <dc:title>УТВЕРЖДЕНО</dc:title>
</cp:coreProperties>
</file>