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риально- техническое оснащение Муниципального бюджетного учреждения  " Комплексный центр социального обслуживания населения Болотнинского района Новосибирской области" 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12"/>
        <w:gridCol w:w="1842"/>
        <w:gridCol w:w="1907"/>
        <w:gridCol w:w="1625"/>
        <w:gridCol w:w="1370"/>
        <w:gridCol w:w="1276"/>
        <w:gridCol w:w="1417"/>
        <w:gridCol w:w="1276"/>
        <w:gridCol w:w="850"/>
        <w:gridCol w:w="1288"/>
        <w:gridCol w:w="1199"/>
      </w:tblGrid>
      <w:tr>
        <w:trPr>
          <w:trHeight w:val="1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 и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гаражи, склады, овощехранилища, бани и др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 на них, % износа зданий и сооруж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истрации объектов недвижим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о регист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 транспорт, спецавтотранспорт, (модель, год выпуска, техническое состоя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техника* и бытовая 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 по вид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 по наимено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ое обору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 по наименов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ое оборудование (количество единиц по наимен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единиц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которое необходимо приобрести</w:t>
            </w:r>
          </w:p>
        </w:tc>
      </w:tr>
      <w:tr>
        <w:trPr>
          <w:trHeight w:val="3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«Специализированный дом для одиноких и престарелых» г. Болотное, ул. Горького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носа-5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54 АГ 925196 от 06.07.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221, спец. пассажирское,2008г.выпуска, нужен текущий ремонт 1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-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31 шт. (плательный -13шт.; книжный -12шт.; для белья-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-3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-4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игнализация-1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омоечная машина -1шт, 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 г. Болотное, ул. Советск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-10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54 АГ 925194 от 06.07.2010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  <w:r>
              <w:rPr>
                <w:sz w:val="24"/>
                <w:szCs w:val="24"/>
              </w:rPr>
              <w:t xml:space="preserve">  легковой универсал, 2013г. выпуска, нужен текущий ремонт, 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товая техника 8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визор 3шт; фотоаппарат-3шт.;музыкальный центр-1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офисные 3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-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-5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нитола -1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ая машина -1шт.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(участковая больница)НСО Болотнинский район, с. Св.Поляна, ул. Игутовой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носа-91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54 АД 644582 от 28.05.201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220695-04 спец.пассажирский,2017г.выпуска, 1шт.нукжен тек. ремон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ереплетная -2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ельная 3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кабинка-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я камера-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-1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1шт.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ежилое г.Болотное, ул. Калинина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носа-7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4"/>
                <w:szCs w:val="24"/>
              </w:rPr>
              <w:t>Свидетельство о гос. регистрации 54 АД 644583 от 28.05.2012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техника -61 шт.(компьютеризированное рабочее место -18шт.; ноутбук 23шт.; нетбук 2шт.; сканер-2шт. ; принтер -8шт.; МФУ -7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-15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стиральная- 2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щик-1ш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-15шт.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допровод питьевой воды </w:t>
            </w: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зноса-87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-1ш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угловая -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огазовая-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напольный 1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ое рабочее место-2шт.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способление для отдыха (беседка)      </w:t>
            </w: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-32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доска -  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-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–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е оборудование 7шт.(тактильная доска 5шт.; тактильный коиплекс-1шт.; сенсорная тропа 1шт.)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кладское помещение отделения Милосердия </w:t>
            </w: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-19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-2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гарнитур-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-5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овый -1 шт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сушки бе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- оперативное упра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-18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 -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компьютерное 11 шт.;  Стул 13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ка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туалет 3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-2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-1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-16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ван угловой -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онагреватель 2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-1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алатная 5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-1шт. Камера видеонаблюдения-4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елочный -4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ухонный 3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естница пожарная  1шт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бензиновый 1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Болотнинского района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ровать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лектроинструменты 7шт.(перфоратор-2шт. аккумуляторная дрель-2шт.сварочный инвектор-1шт.углошлифовальная машина 1шт.компрессор 1шт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1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left"/>
        <w:rPr>
          <w:sz w:val="26"/>
          <w:szCs w:val="26"/>
        </w:rPr>
      </w:pPr>
      <w:r>
        <w:rPr>
          <w:sz w:val="26"/>
          <w:szCs w:val="26"/>
        </w:rPr>
        <w:t>* в комплект входит: системный блок, монитор, принтер</w:t>
      </w:r>
    </w:p>
    <w:p>
      <w:pPr>
        <w:pStyle w:val="Normal"/>
        <w:jc w:val="both"/>
        <w:rPr/>
      </w:pPr>
      <w:r>
        <w:rPr/>
        <w:t>Примечание:  Более подробную информацию   о материально-техническом  обеспечении  отделений для проведения  реабилитационных мероприятий и предоставления со</w:t>
      </w:r>
      <w:r>
        <w:rPr>
          <w:rStyle w:val="Emphasis"/>
          <w:bCs/>
          <w:color w:val="292929"/>
        </w:rPr>
        <w:t>циальных услуг в форме социального обслуживания на дому, в полустационарной, или в стационарной форме</w:t>
      </w:r>
      <w:r>
        <w:rPr>
          <w:rStyle w:val="Emphasis"/>
          <w:b/>
          <w:bCs/>
          <w:color w:val="292929"/>
        </w:rPr>
        <w:t xml:space="preserve">: </w:t>
      </w:r>
      <w:r>
        <w:rPr>
          <w:rStyle w:val="Emphasis"/>
          <w:bCs/>
          <w:color w:val="292929"/>
        </w:rPr>
        <w:t>смотрите на сайте МБУ " КЦСОН"</w:t>
      </w:r>
      <w:hyperlink r:id="rId2">
        <w:r>
          <w:rPr>
            <w:rStyle w:val="InternetLink"/>
          </w:rPr>
          <w:t>http://bltkcson.nso.ru</w:t>
        </w:r>
      </w:hyperlink>
      <w:r>
        <w:rPr/>
        <w:t xml:space="preserve"> в разделе отделения и филиалы.</w:t>
      </w:r>
      <w:r>
        <w:rPr>
          <w:rStyle w:val="Emphasis"/>
          <w:bCs/>
          <w:color w:val="292929"/>
        </w:rPr>
        <w:t xml:space="preserve"> </w:t>
      </w:r>
    </w:p>
    <w:sectPr>
      <w:type w:val="nextPage"/>
      <w:pgSz w:orient="landscape" w:w="16838" w:h="11906"/>
      <w:pgMar w:left="1418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0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tkcson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1:00Z</dcterms:created>
  <dc:creator>User</dc:creator>
  <dc:description/>
  <cp:keywords/>
  <dc:language>en-US</dc:language>
  <cp:lastModifiedBy>Пользователь Windows</cp:lastModifiedBy>
  <cp:lastPrinted>2018-01-31T15:54:00Z</cp:lastPrinted>
  <dcterms:modified xsi:type="dcterms:W3CDTF">2019-05-31T07:52:00Z</dcterms:modified>
  <cp:revision>12</cp:revision>
  <dc:subject/>
  <dc:title> </dc:title>
</cp:coreProperties>
</file>