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СОЦИАЛЬНОГО РАЗВИТИЯ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6 октября 2014 г. N 116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НОРМ ПИТАНИЯ В ОРГАНИЗАЦИЯХ СОЦИАЛЬНОГО</w:t>
      </w:r>
    </w:p>
    <w:p>
      <w:pPr>
        <w:pStyle w:val="ConsPlusTitle"/>
        <w:jc w:val="center"/>
        <w:rPr/>
      </w:pPr>
      <w:r>
        <w:rPr/>
        <w:t>ОБСЛУЖИВАНИЯ, НАХОДЯЩИХСЯ В ВЕДЕНИИ НОВОСИБИР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12.2014 </w:t>
            </w:r>
            <w:hyperlink r:id="rId2">
              <w:r>
                <w:rPr>
                  <w:rStyle w:val="InternetLink"/>
                  <w:color w:val="0000FF"/>
                </w:rPr>
                <w:t>N 1482</w:t>
              </w:r>
            </w:hyperlink>
            <w:r>
              <w:rPr>
                <w:color w:val="392C69"/>
              </w:rPr>
              <w:t xml:space="preserve">, от 08.04.2015 </w:t>
            </w:r>
            <w:hyperlink r:id="rId3">
              <w:r>
                <w:rPr>
                  <w:rStyle w:val="InternetLink"/>
                  <w:color w:val="0000FF"/>
                </w:rPr>
                <w:t>N 278</w:t>
              </w:r>
            </w:hyperlink>
            <w:r>
              <w:rPr>
                <w:color w:val="392C69"/>
              </w:rPr>
              <w:t xml:space="preserve">, от 31.08.2015 </w:t>
            </w:r>
            <w:hyperlink r:id="rId4">
              <w:r>
                <w:rPr>
                  <w:rStyle w:val="InternetLink"/>
                  <w:color w:val="0000FF"/>
                </w:rPr>
                <w:t>N 81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9.2015 </w:t>
            </w:r>
            <w:hyperlink r:id="rId5">
              <w:r>
                <w:rPr>
                  <w:rStyle w:val="InternetLink"/>
                  <w:color w:val="0000FF"/>
                </w:rPr>
                <w:t>N 920</w:t>
              </w:r>
            </w:hyperlink>
            <w:r>
              <w:rPr>
                <w:color w:val="392C69"/>
              </w:rPr>
              <w:t xml:space="preserve">, от 23.12.2015 </w:t>
            </w:r>
            <w:hyperlink r:id="rId6">
              <w:r>
                <w:rPr>
                  <w:rStyle w:val="InternetLink"/>
                  <w:color w:val="0000FF"/>
                </w:rPr>
                <w:t>N 1163</w:t>
              </w:r>
            </w:hyperlink>
            <w:r>
              <w:rPr>
                <w:color w:val="392C69"/>
              </w:rPr>
              <w:t xml:space="preserve">, от 21.03.2016 </w:t>
            </w:r>
            <w:hyperlink r:id="rId7">
              <w:r>
                <w:rPr>
                  <w:rStyle w:val="InternetLink"/>
                  <w:color w:val="0000FF"/>
                </w:rPr>
                <w:t>N 16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8.2017 </w:t>
            </w:r>
            <w:hyperlink r:id="rId8">
              <w:r>
                <w:rPr>
                  <w:rStyle w:val="InternetLink"/>
                  <w:color w:val="0000FF"/>
                </w:rPr>
                <w:t>N 754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9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от 28.12.2013 N 442-ФЗ "Об основах социального обслуживания граждан в Российской Федерации"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w:anchor="P40">
        <w:r>
          <w:rPr>
            <w:rStyle w:val="InternetLink"/>
            <w:color w:val="0000FF"/>
          </w:rPr>
          <w:t>нормы</w:t>
        </w:r>
      </w:hyperlink>
      <w:r>
        <w:rPr/>
        <w:t xml:space="preserve"> питания совершеннолетних граждан - получателей социальных услуг в стационарной форме в организациях социального обслуживания, находящихся в ведении Новосибир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9.08.2017 N 7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w:anchor="P355">
        <w:r>
          <w:rPr>
            <w:rStyle w:val="InternetLink"/>
            <w:color w:val="0000FF"/>
          </w:rPr>
          <w:t>нормы</w:t>
        </w:r>
      </w:hyperlink>
      <w:r>
        <w:rPr/>
        <w:t xml:space="preserve"> питания совершеннолетних граждан - получателей социальных услуг в полустационарной форме в организациях социального обслуживания, находящихся в ведении Новосибир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9.08.2017 N 7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</w:t>
      </w:r>
      <w:hyperlink w:anchor="P459">
        <w:r>
          <w:rPr>
            <w:rStyle w:val="InternetLink"/>
            <w:color w:val="0000FF"/>
          </w:rPr>
          <w:t>нормы</w:t>
        </w:r>
      </w:hyperlink>
      <w:r>
        <w:rPr/>
        <w:t xml:space="preserve"> питания несовершеннолетних граждан - получателей социальных услуг в организациях социального обслуживания, находящихся в ведении Новосибирской области;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3.12.2015 </w:t>
      </w:r>
      <w:hyperlink r:id="rId12">
        <w:r>
          <w:rPr>
            <w:rStyle w:val="InternetLink"/>
            <w:color w:val="0000FF"/>
          </w:rPr>
          <w:t>N 1163</w:t>
        </w:r>
      </w:hyperlink>
      <w:r>
        <w:rPr/>
        <w:t xml:space="preserve">, от 29.08.2017 </w:t>
      </w:r>
      <w:hyperlink r:id="rId13">
        <w:r>
          <w:rPr>
            <w:rStyle w:val="InternetLink"/>
            <w:color w:val="0000FF"/>
          </w:rPr>
          <w:t>N 75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утратил силу. - </w:t>
      </w:r>
      <w:hyperlink r:id="rId14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3.12.2015 N 116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приказ вступает в силу с 1 января 2015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</w:t>
      </w:r>
    </w:p>
    <w:p>
      <w:pPr>
        <w:pStyle w:val="ConsPlusNormal"/>
        <w:jc w:val="right"/>
        <w:rPr/>
      </w:pPr>
      <w:r>
        <w:rPr/>
        <w:t>обязанности министра</w:t>
      </w:r>
    </w:p>
    <w:p>
      <w:pPr>
        <w:pStyle w:val="ConsPlusNormal"/>
        <w:jc w:val="right"/>
        <w:rPr/>
      </w:pPr>
      <w:r>
        <w:rPr/>
        <w:t>С.И.ПЫХ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социального развития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от 06.10.2014 N 116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НОРМЫ</w:t>
      </w:r>
    </w:p>
    <w:p>
      <w:pPr>
        <w:pStyle w:val="ConsPlusTitle"/>
        <w:jc w:val="center"/>
        <w:rPr/>
      </w:pPr>
      <w:r>
        <w:rPr/>
        <w:t>ПИТАНИЯ СОВЕРШЕННОЛЕТНИХ ГРАЖДАН - ПОЛУЧАТЕЛЕЙ СОЦИАЛЬНЫХ</w:t>
      </w:r>
    </w:p>
    <w:p>
      <w:pPr>
        <w:pStyle w:val="ConsPlusTitle"/>
        <w:jc w:val="center"/>
        <w:rPr/>
      </w:pPr>
      <w:r>
        <w:rPr/>
        <w:t>УСЛУГ В СТАЦИОНАРНОЙ ФОРМЕ В ОРГАНИЗАЦИЯХ СОЦИАЛЬНОГО</w:t>
      </w:r>
    </w:p>
    <w:p>
      <w:pPr>
        <w:pStyle w:val="ConsPlusTitle"/>
        <w:jc w:val="center"/>
        <w:rPr/>
      </w:pPr>
      <w:r>
        <w:rPr/>
        <w:t>ОБСЛУЖИВАНИЯ, НАХОДЯЩИХСЯ В ВЕДЕНИИ НОВОСИБИР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3.2016 </w:t>
            </w:r>
            <w:hyperlink r:id="rId15">
              <w:r>
                <w:rPr>
                  <w:rStyle w:val="InternetLink"/>
                  <w:color w:val="0000FF"/>
                </w:rPr>
                <w:t>N 163</w:t>
              </w:r>
            </w:hyperlink>
            <w:r>
              <w:rPr>
                <w:color w:val="392C69"/>
              </w:rPr>
              <w:t xml:space="preserve">, от 29.08.2017 </w:t>
            </w:r>
            <w:hyperlink r:id="rId16">
              <w:r>
                <w:rPr>
                  <w:rStyle w:val="InternetLink"/>
                  <w:color w:val="0000FF"/>
                </w:rPr>
                <w:t>N 754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721"/>
        <w:gridCol w:w="1531"/>
        <w:gridCol w:w="1531"/>
        <w:gridCol w:w="1531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продуктов питания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ы питания (количество продуктов в граммах на одного человека в сутки, брутто)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домах-интернатах (пансионатах) общего типа для граждан пожилого возраста и инвалидов; в домах-интернатах для ветеранов войны и труда; в специальных домах-интернатах для граждан пожилого возраста и инвалидов (отделениях со специальным социальным обслуживанием); в геронтологических центрах; в комплексных центрах социальной адаптации для инвалидов; в комплексных центрах социальной реабилитации, в центрах помощи детям, оставшимся без попечения родите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сихоневрологических интернатах (психоневрологических отделениях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комплексных социально-оздоровительных центр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домах-интернатах (отделениях) интенсивного ухода (милосердия) для граждан пожилого возраста и инвалидов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ржано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хмал картофельны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аронные издел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ы (рисовая, гречневая, пшенная, манная, овсяная); горох, фасоль, чечевиц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 свежая, квашен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и прочие, зелен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кты свеж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офрукты (курага, чернослив, изюм, компотная смесь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и фруктовые, овощны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тиц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баса вареная, сосис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, рыбопродукты, нерыбные продукты мо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/2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/2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/2 шт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сломолочные напитки (кефир, йогурт, ряженка, простокваша, ацидофилин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а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, варенье, печенье, кондитерские издел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фе, кака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ати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жжи прессованны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ат-паста, томат-пюр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повни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белковая композитная сух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но-минеральные комплексы (% от физиологической нормы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- 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- 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- 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- 1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1587"/>
        <w:gridCol w:w="1531"/>
        <w:gridCol w:w="1531"/>
      </w:tblGrid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продуктов питания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ы питания (количество продуктов в граммах на одного человека в сутки, брутто) в центрах социальной помощи семье и детям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вершеннолет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мящие женщин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ременные женщины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пшеничный или хлеб зернов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 хлебопекарн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ы, бобовые, макаронные издел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аронные изделия группы 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и разные, зелен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кты свеж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и фруктовые (овощны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кты сух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, кондитерские издел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со: говядина 1 кат. бескостная, говядина 1 кат. на к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тица: куры 1 кат. потр., цыплята-бройлеры 1 кат. потр., индейка 1 кат. потр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баса вареная, сосис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(филе), в т.ч. слабо- или малосолен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с м. д. ж. 2,5 - 3,2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сломолочные продукты с м. д. ж. 2,5 - 3,2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 с м. д. ж. не более 9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ана с м. д. ж. не более 15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, н/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диетическ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/2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/2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/2 шт.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р тверд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ф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йодированн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ат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жжи прессованны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повни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ат-паста, томат-пюр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социального развития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от 06.10.2014 N 116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55"/>
      <w:bookmarkEnd w:id="1"/>
      <w:r>
        <w:rPr/>
        <w:t>НОРМЫ</w:t>
      </w:r>
    </w:p>
    <w:p>
      <w:pPr>
        <w:pStyle w:val="ConsPlusTitle"/>
        <w:jc w:val="center"/>
        <w:rPr/>
      </w:pPr>
      <w:r>
        <w:rPr/>
        <w:t>ПИТАНИЯ СОВЕРШЕННОЛЕТНИХ ГРАЖДАН - ПОЛУЧАТЕЛЕЙ СОЦИАЛЬНЫХ</w:t>
      </w:r>
    </w:p>
    <w:p>
      <w:pPr>
        <w:pStyle w:val="ConsPlusTitle"/>
        <w:jc w:val="center"/>
        <w:rPr/>
      </w:pPr>
      <w:r>
        <w:rPr/>
        <w:t>УСЛУГ В ПОЛУСТАЦИОНАРНОЙ ФОРМЕ В ОРГАНИЗАЦИЯХ СОЦИАЛЬНОГО</w:t>
      </w:r>
    </w:p>
    <w:p>
      <w:pPr>
        <w:pStyle w:val="ConsPlusTitle"/>
        <w:jc w:val="center"/>
        <w:rPr/>
      </w:pPr>
      <w:r>
        <w:rPr/>
        <w:t>ОБСЛУЖИВАНИЯ, НАХОДЯЩИХСЯ В ВЕДЕНИИ НОВОСИБИР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4.2015 </w:t>
            </w:r>
            <w:hyperlink r:id="rId17">
              <w:r>
                <w:rPr>
                  <w:rStyle w:val="InternetLink"/>
                  <w:color w:val="0000FF"/>
                </w:rPr>
                <w:t>N 278</w:t>
              </w:r>
            </w:hyperlink>
            <w:r>
              <w:rPr>
                <w:color w:val="392C69"/>
              </w:rPr>
              <w:t xml:space="preserve">, от 29.08.2017 </w:t>
            </w:r>
            <w:hyperlink r:id="rId18">
              <w:r>
                <w:rPr>
                  <w:rStyle w:val="InternetLink"/>
                  <w:color w:val="0000FF"/>
                </w:rPr>
                <w:t>N 754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4592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продуктов питан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ы питания (количество продуктов в граммах на одного человека в сутки, брутто) в комплексных центрах социальной адаптации граждан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пшеничный 1-го сорт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ы, бобовые, макаронные издел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и проч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тиц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ервы мясны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ервы рыбны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сгущенно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сухо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р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сел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као (кофейный напиток, кофе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ат-паста (с содержанием сухих веществ 25%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4592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продуктов питан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ы питания (количество продуктов в граммах на одного человека в сутки, брутто) в комплексных центрах социальной адаптации для инвалидов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ржано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хмал картофельны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аронные издел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ы (рисовая, гречневая, пшенная, манная, овсяная), горох, фасоль, чечевиц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 свежая, квашеная, овощи прочие, зел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офрукты (курага, чернослив, изюм, компотная смесь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тиц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, рыбопродукты, нерыбные продукты мор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/20 шт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ан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, варенье, печенье, кондитерские издел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ат-паста, томат-пюр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В комплексном центре социальной адаптации граждан нормы питания утверждены в расчете на организацию двухразового питания (завтрак, ужин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комплексном центре социальной адаптации для инвалидов нормы питания утверждены в расчете на организацию одноразового питания (обед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социального развития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от 06.10.2014 N 116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59"/>
      <w:bookmarkEnd w:id="2"/>
      <w:r>
        <w:rPr/>
        <w:t>НОРМЫ</w:t>
      </w:r>
    </w:p>
    <w:p>
      <w:pPr>
        <w:pStyle w:val="ConsPlusTitle"/>
        <w:jc w:val="center"/>
        <w:rPr/>
      </w:pPr>
      <w:r>
        <w:rPr/>
        <w:t>ПИТАНИЯ НЕСОВЕРШЕННОЛЕТНИХ ГРАЖДАН - ПОЛУЧАТЕЛЕЙ</w:t>
      </w:r>
    </w:p>
    <w:p>
      <w:pPr>
        <w:pStyle w:val="ConsPlusTitle"/>
        <w:jc w:val="center"/>
        <w:rPr/>
      </w:pPr>
      <w:r>
        <w:rPr/>
        <w:t>СОЦИАЛЬНЫХ УСЛУГ В ОРГАНИЗАЦИЯХ СОЦИАЛЬНОГО ОБСЛУЖИВАНИЯ,</w:t>
      </w:r>
    </w:p>
    <w:p>
      <w:pPr>
        <w:pStyle w:val="ConsPlusTitle"/>
        <w:jc w:val="center"/>
        <w:rPr/>
      </w:pPr>
      <w:r>
        <w:rPr/>
        <w:t>НАХОДЯЩИХСЯ В ВЕДЕНИИ НОВОСИБИР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12.2015 </w:t>
            </w:r>
            <w:hyperlink r:id="rId19">
              <w:r>
                <w:rPr>
                  <w:rStyle w:val="InternetLink"/>
                  <w:color w:val="0000FF"/>
                </w:rPr>
                <w:t>N 1163</w:t>
              </w:r>
            </w:hyperlink>
            <w:r>
              <w:rPr>
                <w:color w:val="392C69"/>
              </w:rPr>
              <w:t xml:space="preserve">, от 29.08.2017 </w:t>
            </w:r>
            <w:hyperlink r:id="rId20">
              <w:r>
                <w:rPr>
                  <w:rStyle w:val="InternetLink"/>
                  <w:color w:val="0000FF"/>
                </w:rPr>
                <w:t>N 754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ормы питания несовершеннолетних граждан - получателей социальных услуг в организациях социального обслуживания, находящихся в ведении Новосибирской области устанавливаются в соответствии с </w:t>
      </w:r>
      <w:hyperlink r:id="rId21">
        <w:r>
          <w:rPr>
            <w:rStyle w:val="InternetLink"/>
            <w:color w:val="0000FF"/>
          </w:rPr>
          <w:t>СанПиН 2.4.3259-15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", утвержденными постановлением Главного государственного санитарного врача РФ от 09.02.2015 N 8 "Об утверждении СанПиН 2.4.3259-15 "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", </w:t>
      </w:r>
      <w:hyperlink r:id="rId22">
        <w:r>
          <w:rPr>
            <w:rStyle w:val="InternetLink"/>
            <w:color w:val="0000FF"/>
          </w:rPr>
          <w:t>СанПиН 2.4.5.2409-08</w:t>
        </w:r>
      </w:hyperlink>
      <w:r>
        <w:rPr/>
        <w:t xml:space="preserve">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, утвержденными постановлением Главного государственного санитарного врача Российской Федерации от 23.07.2008 N 45 "Об утверждении санитарных правил СанПиН 2.4.5.2409-08", </w:t>
      </w:r>
      <w:hyperlink r:id="rId23">
        <w:r>
          <w:rPr>
            <w:rStyle w:val="InternetLink"/>
            <w:color w:val="0000FF"/>
          </w:rPr>
          <w:t>СанПиН 2.4.1.3049-13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, утвержденными постановлением Главного государственного санитарного врача Российской Федерации от 15.05.2013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9.08.2017 N 75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социального развития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от 06.10.2014 N 116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НОРМЫ</w:t>
      </w:r>
    </w:p>
    <w:p>
      <w:pPr>
        <w:pStyle w:val="ConsPlusTitle"/>
        <w:jc w:val="center"/>
        <w:rPr/>
      </w:pPr>
      <w:r>
        <w:rPr/>
        <w:t>ПИТАНИЯ НЕСОВЕРШЕННОЛЕТНИХ ГРАЖДАН - ПОЛУЧАТЕЛЕЙ</w:t>
      </w:r>
    </w:p>
    <w:p>
      <w:pPr>
        <w:pStyle w:val="ConsPlusTitle"/>
        <w:jc w:val="center"/>
        <w:rPr/>
      </w:pPr>
      <w:r>
        <w:rPr/>
        <w:t>СОЦИАЛЬНЫХ УСЛУГ В ПОЛУСТАЦИОНАРНОЙ ФОРМЕ В ОРГАНИЗАЦИЯХ</w:t>
      </w:r>
    </w:p>
    <w:p>
      <w:pPr>
        <w:pStyle w:val="ConsPlusTitle"/>
        <w:jc w:val="center"/>
        <w:rPr/>
      </w:pPr>
      <w:r>
        <w:rPr/>
        <w:t>СОЦИАЛЬНОГО ОБСЛУЖИВАНИЯ НОВОСИБИР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и силу. - </w:t>
      </w:r>
      <w:hyperlink r:id="rId25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3.12.2015 N 116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39DA632E0227D1257C6686CB9517F9B338B305C429E5B6F3C58B18E3FAE9916FD5F52D53670F96C9AFE9IEtDB" TargetMode="External"/><Relationship Id="rId3" Type="http://schemas.openxmlformats.org/officeDocument/2006/relationships/hyperlink" Target="consultantplus://offline/ref=3839DA632E0227D1257C6686CB9517F9B338B305C427EAB5F0C58B18E3FAE9916FD5F52D53670F96C9AFE9IEtDB" TargetMode="External"/><Relationship Id="rId4" Type="http://schemas.openxmlformats.org/officeDocument/2006/relationships/hyperlink" Target="consultantplus://offline/ref=3839DA632E0227D1257C6686CB9517F9B338B305CB2DE0B6F3C58B18E3FAE9916FD5F52D53670F96C9AFE9IEtDB" TargetMode="External"/><Relationship Id="rId5" Type="http://schemas.openxmlformats.org/officeDocument/2006/relationships/hyperlink" Target="consultantplus://offline/ref=3839DA632E0227D1257C6686CB9517F9B338B305CB2DEAB7FEC58B18E3FAE9916FD5F52D53670F96C9AFE9IEtDB" TargetMode="External"/><Relationship Id="rId6" Type="http://schemas.openxmlformats.org/officeDocument/2006/relationships/hyperlink" Target="consultantplus://offline/ref=3839DA632E0227D1257C6686CB9517F9B338B305CB28E3BEF7C58B18E3FAE9916FD5F52D53670F96C9AFE9IEtDB" TargetMode="External"/><Relationship Id="rId7" Type="http://schemas.openxmlformats.org/officeDocument/2006/relationships/hyperlink" Target="consultantplus://offline/ref=3839DA632E0227D1257C6686CB9517F9B338B305CB26E1B4F1C58B18E3FAE9916FD5F52D53670F96C9AFE9IEtDB" TargetMode="External"/><Relationship Id="rId8" Type="http://schemas.openxmlformats.org/officeDocument/2006/relationships/hyperlink" Target="consultantplus://offline/ref=3839DA632E0227D1257C6686CB9517F9B338B305C22EE0B7F2CBD612EBA3E59368DAAA3A542E0397C9AFE9E8I6t8B" TargetMode="External"/><Relationship Id="rId9" Type="http://schemas.openxmlformats.org/officeDocument/2006/relationships/hyperlink" Target="consultantplus://offline/ref=3839DA632E0227D1257C788BDDF949F0B83AEF0FC32EE9E1AA9AD045B4F3E3C6289AAC6F176A0E9EICt1B" TargetMode="External"/><Relationship Id="rId10" Type="http://schemas.openxmlformats.org/officeDocument/2006/relationships/hyperlink" Target="consultantplus://offline/ref=3839DA632E0227D1257C6686CB9517F9B338B305C22EE0B7F2CBD612EBA3E59368DAAA3A542E0397C9AFE9E8I6tBB" TargetMode="External"/><Relationship Id="rId11" Type="http://schemas.openxmlformats.org/officeDocument/2006/relationships/hyperlink" Target="consultantplus://offline/ref=3839DA632E0227D1257C6686CB9517F9B338B305C22EE0B7F2CBD612EBA3E59368DAAA3A542E0397C9AFE9E8I6tBB" TargetMode="External"/><Relationship Id="rId12" Type="http://schemas.openxmlformats.org/officeDocument/2006/relationships/hyperlink" Target="consultantplus://offline/ref=3839DA632E0227D1257C6686CB9517F9B338B305CB28E3BEF7C58B18E3FAE9916FD5F52D53670F96C9AFE9IEtFB" TargetMode="External"/><Relationship Id="rId13" Type="http://schemas.openxmlformats.org/officeDocument/2006/relationships/hyperlink" Target="consultantplus://offline/ref=3839DA632E0227D1257C6686CB9517F9B338B305C22EE0B7F2CBD612EBA3E59368DAAA3A542E0397C9AFE9E8I6tBB" TargetMode="External"/><Relationship Id="rId14" Type="http://schemas.openxmlformats.org/officeDocument/2006/relationships/hyperlink" Target="consultantplus://offline/ref=3839DA632E0227D1257C6686CB9517F9B338B305CB28E3BEF7C58B18E3FAE9916FD5F52D53670F96C9AFE9IEt0B" TargetMode="External"/><Relationship Id="rId15" Type="http://schemas.openxmlformats.org/officeDocument/2006/relationships/hyperlink" Target="consultantplus://offline/ref=3839DA632E0227D1257C6686CB9517F9B338B305CB26E1B4F1C58B18E3FAE9916FD5F52D53670F96C9AFE9IEtDB" TargetMode="External"/><Relationship Id="rId16" Type="http://schemas.openxmlformats.org/officeDocument/2006/relationships/hyperlink" Target="consultantplus://offline/ref=3839DA632E0227D1257C6686CB9517F9B338B305C22EE0B7F2CBD612EBA3E59368DAAA3A542E0397C9AFE9E8I6tAB" TargetMode="External"/><Relationship Id="rId17" Type="http://schemas.openxmlformats.org/officeDocument/2006/relationships/hyperlink" Target="consultantplus://offline/ref=3839DA632E0227D1257C6686CB9517F9B338B305C427EAB5F0C58B18E3FAE9916FD5F52D53670F96C9AEEAIEt9B" TargetMode="External"/><Relationship Id="rId18" Type="http://schemas.openxmlformats.org/officeDocument/2006/relationships/hyperlink" Target="consultantplus://offline/ref=3839DA632E0227D1257C6686CB9517F9B338B305C22EE0B7F2CBD612EBA3E59368DAAA3A542E0397C9AFE9E9I6tDB" TargetMode="External"/><Relationship Id="rId19" Type="http://schemas.openxmlformats.org/officeDocument/2006/relationships/hyperlink" Target="consultantplus://offline/ref=3839DA632E0227D1257C6686CB9517F9B338B305CB28E3BEF7C58B18E3FAE9916FD5F52D53670F96C9AFE9IEt1B" TargetMode="External"/><Relationship Id="rId20" Type="http://schemas.openxmlformats.org/officeDocument/2006/relationships/hyperlink" Target="consultantplus://offline/ref=3839DA632E0227D1257C6686CB9517F9B338B305C22EE0B7F2CBD612EBA3E59368DAAA3A542E0397C9AFE9E9I6tCB" TargetMode="External"/><Relationship Id="rId21" Type="http://schemas.openxmlformats.org/officeDocument/2006/relationships/hyperlink" Target="consultantplus://offline/ref=3839DA632E0227D1257C788BDDF949F0BB34EA0AC72AE9E1AA9AD045B4F3E3C6289AAC6F176A0E97ICtCB" TargetMode="External"/><Relationship Id="rId22" Type="http://schemas.openxmlformats.org/officeDocument/2006/relationships/hyperlink" Target="consultantplus://offline/ref=3839DA632E0227D1257C788BDDF949F0BD3AEF0DC625B4EBA2C3DC47B3FCBCD12FD3A06E176A0FI9t3B" TargetMode="External"/><Relationship Id="rId23" Type="http://schemas.openxmlformats.org/officeDocument/2006/relationships/hyperlink" Target="consultantplus://offline/ref=3839DA632E0227D1257C788BDDF949F0BB3BE80FC729E9E1AA9AD045B4F3E3C6289AAC6F176A0E97ICtDB" TargetMode="External"/><Relationship Id="rId24" Type="http://schemas.openxmlformats.org/officeDocument/2006/relationships/hyperlink" Target="consultantplus://offline/ref=3839DA632E0227D1257C6686CB9517F9B338B305C22EE0B7F2CBD612EBA3E59368DAAA3A542E0397C9AFE9E9I6tCB" TargetMode="External"/><Relationship Id="rId25" Type="http://schemas.openxmlformats.org/officeDocument/2006/relationships/hyperlink" Target="consultantplus://offline/ref=3839DA632E0227D1257C6686CB9517F9B338B305CB28E3BEF7C58B18E3FAE9916FD5F52D53670F96C9AFE8IEtAB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45:00Z</dcterms:created>
  <dc:creator>pavi</dc:creator>
  <dc:description/>
  <cp:keywords/>
  <dc:language>en-US</dc:language>
  <cp:lastModifiedBy>User25</cp:lastModifiedBy>
  <cp:lastPrinted>2020-09-30T11:34:00Z</cp:lastPrinted>
  <dcterms:modified xsi:type="dcterms:W3CDTF">2020-09-30T04:34:00Z</dcterms:modified>
  <cp:revision>6</cp:revision>
  <dc:subject/>
  <dc:title/>
</cp:coreProperties>
</file>