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797"/>
        <w:gridCol w:w="1298"/>
      </w:tblGrid>
      <w:tr>
        <w:trPr>
          <w:trHeight w:val="239" w:hRule="atLeast"/>
        </w:trPr>
        <w:tc>
          <w:tcPr>
            <w:tcW w:w="7125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. Наименование муниципальной  услуги            </w:t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ционар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служивания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и сохранения коммуникативного потенциала получателей социальных услуг, имеющих ограничения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. Категории потребителей муниципальной  услуги 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/>
              <w:t xml:space="preserve">Гражданин  пожилого возраста и инвалиды старше 18 лет,  нуждающиеся в посторонней помощи. 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 силу заболевания, травмы, возраста или наличия  инвалидности. </w:t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 Показатели, характеризующие объем и (или) качество муниципальной  услуги          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1. Показатели, характеризующие качество муниципальной  услуги</w:t>
      </w:r>
      <w:r>
        <w:rPr>
          <w:rFonts w:cs="Times New Roman" w:ascii="Times New Roman" w:hAnsi="Times New Roman"/>
          <w:sz w:val="28"/>
          <w:szCs w:val="28"/>
        </w:rPr>
        <w:t xml:space="preserve">            **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2551"/>
        <w:gridCol w:w="2694"/>
        <w:gridCol w:w="1544"/>
        <w:gridCol w:w="15"/>
        <w:gridCol w:w="709"/>
        <w:gridCol w:w="1134"/>
        <w:gridCol w:w="1134"/>
        <w:gridCol w:w="1134"/>
      </w:tblGrid>
      <w:tr>
        <w:trPr>
          <w:trHeight w:val="60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уникаль-ный номер реестровой запис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муниципальной  услуги   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 услуги            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 услуги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 услуги             </w:t>
            </w:r>
          </w:p>
        </w:tc>
      </w:tr>
      <w:tr>
        <w:trPr>
          <w:trHeight w:val="14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                           показател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color w:val="000000"/>
              </w:rPr>
              <w:t>ОКЕ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0 год (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1 год (1-й год планового пери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2 год (2-й год планового периода) </w:t>
            </w:r>
          </w:p>
        </w:tc>
      </w:tr>
      <w:tr>
        <w:trPr>
          <w:trHeight w:val="13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ind w:hanging="0"/>
              <w:rPr/>
            </w:pPr>
            <w:r>
              <w:rPr/>
              <w:t>наименование показ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наименование показател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3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цион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,</w:t>
            </w:r>
          </w:p>
        </w:tc>
      </w:tr>
      <w:tr>
        <w:trPr>
          <w:trHeight w:val="3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социальных услуг в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 (возможные)  отклонения  от  установленных показателей качества муниципальной  услуги, в пределах  которых  муниципальное  задание считается выполненным (процентов): </w:t>
      </w:r>
      <w:r>
        <w:rPr>
          <w:sz w:val="20"/>
          <w:szCs w:val="20"/>
          <w:u w:val="single"/>
        </w:rPr>
        <w:t>10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3.2. Показатели, характеризующие объем муниципальной  услуги  :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84"/>
        <w:gridCol w:w="990"/>
        <w:gridCol w:w="1703"/>
        <w:gridCol w:w="1560"/>
        <w:gridCol w:w="1701"/>
        <w:gridCol w:w="1417"/>
        <w:gridCol w:w="1276"/>
        <w:gridCol w:w="1276"/>
      </w:tblGrid>
      <w:tr>
        <w:trPr>
          <w:trHeight w:val="979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муниципальной  услуги            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я объема муниципальной  услуги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88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(очередной финансовый год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(1-й год планового период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(2-й год планового период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(очередной финансовый го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(1-й год планового период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(2-й год планового периода) </w:t>
            </w:r>
          </w:p>
        </w:tc>
      </w:tr>
      <w:tr>
        <w:trPr>
          <w:trHeight w:val="55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получивших социальные услуги в стационарной форме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 муниципальной   услуги, в пределах  которых  муниципальное  задание  считается выполненным (процентов):</w:t>
      </w:r>
      <w:r>
        <w:rPr>
          <w:sz w:val="20"/>
          <w:szCs w:val="20"/>
          <w:u w:val="single"/>
        </w:rPr>
        <w:t>10%</w:t>
      </w:r>
    </w:p>
    <w:p>
      <w:pPr>
        <w:pStyle w:val="ConsPlusNonforma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/>
          <w:b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417"/>
        <w:gridCol w:w="1620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ый правовой ак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вший орг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определения среднедушевого дохода для предоставления социальных услуг бесплат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полнительных категориях граждан, которым социальные услуги в Новосибирской области предоставляются бесплат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-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 утверждения тарифов на социальные услуги на основании подушевых нормативов финансирования социальных услу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</w:t>
            </w:r>
          </w:p>
          <w:p>
            <w:pPr>
              <w:pStyle w:val="Normal"/>
              <w:rPr/>
            </w:pPr>
            <w:r>
              <w:rPr/>
              <w:t>(ред. от 26.02.2015г. от 10.09 2015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Т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.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  Порядок оказания муниципальной услуги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</w:rPr>
        <w:t>5</w:t>
      </w:r>
      <w:r>
        <w:rPr>
          <w:i/>
          <w:u w:val="single"/>
        </w:rPr>
        <w:t>.1 Нормативные правовые акты, регулирующие порядок оказания муниципальной  услуги</w:t>
      </w: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Новосибирской области от 18.12.2014 № 499-ОЗ «Об отдельных вопросах организации социального обслуживания граждан в Новосибирской области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0.2014 № 1288 «Об утверждении порядков предоставления социальных услуг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 1288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0.11.2017 № 996  « О внесении изменения  в приказ Министерства социального развития Новосибирской области от 23.12.2014 № 1446 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7.10.2014 № 1257( ред. от 31.08.2015г) «Об утверждении  рекомендуемых нормативов обеспечения мягким инвентарем  получателей социальных услуг в стационарной форме  социального обслуживания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06.10.2014 № 1164 ( ред. от 31.08.2015г.) «Об утверждении  рекомендуемых норм питания при   предоставлении социальных услуг в стационарной форме».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 xml:space="preserve">5.2.  Порядок  информирования  потенциальных  потребителей  муниципальной  услуги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ъеме предоставляемых социальных услуг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-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в учрежден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реждении, руководителе, о структуре учреждения, местонахождение, режим работы,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 – 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 средствах массовой информации ( телевидение, газетные издания), буклет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я о деятельности учреждения, местонахождение, режим работы, телефо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.</w:t>
            </w:r>
          </w:p>
        </w:tc>
      </w:tr>
    </w:tbl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1797"/>
        <w:gridCol w:w="1299"/>
      </w:tblGrid>
      <w:tr>
        <w:trPr>
          <w:trHeight w:val="239" w:hRule="atLeast"/>
        </w:trPr>
        <w:tc>
          <w:tcPr>
            <w:tcW w:w="712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услуги</w:t>
            </w:r>
          </w:p>
          <w:p>
            <w:pPr>
              <w:pStyle w:val="Normal"/>
              <w:ind w:left="862" w:hanging="0"/>
              <w:jc w:val="both"/>
              <w:rPr/>
            </w:pPr>
            <w:r>
              <w:rPr/>
              <w:t xml:space="preserve">Предоставление социального обслуживания в  </w:t>
            </w:r>
            <w:r>
              <w:rPr>
                <w:b/>
              </w:rPr>
              <w:t xml:space="preserve">полустационарной форме, </w:t>
            </w:r>
            <w:r>
              <w:rPr/>
              <w:t>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  в целях  повышения коммуникативного потенциала получателей социальных  услуг, имеющих ограничения жизнедеятельности, в том числе детей- инвалидов, срочных социальных услуг..</w:t>
            </w:r>
          </w:p>
          <w:p>
            <w:pPr>
              <w:pStyle w:val="ConsPlusNonformat"/>
              <w:spacing w:before="0" w:after="120"/>
              <w:ind w:left="6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12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2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. Категории потребителей  муниципальной услуги   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отсутствии возможности обеспечения ухода (в том числе временного) за инвалидом, ребенком, детьми, а также отсутствия  попечения над ними; гражданин при отсутствии определенного места жительства, в том числе у лица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наличии в семье инвалида или инвалидов, в том числе ребенка-инвалида или детей-инвалидов, нуждающихся в постоянно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3. Показатели, характеризующие объем и (или) качество муниципальной услуги 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3.1. Показатели, характеризующие  качество муниципальной услуги****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3414"/>
        <w:gridCol w:w="1985"/>
        <w:gridCol w:w="2809"/>
        <w:gridCol w:w="1175"/>
        <w:gridCol w:w="701"/>
        <w:gridCol w:w="1193"/>
        <w:gridCol w:w="1122"/>
        <w:gridCol w:w="1123"/>
      </w:tblGrid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вой записи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 муниципальной услуг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 </w:t>
            </w:r>
          </w:p>
        </w:tc>
      </w:tr>
      <w:tr>
        <w:trPr>
          <w:trHeight w:val="107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ОКЕ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0 год (очередной финансовый год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1 год (1-й год планового периода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2 год (2-й год планового периода) </w:t>
            </w:r>
          </w:p>
        </w:tc>
      </w:tr>
      <w:tr>
        <w:trPr>
          <w:trHeight w:val="9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(наименование показателя)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) 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ко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олустационар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2,4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социальных услуг в оказанных услугах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,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социальных услуг в организации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 работы,  в пределах  которых  муниципальное  задание  считается выполненным (процентов):10%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3.2. Показатели, характеризующие объем муниципальной услуги :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84"/>
        <w:gridCol w:w="990"/>
        <w:gridCol w:w="1703"/>
        <w:gridCol w:w="1560"/>
        <w:gridCol w:w="1701"/>
        <w:gridCol w:w="1417"/>
        <w:gridCol w:w="1276"/>
        <w:gridCol w:w="1276"/>
      </w:tblGrid>
      <w:tr>
        <w:trPr>
          <w:trHeight w:val="979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муниципальной  услуги            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я объема муниципальной  услуги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88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(очередной финансовый год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(1-й год планового период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(2-й год планового период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(очередной финансовый го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(1-й год планового период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(2-й год планового периода) </w:t>
            </w:r>
          </w:p>
        </w:tc>
      </w:tr>
      <w:tr>
        <w:trPr>
          <w:trHeight w:val="120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граждан, получивших социальные услуги в полустационарной   форме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4. Нормативные правовые акты, устанавливающие размер платы (цену, тариф) либо порядок ее (его) установления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451"/>
        <w:gridCol w:w="1276"/>
        <w:gridCol w:w="2800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ановление правительства 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4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«О дополнительных категориях граждан, которым социальные услуги в Новосибирской области предоставляются бесплат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5.Порядок оказания муниципальной услуг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5.1.Нормативно правовые акты, регулирующие порядок оказания муниципальной услуги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442-ФЗ «Об основах социального обслуживания граждан в Российской Федерации»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восибирской области от 18.12.2014 № 499-ОЗ «Об отдельных вопросах организации социального обслуживания граждан в Новосибирской области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0.2014 № 1288  «Об утверждении порядков предоставления социальных услуг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 1288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0.11.2017 № 996  « О внесении изменения  в приказ Министерства социального развития Новосибирской области от 23.12.2014 № 1446 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2 . Порядок информирования потенциальных потребителей муниципальной услуги: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ъеме предоставляемых социальных услуг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-правовые акты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в учрежден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реждении, руководителе, о структуре учреждения, местонахождение, режим работы,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 – 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 средствах массовой информации ( телевидение, газетные издания, буклеты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я о деятельности учреждения, местонахождение, режим работы, телефо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i/>
        </w:rPr>
        <w:t>1.</w:t>
      </w:r>
      <w:r>
        <w:rPr>
          <w:b/>
          <w:i/>
          <w:u w:val="single"/>
        </w:rPr>
        <w:t>Наименование муниципальной услуги: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/>
        <w:t xml:space="preserve">Предоставление социального обслуживания </w:t>
      </w:r>
      <w:r>
        <w:rPr>
          <w:b/>
        </w:rPr>
        <w:t xml:space="preserve"> </w:t>
      </w:r>
      <w:r>
        <w:rPr>
          <w:rStyle w:val="Blk"/>
          <w:color w:val="000000"/>
        </w:rPr>
        <w:t xml:space="preserve"> </w:t>
      </w:r>
      <w:r>
        <w:rPr>
          <w:rStyle w:val="Blk"/>
          <w:b/>
          <w:color w:val="000000"/>
        </w:rPr>
        <w:t xml:space="preserve">в форме социального обслуживания на дому, </w:t>
      </w:r>
      <w:r>
        <w:rPr>
          <w:rStyle w:val="Blk"/>
          <w:color w:val="000000"/>
        </w:rPr>
        <w:t xml:space="preserve">включая оказание </w:t>
      </w:r>
      <w:r>
        <w:rPr/>
        <w:t xml:space="preserve"> 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</w:r>
      <w:r>
        <w:rPr>
          <w:color w:val="000000"/>
        </w:rPr>
        <w:t xml:space="preserve"> жизнедеятельности.</w:t>
      </w:r>
    </w:p>
    <w:p>
      <w:pPr>
        <w:pStyle w:val="Normal"/>
        <w:rPr/>
      </w:pPr>
      <w:r>
        <w:rPr>
          <w:i/>
          <w:u w:val="single"/>
        </w:rPr>
        <w:t>2.Категории потребителей муниципальной услуг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 при отсутствии возможности обеспечения ухода (в том числе временного) за инвалидом;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Показатели характеризующие объем и качество муниципальной услуги: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1.Показатели характеризующие качество муниципальной услуг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34"/>
        <w:gridCol w:w="1418"/>
        <w:gridCol w:w="1701"/>
        <w:gridCol w:w="1843"/>
      </w:tblGrid>
      <w:tr>
        <w:trPr>
          <w:trHeight w:val="51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12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социальных услуг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84" w:leader="none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2.Объем муниципальной услуги в натуральных показателях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01"/>
        <w:gridCol w:w="1559"/>
        <w:gridCol w:w="1559"/>
        <w:gridCol w:w="1950"/>
      </w:tblGrid>
      <w:tr>
        <w:trPr>
          <w:trHeight w:val="45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120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1-й год планового период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2-й год планового периода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, получивших социальные услуги в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е социального обслуживания на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451"/>
        <w:gridCol w:w="1276"/>
        <w:gridCol w:w="2800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ановление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4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дополнительных категориях граждан, которым социальные услуги в Новосибирской области предоставляются бесплат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ановление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67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установлении Порядка утверждения тарифов на социальные услуги на основании подушевых нормативов финансирования социальных услу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02-Т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.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5.Порядок оказания муниципальной услуг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1.Нормативно правовые акты, регулирующие порядок оказания муниципальной услуг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442-ФЗ «Об основах социального обслуживания граждан в Российской Федерации»;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восибирской области от 18.12.2014 №499-ОЗ «Об отдельных вопросах организации социального обслуживания граждан в Новосибирской области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0.2014 № 1288  «Об утверждении порядков предоставления социальных услуг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 1288»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0.11.2017 № 996  « О внесении изменения  в приказ Министерства социального развития Новосибирской области от 23.12.2014 № 1446 »;</w:t>
      </w:r>
    </w:p>
    <w:p>
      <w:pPr>
        <w:pStyle w:val="Style19"/>
        <w:ind w:left="0" w:hanging="0"/>
        <w:rPr/>
      </w:pPr>
      <w:r>
        <w:rPr/>
        <w:t>5.2 . Порядок информирования потенциальных потребителей муниципальной услуги:</w:t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ъеме предоставляемых социальных услуг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-правовые акты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в учрежден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реждении, руководителе, о структуре учреждения, местонахождение, режим работы,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 – 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 средствах массовой информации ( телевидение, газетные издания, буклеты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я о деятельности учреждения, местонахождение, режим работы, телефо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асть 2. Прочие сведения о муниципальном  задании*****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снования для досрочного прекращения выполнения муниципального  задан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анием для досрочного прекращения исполнения муниципального задания служи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обстоятельства, предусмотренные нормативными правовыми актами Болотнинского района Новосибирской обла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досрочном прекращении выполнения муниципального задания администрация Болотнинского района Новосибирской области направляет уведомление о своем намерении не позднее, чем за 2 месяца до предполагаемого дня прекращения выполнения муниципального зад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ая информация, необходимая для выполнения (контроля за   выполнением) муниципального  задания</w:t>
      </w:r>
    </w:p>
    <w:p>
      <w:pPr>
        <w:pStyle w:val="Style19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ому запросу администрации учреждение пред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рядок контроля за исполнением муниципального задания:</w:t>
      </w:r>
    </w:p>
    <w:p>
      <w:pPr>
        <w:pStyle w:val="Style19"/>
        <w:ind w:left="64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  <w:gridCol w:w="37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Болотнинского района Новосибирской области, осуществляющие, контроль за оказанием услуг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ов учреждения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ого обслуживания населения администрации Болотнинского района Новосибирской обла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ых плановых и внеплановых проверок (тематические, комплекс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роверок, в случае поступления жалоб от получателей социальных услуг, требований надзорных орган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ого обслуживания населения администрации Болотнинского района Новосибирской области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b/>
          <w:i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к отчетности о выполнении муниципального 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1. Периодичность  представления  отчетов  о  выполнении муниципального 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а отчетов об  исполнении муниципального задания по  показателям, характеризующим качество муниципальной услуги, и по  показателям, характеризующим объем  муниципальной услуги, в натуральных  показателях ( приложение № 2 к постановлению Администрации Болотнинского района Новосибирской области от 07.10.2016г. № 606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Сроки представления отчетов о выполнении муниципального  задани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б исполнении муниципального задания: периодичность предоставления отчетов о выполнении муниципального задания – ежеквартальная, годовая. Сроки предоставления отчетов о выполнении муниципального задания – в срок до 15 числа месяца следующего за отчетным кварталом, и в срок до 1 февраля очередного финансового года.</w:t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3. Иные требования к отчетности о выполнении муниципального  задани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наличием в ней:</w:t>
      </w:r>
    </w:p>
    <w:p>
      <w:pPr>
        <w:pStyle w:val="Style19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водов, характеризующих причины отклонения показателей объемов, утвержденных в муниципальном задани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о мерах, необходимых для обеспечения утвержденных в муниципальном задании показателей, их корректиров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Иные показатели ,связанные с выполнением муниципального зада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ая информация, необходимая для исполнения (контроля за исполнением)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по отдельному запросу администрации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DC41E2772540CE89436B920E86BEF4F9345B73C5B114AE3A8765A72052AFV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C41E2772540CE89436B920E86BEF4F9345B73C5B114AE3A8765A72052AFV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4:00Z</dcterms:created>
  <dc:creator>sverchkova</dc:creator>
  <dc:description/>
  <cp:keywords/>
  <dc:language>en-US</dc:language>
  <cp:lastModifiedBy>vipnet</cp:lastModifiedBy>
  <cp:lastPrinted>2020-01-10T08:45:00Z</cp:lastPrinted>
  <dcterms:modified xsi:type="dcterms:W3CDTF">2022-03-25T01:43:00Z</dcterms:modified>
  <cp:revision>95</cp:revision>
  <dc:subject/>
  <dc:title>УТВЕРЖДЕНО</dc:title>
</cp:coreProperties>
</file>