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тчет о деятельности отделения социального обслуживания на дому   МБУ " КЦСОН  Болотнинского района НСО"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b/>
          <w:spacing w:val="1"/>
          <w:sz w:val="28"/>
          <w:szCs w:val="28"/>
        </w:rPr>
        <w:t xml:space="preserve">  </w:t>
      </w:r>
      <w:r>
        <w:rPr>
          <w:b/>
          <w:spacing w:val="1"/>
          <w:sz w:val="28"/>
          <w:szCs w:val="28"/>
          <w:u w:val="single"/>
        </w:rPr>
        <w:t>2019год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FF0000"/>
          <w:spacing w:val="1"/>
          <w:sz w:val="27"/>
          <w:szCs w:val="27"/>
          <w:u w:val="single"/>
        </w:rPr>
      </w:pPr>
      <w:r>
        <w:rPr>
          <w:b/>
          <w:bCs/>
          <w:color w:val="FF0000"/>
          <w:spacing w:val="1"/>
          <w:sz w:val="27"/>
          <w:szCs w:val="27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464" w:leader="underscore"/>
          <w:tab w:val="left" w:pos="7867" w:leader="underscor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6"/>
          <w:sz w:val="28"/>
          <w:szCs w:val="28"/>
        </w:rPr>
        <w:t xml:space="preserve">По состоянию на 01.01.2019г. в районе проживает </w:t>
      </w:r>
      <w:r>
        <w:rPr>
          <w:b/>
          <w:spacing w:val="6"/>
          <w:sz w:val="28"/>
          <w:szCs w:val="28"/>
        </w:rPr>
        <w:t xml:space="preserve"> 8325</w:t>
      </w:r>
      <w:r>
        <w:rPr>
          <w:spacing w:val="6"/>
          <w:sz w:val="28"/>
          <w:szCs w:val="28"/>
        </w:rPr>
        <w:t xml:space="preserve">   граждан старше трудоспособного возраста, (01.01.2018 г.- 8325</w:t>
      </w:r>
      <w:r>
        <w:rPr>
          <w:b/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р.).</w:t>
      </w:r>
    </w:p>
    <w:p>
      <w:pPr>
        <w:pStyle w:val="Normal"/>
        <w:shd w:fill="FFFFFF" w:val="clear"/>
        <w:tabs>
          <w:tab w:val="clear" w:pos="720"/>
          <w:tab w:val="left" w:pos="4464" w:leader="underscore"/>
          <w:tab w:val="left" w:pos="7867" w:leader="underscore"/>
        </w:tabs>
        <w:ind w:firstLine="709"/>
        <w:jc w:val="both"/>
        <w:rPr/>
      </w:pPr>
      <w:r>
        <w:rPr>
          <w:sz w:val="28"/>
          <w:szCs w:val="28"/>
        </w:rPr>
        <w:t xml:space="preserve">Социальные услуги гражданам пожилого возраста оказываются всеми социальными службами района и </w:t>
      </w:r>
      <w:r>
        <w:rPr>
          <w:bCs/>
          <w:spacing w:val="1"/>
          <w:sz w:val="28"/>
          <w:szCs w:val="28"/>
        </w:rPr>
        <w:t xml:space="preserve">направлены на обеспечение большей доступности социальных услуг, адресности их предоставления, повышения качества и объема социальных услуг. Эти меры в конечном итоге направлены на улучшение качества жизни и увеличение продолжительности жизни пожилых людей и инвалидов, реализацию их  внутреннего потенциала, адаптацию к новым жизненным обстоятельствам и общественной  активности. </w:t>
      </w:r>
    </w:p>
    <w:p>
      <w:pPr>
        <w:pStyle w:val="Normal"/>
        <w:shd w:fill="FFFFFF" w:val="clear"/>
        <w:tabs>
          <w:tab w:val="clear" w:pos="720"/>
          <w:tab w:val="left" w:pos="4464" w:leader="underscore"/>
          <w:tab w:val="left" w:pos="7867" w:leader="underscore"/>
        </w:tabs>
        <w:ind w:firstLine="709"/>
        <w:jc w:val="both"/>
        <w:rPr/>
      </w:pPr>
      <w:r>
        <w:rPr>
          <w:bCs/>
          <w:spacing w:val="1"/>
          <w:sz w:val="28"/>
          <w:szCs w:val="28"/>
        </w:rPr>
        <w:t>В МБУ «КЦСОН Болотнинского района НСО» социальные услуги  гражданам пожилого возраста и инвалидам  в 2019 году предоставля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567" w:hanging="0"/>
        <w:jc w:val="both"/>
        <w:rPr/>
      </w:pPr>
      <w:r>
        <w:rPr>
          <w:sz w:val="28"/>
          <w:szCs w:val="28"/>
        </w:rPr>
        <w:t>4 отделения социального обслуживания на дому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ое обслуживание на дому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ой из основных форм социального обслуживания, направленной на максимально  возможное продление  пребывания граждан пожилого возраста и инвалидов в привычной социальной среде, на  поддержание их социального статуса, а также  защиту их прав и законных интерес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7"/>
          <w:szCs w:val="27"/>
        </w:rPr>
        <w:t>В  г. Болотное проживают 64% обслуживаемых граждан,  в селах района-36%. Граждане пожилого возраста составляют 64% обслуживаемых, инвалиды 1-2групп – 36 % .</w:t>
      </w:r>
    </w:p>
    <w:p>
      <w:pPr>
        <w:pStyle w:val="Normal"/>
        <w:shd w:fill="FFFFFF" w:val="clear"/>
        <w:jc w:val="right"/>
        <w:rPr>
          <w:i/>
          <w:i/>
          <w:color w:val="FF0000"/>
        </w:rPr>
      </w:pPr>
      <w:r>
        <w:rPr>
          <w:i/>
          <w:color w:val="FF0000"/>
          <w:spacing w:val="4"/>
        </w:rPr>
        <w:t>Таблица№2</w:t>
      </w:r>
    </w:p>
    <w:p>
      <w:pPr>
        <w:pStyle w:val="Normal"/>
        <w:shd w:fill="FFFFFF" w:val="clear"/>
        <w:spacing w:lineRule="exact" w:line="322" w:before="312" w:after="0"/>
        <w:ind w:left="125" w:hanging="0"/>
        <w:jc w:val="center"/>
        <w:rPr/>
      </w:pPr>
      <w:r>
        <w:rPr/>
        <w:t xml:space="preserve">Количество граждан, получающих социальные услуги на дому.     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41"/>
        <w:gridCol w:w="2441"/>
        <w:gridCol w:w="2441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7г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8г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год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оличество клиен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456</w:t>
            </w:r>
          </w:p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из них инвалиды:16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430</w:t>
            </w:r>
          </w:p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из них инвалиды:15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473</w:t>
            </w:r>
          </w:p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из них инвалиды:165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Город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9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55</w:t>
            </w:r>
          </w:p>
        </w:tc>
      </w:tr>
      <w:tr>
        <w:trPr>
          <w:trHeight w:val="49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Сел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6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21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p>
      <w:pPr>
        <w:pStyle w:val="Normal"/>
        <w:shd w:fill="FFFFFF" w:val="clear"/>
        <w:ind w:left="-142" w:hanging="0"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 xml:space="preserve">          </w:t>
      </w:r>
      <w:r>
        <w:rPr>
          <w:spacing w:val="4"/>
          <w:sz w:val="27"/>
          <w:szCs w:val="27"/>
        </w:rPr>
        <w:t>Количество граждан пожилого возраста, получающих социальные услуги на дому, стабильно, это подтверждает востребованность  данного вида социальной помощи. 85% обслуживаемых – граждане старше 75 лет</w:t>
      </w:r>
    </w:p>
    <w:p>
      <w:pPr>
        <w:pStyle w:val="Normal"/>
        <w:shd w:fill="FFFFFF" w:val="clear"/>
        <w:spacing w:before="312" w:after="0"/>
        <w:ind w:firstLine="600"/>
        <w:contextualSpacing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За 2019 год с заявлениями на социальное обслуживание в форме социального обслуживания на дому обратилось впервые – 102 человека. Все обратившиеся были признаны нуждающимися в социальном обслуживании,   с каждым потенциальным клиентом проведена консультационная работа, разработаны индивидуальные программы предоставления социальных услуг в соответствии с нуждаемостью: состоянием здоровья и способностью к самообслуживанию, заключены  договоры на социальное обслуживание.</w:t>
      </w:r>
    </w:p>
    <w:p>
      <w:pPr>
        <w:pStyle w:val="Normal"/>
        <w:shd w:fill="FFFFFF" w:val="clear"/>
        <w:spacing w:lineRule="exact" w:line="322" w:before="312" w:after="0"/>
        <w:contextualSpacing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 xml:space="preserve">        </w:t>
      </w:r>
      <w:r>
        <w:rPr>
          <w:spacing w:val="4"/>
          <w:sz w:val="27"/>
          <w:szCs w:val="27"/>
        </w:rPr>
        <w:t xml:space="preserve">Очередности в оформлении  на  социальное обслуживание на дому нет. </w:t>
      </w:r>
    </w:p>
    <w:p>
      <w:pPr>
        <w:pStyle w:val="Normal"/>
        <w:shd w:fill="FFFFFF" w:val="clear"/>
        <w:spacing w:lineRule="exact" w:line="322" w:before="312" w:after="0"/>
        <w:contextualSpacing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 xml:space="preserve">В 2019 году столкнулись с проблемой, что в дальних селах есть граждане, нуждающиеся в форме обслуживания на дому, но нет специалистов. Выяснилось, что граждане в селах не желают работать. Учреждение провело серьезную работу с целью трудоустройства  социальных работников. Возможно, в ближайшем будущем, необходимо будет искать и внедрять новые формы работы в сельских муниципальных образованиях. </w:t>
      </w:r>
    </w:p>
    <w:p>
      <w:pPr>
        <w:pStyle w:val="Normal"/>
        <w:shd w:fill="FFFFFF" w:val="clear"/>
        <w:spacing w:before="312" w:after="0"/>
        <w:contextualSpacing/>
        <w:rPr>
          <w:i/>
          <w:i/>
          <w:spacing w:val="4"/>
          <w:sz w:val="27"/>
          <w:szCs w:val="27"/>
        </w:rPr>
      </w:pPr>
      <w:r>
        <w:rPr>
          <w:i/>
          <w:spacing w:val="4"/>
          <w:sz w:val="27"/>
          <w:szCs w:val="27"/>
        </w:rPr>
      </w:r>
    </w:p>
    <w:p>
      <w:pPr>
        <w:pStyle w:val="Normal"/>
        <w:shd w:fill="FFFFFF" w:val="clear"/>
        <w:spacing w:before="312" w:after="0"/>
        <w:ind w:firstLine="709"/>
        <w:contextualSpacing/>
        <w:jc w:val="right"/>
        <w:rPr>
          <w:spacing w:val="4"/>
        </w:rPr>
      </w:pPr>
      <w:r>
        <w:rPr>
          <w:i/>
          <w:spacing w:val="4"/>
        </w:rPr>
        <w:t xml:space="preserve">Таблица № 3 </w:t>
      </w:r>
    </w:p>
    <w:p>
      <w:pPr>
        <w:pStyle w:val="Normal"/>
        <w:shd w:fill="FFFFFF" w:val="clear"/>
        <w:spacing w:before="312" w:after="0"/>
        <w:ind w:firstLine="709"/>
        <w:contextualSpacing/>
        <w:jc w:val="center"/>
        <w:rPr/>
      </w:pPr>
      <w:r>
        <w:rPr/>
        <w:t>Численность социальных работников, нагрузка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64"/>
        <w:gridCol w:w="2438"/>
        <w:gridCol w:w="2438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2017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2018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2019 год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Число отдел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4</w:t>
            </w:r>
          </w:p>
        </w:tc>
      </w:tr>
      <w:tr>
        <w:trPr>
          <w:trHeight w:val="65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 xml:space="preserve">Число социальных работник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5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5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5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гор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26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сел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28</w:t>
            </w:r>
          </w:p>
        </w:tc>
      </w:tr>
      <w:tr>
        <w:trPr>
          <w:trHeight w:val="9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Нагрузка на одного соц. работника по:     горо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0,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8,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9,8</w:t>
            </w:r>
          </w:p>
        </w:tc>
      </w:tr>
      <w:tr>
        <w:trPr>
          <w:trHeight w:val="58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сел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6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6,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7,7</w:t>
            </w:r>
          </w:p>
        </w:tc>
      </w:tr>
    </w:tbl>
    <w:p>
      <w:pPr>
        <w:pStyle w:val="Normal"/>
        <w:shd w:fill="FFFFFF" w:val="clear"/>
        <w:spacing w:lineRule="exact" w:line="322" w:before="312" w:after="0"/>
        <w:ind w:firstLine="709"/>
        <w:contextualSpacing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 xml:space="preserve">Как видно из таблицы, число социальных работников уменьшилось, работающих как в г. Болотном  и в селах района снизилась , а нагрузка  увеличилось. В 2019 году нагрузка на социального работника в г. Болотное практически составляет 10 человек (9,8), (2018 год-8,6чел.). Нагрузка на одного социального работника в селе составляет в среднем 8 человек (2018г.- 6,3 человека). </w:t>
      </w:r>
    </w:p>
    <w:tbl>
      <w:tblPr>
        <w:tblW w:w="94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11"/>
      </w:tblGrid>
      <w:tr>
        <w:trPr>
          <w:trHeight w:val="14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служиваемых</w:t>
            </w:r>
          </w:p>
        </w:tc>
      </w:tr>
      <w:tr>
        <w:trPr>
          <w:trHeight w:val="14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чинска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ьска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4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ламовска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нска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ска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довска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ска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14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ска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еевска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яшинска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Полянска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таевк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чуру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</w:t>
      </w:r>
    </w:p>
    <w:p>
      <w:pPr>
        <w:pStyle w:val="Normal"/>
        <w:shd w:fill="FFFFFF" w:val="clear"/>
        <w:spacing w:lineRule="exact" w:line="322" w:before="312" w:after="0"/>
        <w:ind w:firstLine="709"/>
        <w:contextualSpacing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 w:before="312" w:after="0"/>
        <w:ind w:firstLine="709"/>
        <w:contextualSpacing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 xml:space="preserve">В настоящее время в связи с введением компьютерной программы,  нагрузка социальных работников рассчитывается автоматически и зависит от количества оказанных услуг и условий  их выполнения. Программа рассчитывает коэффициент нагрузки каждого социального работника и пропорционально этого коэффициента он получает свою заработную плату. </w:t>
      </w:r>
    </w:p>
    <w:p>
      <w:pPr>
        <w:pStyle w:val="Normal"/>
        <w:shd w:fill="FFFFFF" w:val="clear"/>
        <w:spacing w:lineRule="exact" w:line="322" w:before="312" w:after="0"/>
        <w:ind w:firstLine="709"/>
        <w:contextualSpacing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p>
      <w:pPr>
        <w:pStyle w:val="Normal"/>
        <w:shd w:fill="FFFFFF" w:val="clear"/>
        <w:ind w:left="125" w:hanging="0"/>
        <w:jc w:val="right"/>
        <w:rPr>
          <w:i/>
          <w:i/>
          <w:spacing w:val="4"/>
        </w:rPr>
      </w:pPr>
      <w:r>
        <w:rPr>
          <w:i/>
          <w:spacing w:val="4"/>
        </w:rPr>
        <w:t>Таблица №4</w:t>
      </w:r>
    </w:p>
    <w:p>
      <w:pPr>
        <w:pStyle w:val="Normal"/>
        <w:shd w:fill="FFFFFF" w:val="clear"/>
        <w:jc w:val="cente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Количество  граждан, получивших социальные услуги на дому.</w:t>
      </w:r>
    </w:p>
    <w:p>
      <w:pPr>
        <w:pStyle w:val="Normal"/>
        <w:shd w:fill="FFFFFF" w:val="clear"/>
        <w:jc w:val="center"/>
        <w:rPr/>
      </w:pPr>
      <w:r>
        <w:rPr>
          <w:spacing w:val="4"/>
          <w:sz w:val="27"/>
          <w:szCs w:val="27"/>
        </w:rPr>
        <w:t xml:space="preserve"> </w:t>
      </w:r>
      <w:r>
        <w:rPr>
          <w:spacing w:val="4"/>
          <w:sz w:val="27"/>
          <w:szCs w:val="27"/>
        </w:rPr>
        <w:t>Сумма платных услуг (тыс. руб)</w:t>
      </w:r>
      <w:r>
        <w:rPr/>
        <w:t>.</w:t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39"/>
        <w:gridCol w:w="1985"/>
        <w:gridCol w:w="1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2017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2018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2019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Кол-во  граждан, получивших услуги бесплат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Кол-во  граждан, получивших услуги  на условиях частичной опла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Кол-во  граждан, получивших услуги  на условиях полной опла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2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3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Очеред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Всего получившие социальные  услуги на дом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4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47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Сумма за оказание платных услуг за год (тыс.руб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886645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879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9201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Взимаемая сумма за оказанные услуги в объёмах, утверждённых ИППСУ. (руб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  <w:p>
            <w:pPr>
              <w:pStyle w:val="Normal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412209,77</w:t>
            </w:r>
          </w:p>
          <w:p>
            <w:pPr>
              <w:pStyle w:val="Normal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407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4071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Взимаемая сумма за оказанные услуги сверх объёмов, утверждённых ИППСУ. (руб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  <w:p>
            <w:pPr>
              <w:pStyle w:val="Normal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474436,06</w:t>
            </w:r>
          </w:p>
          <w:p>
            <w:pPr>
              <w:pStyle w:val="Normal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471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512991</w:t>
            </w:r>
          </w:p>
        </w:tc>
      </w:tr>
    </w:tbl>
    <w:p>
      <w:pPr>
        <w:pStyle w:val="Normal"/>
        <w:shd w:fill="FFFFFF" w:val="clear"/>
        <w:spacing w:lineRule="exact" w:line="322" w:before="312" w:after="0"/>
        <w:ind w:firstLine="709"/>
        <w:contextualSpacing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 w:before="312" w:after="0"/>
        <w:ind w:firstLine="709"/>
        <w:contextualSpacing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Почти 72,5% обслуживаемых получают социальные услуги на основе частичной  или полной оплаты (2018год – 70,5%), т.е. растёт количество граждан, которые в связи с увеличением пенсии переходят с бесплатного обслуживания на платное. В то же время увеличение размера пенсии  у обслуживаемых  вносит свои коррективы  на нагрузку  социального работника. Те граждане, которые ранее обслуживались бесплатно, с увеличением  пенсии  перешли на платную основу и, экономя, стали набирать меньшее количество услуг, которые им жизненно необходимы.</w:t>
      </w:r>
    </w:p>
    <w:p>
      <w:pPr>
        <w:pStyle w:val="Normal"/>
        <w:shd w:fill="FFFFFF" w:val="clear"/>
        <w:spacing w:lineRule="exact" w:line="322" w:before="312" w:after="0"/>
        <w:ind w:firstLine="709"/>
        <w:contextualSpacing/>
        <w:jc w:val="both"/>
        <w:rPr/>
      </w:pPr>
      <w:r>
        <w:rPr>
          <w:spacing w:val="4"/>
          <w:sz w:val="27"/>
          <w:szCs w:val="27"/>
        </w:rPr>
        <w:t xml:space="preserve"> </w:t>
      </w:r>
      <w:r>
        <w:rPr>
          <w:spacing w:val="4"/>
          <w:sz w:val="27"/>
          <w:szCs w:val="27"/>
        </w:rPr>
        <w:t xml:space="preserve">В соответствии с действующим законодательством бесплатно гарантированные социальные услуги получают:   </w:t>
      </w:r>
    </w:p>
    <w:p>
      <w:pPr>
        <w:pStyle w:val="Normal"/>
        <w:shd w:fill="FFFFFF" w:val="clear"/>
        <w:spacing w:lineRule="exact" w:line="322" w:before="312" w:after="0"/>
        <w:ind w:firstLine="709"/>
        <w:contextualSpacing/>
        <w:jc w:val="both"/>
        <w:rPr/>
      </w:pPr>
      <w:r>
        <w:rPr>
          <w:spacing w:val="4"/>
          <w:sz w:val="27"/>
          <w:szCs w:val="27"/>
        </w:rPr>
        <w:t xml:space="preserve">- инвалиды ВОВ – 6 чел.; </w:t>
      </w:r>
    </w:p>
    <w:p>
      <w:pPr>
        <w:pStyle w:val="Normal"/>
        <w:shd w:fill="FFFFFF" w:val="clear"/>
        <w:spacing w:lineRule="exact" w:line="322" w:before="312" w:after="0"/>
        <w:ind w:firstLine="709"/>
        <w:contextualSpacing/>
        <w:jc w:val="both"/>
        <w:rPr/>
      </w:pPr>
      <w:r>
        <w:rPr>
          <w:spacing w:val="4"/>
          <w:sz w:val="27"/>
          <w:szCs w:val="27"/>
        </w:rPr>
        <w:t>- участник ВОВ-5 чел.;</w:t>
      </w:r>
    </w:p>
    <w:p>
      <w:pPr>
        <w:pStyle w:val="Normal"/>
        <w:shd w:fill="FFFFFF" w:val="clear"/>
        <w:spacing w:lineRule="exact" w:line="322" w:before="312" w:after="0"/>
        <w:ind w:firstLine="709"/>
        <w:contextualSpacing/>
        <w:jc w:val="both"/>
        <w:rPr/>
      </w:pPr>
      <w:r>
        <w:rPr>
          <w:color w:val="FF0000"/>
          <w:spacing w:val="4"/>
          <w:sz w:val="27"/>
          <w:szCs w:val="27"/>
        </w:rPr>
        <w:t xml:space="preserve">- </w:t>
      </w:r>
      <w:r>
        <w:rPr>
          <w:spacing w:val="4"/>
          <w:sz w:val="27"/>
          <w:szCs w:val="27"/>
        </w:rPr>
        <w:t>вдовы УВОВ – 12 чел.</w:t>
      </w:r>
    </w:p>
    <w:p>
      <w:pPr>
        <w:pStyle w:val="Normal"/>
        <w:shd w:fill="FFFFFF" w:val="clear"/>
        <w:spacing w:lineRule="exact" w:line="322" w:before="312" w:after="0"/>
        <w:ind w:firstLine="720"/>
        <w:contextualSpacing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В течение 2019 года  отделениями надомного обслуживания гражданам предоставлено 183309 услуг, из них 100477 услуг в рамках ИППСУ и 82832 услуг сверх ИППСУ (2018год – 183091 услуг, из них в рамках ИППСУ 102187, и 80904 услуг сверх). На одного обслуживаемого за год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7"/>
          <w:szCs w:val="27"/>
        </w:rPr>
        <w:t>приходится в среднем 387 услуг  (2018год – 426 услуг на одного обслуживаемого). Число п</w:t>
      </w:r>
      <w:r>
        <w:rPr>
          <w:sz w:val="27"/>
          <w:szCs w:val="27"/>
        </w:rPr>
        <w:t>осещений обслуживаемых  составило  50663ед. (2018год - 48812ед.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spacing w:val="4"/>
          <w:sz w:val="27"/>
          <w:szCs w:val="27"/>
        </w:rPr>
        <w:t xml:space="preserve">Социальное обслуживания на дому  позволяет гражданам получить социально- бытовые услуги в привычной домашней обстановке и является малозатратным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2019 году продолжается работа по усовершенствованию  компьютерной программы по учету и начислению оплаты за оказанные социальные услуги. Введен новый отчет по дорожной карте. Заключено соглашение с ПФ по обмену информацией в электронном виде, что намного облегчает работу социальным работникам. С ЦСПН  – это сведения  о выплатах по ЖКХ и РСД производится через программу ТИС. Ведется работа по занесению данных в новую программу Тул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ы отделения постоянно расширяют спектр предоставляемых услуг, проводя постоянный опрос и разъяснительные беседы, консультации   клиент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 целях повышения уровня знаний и компетенции социальных работников в работе с гражданами пожилого возраста были проведены следующие семинары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</w:rPr>
        <w:t>24.01.2019г.  «Подведение итогов работы за 2018 год и утверждение плана работы на 2019 год»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14.02.2019г.   « Телесноориентированные техники  снятия стрессового состояния»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15.02.2019г. тех. учеба «О мерах пожарной безопасности в жилых домах, квартирах», «Меры предосторожности при пользовании электроприборами»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14.03.2019г. «Новые технологии социального обслуживания граждан пожилого возраста и инвалидов»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17.05.2019г. семинар- тренинг « Основы знаний и навыков  при уходе за маломобильными клиентами»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20.06.2019г. «Пожилой человек – его проблемы и их решения»; «Цели и задачи социальной работы»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14.08.2019г. «Лечебная физкультура ив реабилитации тяжелобольных»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</w:rPr>
        <w:t>16.08.2019г. тех. учеба «О мерах пожарной безопасности в жилых домах, квартирах», «Меры предосторожности при пользовании электроприборами»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05.12.2019г. семинар с социальными работниками  о порядке проведения мониторинга оценки клиентом качества услуг. Проведение анкетирования граждан пожилого возраста и инвалидов, находящихся на обслуживании в отделении.</w:t>
      </w:r>
    </w:p>
    <w:p>
      <w:pPr>
        <w:pStyle w:val="Normal"/>
        <w:jc w:val="both"/>
        <w:rPr>
          <w:spacing w:val="4"/>
          <w:sz w:val="27"/>
          <w:szCs w:val="27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В  отделении социального обслуживания на дому МБУ «КЦСОН Болотнинского района» с 2005 года работает  клуб общения «Серебряные </w:t>
      </w:r>
      <w:r>
        <w:rPr>
          <w:spacing w:val="4"/>
          <w:sz w:val="27"/>
          <w:szCs w:val="27"/>
        </w:rPr>
        <w:t xml:space="preserve">ниточки» и с 2019 года организован  клуб общения  «Помоги себе сам». </w:t>
      </w:r>
    </w:p>
    <w:p>
      <w:pPr>
        <w:pStyle w:val="Normal"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С клиентами отделения проводятся  мероприятия к социально-значимым праздникам:</w:t>
      </w:r>
    </w:p>
    <w:p>
      <w:pPr>
        <w:pStyle w:val="Normal"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- 20.02.2019г.  мероприятие «Бессмертное имя –Пушкин»</w:t>
      </w:r>
    </w:p>
    <w:p>
      <w:pPr>
        <w:pStyle w:val="Normal"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- 04.03.2019г.  вечер отдыха , приуроченный к международному женскому Дню «Пока горит свеча».</w:t>
      </w:r>
    </w:p>
    <w:p>
      <w:pPr>
        <w:pStyle w:val="Normal"/>
        <w:jc w:val="both"/>
        <w:rPr/>
      </w:pPr>
      <w:r>
        <w:rPr>
          <w:spacing w:val="4"/>
          <w:sz w:val="27"/>
          <w:szCs w:val="27"/>
        </w:rPr>
        <w:t>-10.04.2019г. вечер встречи, посвященный Дню космонавтики «Навстречу к звездам»</w:t>
      </w:r>
    </w:p>
    <w:p>
      <w:pPr>
        <w:pStyle w:val="Normal"/>
        <w:jc w:val="both"/>
        <w:rPr/>
      </w:pPr>
      <w:r>
        <w:rPr>
          <w:spacing w:val="4"/>
          <w:sz w:val="27"/>
          <w:szCs w:val="27"/>
        </w:rPr>
        <w:t>-07.05.2019г. праздничный  вечер памяти, посвященный 74 –й годовщине  Победы « Строки, опаленные войной»</w:t>
      </w:r>
    </w:p>
    <w:p>
      <w:pPr>
        <w:pStyle w:val="Normal"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 xml:space="preserve">- 04.10.2019г. конкурсно – игровая программа «Осенние мотивы» и выставка даров осени. </w:t>
      </w:r>
    </w:p>
    <w:p>
      <w:pPr>
        <w:pStyle w:val="Normal"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-13.11.2019г. литературный час «Где добро, там и тепло».</w:t>
      </w:r>
    </w:p>
    <w:p>
      <w:pPr>
        <w:pStyle w:val="Normal"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-25.12.2019г. мероприятие, приуроченное Новогодним праздникам «Новогодний голубой огонек».</w:t>
      </w:r>
    </w:p>
    <w:p>
      <w:pPr>
        <w:pStyle w:val="Normal"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p>
      <w:pPr>
        <w:pStyle w:val="Normal"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 xml:space="preserve">    </w:t>
      </w:r>
      <w:r>
        <w:rPr>
          <w:spacing w:val="4"/>
          <w:sz w:val="27"/>
          <w:szCs w:val="27"/>
        </w:rPr>
        <w:t xml:space="preserve">Отделение социального обслуживания на дому в 2019 году провело работу с Благотворительным фондом «Рука помощи», который приготовил продуктовые наборы в количестве 103 штук для пожилых граждан, находящихся на обслуживании. </w:t>
      </w:r>
    </w:p>
    <w:p>
      <w:pPr>
        <w:pStyle w:val="Normal"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 xml:space="preserve">    </w:t>
      </w:r>
      <w:r>
        <w:rPr>
          <w:spacing w:val="4"/>
          <w:sz w:val="27"/>
          <w:szCs w:val="27"/>
        </w:rPr>
        <w:t>Для них  организован концерт в Музыкальной школе, где представители БФ вручили продуктовые наборы. Для пожилых граждан , проживающих в сельских администрациях и маломобильных граждан г. Болотное доставлены по месту проживания граждан.</w:t>
      </w:r>
    </w:p>
    <w:p>
      <w:pPr>
        <w:pStyle w:val="Normal"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 xml:space="preserve">      </w:t>
      </w:r>
      <w:r>
        <w:rPr>
          <w:spacing w:val="4"/>
          <w:sz w:val="27"/>
          <w:szCs w:val="27"/>
        </w:rPr>
        <w:t>В рамках празднования Дня Победы Ветеранам ВОВ были вручены  памятные подарки, а вдовам  УВОВ вручены продуктовые наборы.</w:t>
      </w:r>
    </w:p>
    <w:p>
      <w:pPr>
        <w:pStyle w:val="Normal"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 xml:space="preserve">     </w:t>
      </w:r>
      <w:r>
        <w:rPr>
          <w:spacing w:val="4"/>
          <w:sz w:val="27"/>
          <w:szCs w:val="27"/>
        </w:rPr>
        <w:t>07.06.2019г.  Праздничное мероприятие, посвященное Дню социального работника. Награждение лучших  специалистов и социальных работников организации МБУ «КЦСОН» в связи с 25-Летием Центра.</w:t>
      </w:r>
    </w:p>
    <w:p>
      <w:pPr>
        <w:pStyle w:val="Normal"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 xml:space="preserve">     </w:t>
      </w:r>
      <w:r>
        <w:rPr>
          <w:spacing w:val="4"/>
          <w:sz w:val="27"/>
          <w:szCs w:val="27"/>
        </w:rPr>
        <w:t>В 2019 году среди социальных работников отделения социального обслуживания на дому  прошли курсы повышения квалификации 2 человека по специальности «Сиделка», а также курсы повышения квалификации прошли 4 заведующих отделения.</w:t>
      </w:r>
    </w:p>
    <w:p>
      <w:pPr>
        <w:pStyle w:val="Normal"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p>
      <w:pPr>
        <w:pStyle w:val="Normal"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 xml:space="preserve">   </w:t>
      </w:r>
      <w:r>
        <w:rPr>
          <w:spacing w:val="4"/>
          <w:sz w:val="27"/>
          <w:szCs w:val="27"/>
        </w:rPr>
        <w:t xml:space="preserve">В рамках проведения  работы по реализации   Федеральной проекта  «Старшее поколение»  национального  проекта «Демография»  на 2020-2023 года в отделении разработаны новые программы для развития коммуникативных функций граждан пожилого возраста: </w:t>
      </w:r>
    </w:p>
    <w:p>
      <w:pPr>
        <w:pStyle w:val="Normal"/>
        <w:jc w:val="both"/>
        <w:rPr/>
      </w:pPr>
      <w:r>
        <w:rPr>
          <w:spacing w:val="4"/>
          <w:sz w:val="27"/>
          <w:szCs w:val="27"/>
        </w:rPr>
        <w:t xml:space="preserve">  </w:t>
      </w:r>
      <w:r>
        <w:rPr>
          <w:spacing w:val="4"/>
          <w:sz w:val="27"/>
          <w:szCs w:val="27"/>
        </w:rPr>
        <w:t>- Программа социально – психологической  реабилитации людей пожилого возраста»;</w:t>
      </w:r>
    </w:p>
    <w:p>
      <w:pPr>
        <w:pStyle w:val="Normal"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 xml:space="preserve">  </w:t>
      </w:r>
      <w:r>
        <w:rPr>
          <w:spacing w:val="4"/>
          <w:sz w:val="27"/>
          <w:szCs w:val="27"/>
        </w:rPr>
        <w:t>- Программа по проведению информационно – коммуникативной  кампании по формированию Здорового образа жизни.</w:t>
      </w:r>
    </w:p>
    <w:p>
      <w:pPr>
        <w:pStyle w:val="Normal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 xml:space="preserve">     </w:t>
      </w:r>
    </w:p>
    <w:p>
      <w:pPr>
        <w:pStyle w:val="Normal"/>
        <w:rPr/>
      </w:pP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ля осуществления  контроля  за  работой социальных работников 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качеством предоставления социальных услуг в отделении социального обслуживания на дому проводятся  следующие мероприяти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 На каждый квартал текущего года  заведующие  отделениями  составляют  график посещения обслуживаемых граждан. В соответствии с этим графиком проводятся плановые проверки работы социальных работников, которые включают следующие позиции: соблюдение графика посещения клиентов; предоставление услуг в соответствии с пожеланиями клиента и согласно перечня гарантированных и дополнительных услуг; соответствие качества оказываемых услуг национальным и региональным стандартам качества; своевременность оказания услуг; правильность ведения и регулярность заполнения дневников учета оказываемых услу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  Результаты проверок фиксируются в «Журнале по контролю качества оказываемых услуг». По результатам проверок заведующие отделениями  разрабатывают и реализуют мероприятия по устранению выявленных недостатков</w:t>
      </w:r>
    </w:p>
    <w:p>
      <w:pPr>
        <w:pStyle w:val="Normal"/>
        <w:jc w:val="both"/>
        <w:rPr/>
      </w:pPr>
      <w:r>
        <w:rPr>
          <w:sz w:val="27"/>
          <w:szCs w:val="27"/>
        </w:rPr>
        <w:t>. и нарушений. С социальными работниками проводится дополнительный инструктаж, выясняются причины нарушений и даются рекомендации по их устранению. Далее проводится внеплановая проверка работы социального работника, в ходе которой проверяются устранения недостатков в работе. Результаты внеплановой проверки также фиксируются в «Журнале по контролю качества оказываемых услуг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 В отделении имеется «График проведения внутренних проверок качества по отделению социального обслуживания на дому граждан пожилого возраста и инвалидов». В соответствии с этим графиком проводятся проверки по качеству предоставления социально-бытовых услуг социальными работниками, проверка ведения дневников социальных работник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4. Результаты  внутренних проверок отражаются в  «Актах проверки качества предоставления социальных услуг», в которых отражаются такие позиции,  как соблюдение социальным работником должностной инструкции, предоставление гарантированных и дополнительных услуг своевременно и в соответствии со стандартами качества, правильность ведения дневников  социального работника с отражением наименования  оказанных услуг в соответствии с названиями  НС РФ и с указанием даты посещения и росписи клиен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5. Для выявления удовлетворенности качеством предоставления услуг социальными работниками 2 раза в год проводится мониторинг оценки клиентом качества услуг. Заполняются анкеты оценки качества предоставления  услуг и оценки работы социальных работников. В итоге составляется сводная анкета. По результатам анкетирования корректируется работа отделения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Внедрение новых форм и технологий по социальному обслуживанию граждан пожилого возраста в отделении  позволяет сделать определенные выводы:</w:t>
      </w:r>
    </w:p>
    <w:p>
      <w:pPr>
        <w:pStyle w:val="Normal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  <w:t>Социальные услуги оказываются в соответствии с национальными стандартами;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циальное облуживание осуществляется на основании оценки нуждаемости клиента в социальных услугах;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ндивидуальная оценка нуждаемости граждан в социальных услугах объективно определяет нагрузку на социального работника;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ланирование нагрузки социальных работников проводится исходя из затрат времени на оказание социальных услуг;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Введение и использование программного обеспечения позволяет вести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учет оказанных услуг, объективно учитывать нагрузку на каждого социального работника;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 районе отсутствует очередь на надомное обслуживание;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тсутствует  текучесть кадров  среди специалистов по социальному обслуживанию;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меется мотивация социальных работников к профессиональному росту.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4"/>
          <w:sz w:val="27"/>
          <w:szCs w:val="27"/>
        </w:rPr>
      </w:pPr>
      <w:r>
        <w:rPr>
          <w:b/>
          <w:i/>
          <w:spacing w:val="4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4"/>
          <w:sz w:val="27"/>
          <w:szCs w:val="27"/>
        </w:rPr>
      </w:pPr>
      <w:r>
        <w:rPr>
          <w:b/>
          <w:i/>
          <w:spacing w:val="4"/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5" w:hanging="9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298" w:firstLine="142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Calibri" w:hAnsi="Calibri" w:cs="Calibri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 Знак Знак"/>
    <w:qFormat/>
    <w:rPr>
      <w:b/>
      <w:bCs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sz w:val="28"/>
      <w:szCs w:val="28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8"/>
      <w:szCs w:val="28"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20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6">
    <w:name w:val="Знак Знак6"/>
    <w:qFormat/>
    <w:rPr>
      <w:b/>
      <w:bCs/>
      <w:sz w:val="28"/>
      <w:szCs w:val="28"/>
      <w:lang w:val="ru-RU" w:bidi="ar-SA"/>
    </w:rPr>
  </w:style>
  <w:style w:type="character" w:styleId="BodyText3Char">
    <w:name w:val="Body Text 3 Char"/>
    <w:qFormat/>
    <w:rPr>
      <w:rFonts w:eastAsia="Calibri"/>
      <w:b/>
      <w:b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szCs w:val="28"/>
      <w:lang w:val="ru-RU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64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/>
      <w:autoSpaceDE w:val="true"/>
    </w:pPr>
    <w:rPr>
      <w:b/>
      <w:bCs/>
    </w:rPr>
  </w:style>
  <w:style w:type="paragraph" w:styleId="Style25">
    <w:name w:val="Внутренний адрес"/>
    <w:qFormat/>
    <w:pPr>
      <w:widowControl/>
      <w:overflowPunct w:val="false"/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Style26">
    <w:name w:val="Style2"/>
    <w:basedOn w:val="Normal"/>
    <w:qFormat/>
    <w:pPr>
      <w:spacing w:lineRule="exact" w:line="222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41">
    <w:name w:val="Style4"/>
    <w:basedOn w:val="Normal"/>
    <w:qFormat/>
    <w:pPr>
      <w:spacing w:lineRule="exact" w:line="235"/>
      <w:ind w:firstLine="55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1">
    <w:name w:val="Style5"/>
    <w:basedOn w:val="Normal"/>
    <w:qFormat/>
    <w:pPr>
      <w:spacing w:lineRule="exact" w:line="221"/>
      <w:ind w:firstLine="494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2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eastAsia="Calibri"/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12:00Z</dcterms:created>
  <dc:creator>Отдел</dc:creator>
  <dc:description/>
  <cp:keywords/>
  <dc:language>en-US</dc:language>
  <cp:lastModifiedBy>zam</cp:lastModifiedBy>
  <cp:lastPrinted>2018-01-24T15:15:00Z</cp:lastPrinted>
  <dcterms:modified xsi:type="dcterms:W3CDTF">2020-11-16T07:16:00Z</dcterms:modified>
  <cp:revision>160</cp:revision>
  <dc:subject/>
  <dc:title> </dc:title>
</cp:coreProperties>
</file>