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8166735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709"/>
        <w:gridCol w:w="5885"/>
        <w:gridCol w:w="1911"/>
        <w:gridCol w:w="3196"/>
      </w:tblGrid>
      <w:tr>
        <w:trPr>
          <w:trHeight w:val="64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полнения, принятие мер направленных на исправление сложившегося положе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4" w:hanging="74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</w:tc>
      </w:tr>
      <w:tr>
        <w:trPr>
          <w:trHeight w:val="2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54"/>
              <w:jc w:val="center"/>
              <w:rPr/>
            </w:pPr>
            <w:r>
              <w:rPr/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, дополнений в разработанные должностные инструкции, положения, договоры,  соглашения</w:t>
              <w:tab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 по кадрам юрист, </w:t>
            </w:r>
          </w:p>
        </w:tc>
      </w:tr>
      <w:tr>
        <w:trPr>
          <w:trHeight w:val="7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54"/>
              <w:jc w:val="center"/>
              <w:rPr/>
            </w:pPr>
            <w:r>
              <w:rPr/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по  обучению  специалистов профстандарта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 по кадрам,юрист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  о деятельности учреждения  на сайте учреждения, бусго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раммист</w:t>
            </w:r>
          </w:p>
        </w:tc>
      </w:tr>
      <w:tr>
        <w:trPr>
          <w:trHeight w:val="1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54"/>
              <w:jc w:val="center"/>
              <w:rPr/>
            </w:pPr>
            <w:r>
              <w:rPr/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  информационных стендов, разработка информационных материалов (буклетов, памяток, справочников) для  информирования населения об услугах, предоставляемых Центром.</w:t>
            </w:r>
          </w:p>
          <w:p>
            <w:pPr>
              <w:pStyle w:val="Normal"/>
              <w:rPr/>
            </w:pPr>
            <w:r>
              <w:rPr/>
              <w:t>Публикации в СМИ о деятельности Учрежде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36"/>
              <w:jc w:val="center"/>
              <w:rPr/>
            </w:pPr>
            <w:r>
              <w:rPr/>
              <w:t>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рассмотрения обращений, жалоб граждан, поступающих в учреждени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36"/>
              <w:jc w:val="center"/>
              <w:rPr/>
            </w:pPr>
            <w:r>
              <w:rPr/>
              <w:t>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отчётности о деятельности учреждения в вышестоящие организации, различные фонд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становленные</w:t>
            </w:r>
          </w:p>
          <w:p>
            <w:pPr>
              <w:pStyle w:val="Normal"/>
              <w:jc w:val="center"/>
              <w:rPr/>
            </w:pPr>
            <w:r>
              <w:rPr/>
              <w:t>сро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4" w:hanging="74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4" w:hanging="74"/>
              <w:jc w:val="center"/>
              <w:rPr/>
            </w:pPr>
            <w:r>
              <w:rPr/>
              <w:t>полугодие,</w:t>
            </w:r>
          </w:p>
          <w:p>
            <w:pPr>
              <w:pStyle w:val="Normal"/>
              <w:jc w:val="center"/>
              <w:rPr/>
            </w:pPr>
            <w:r>
              <w:rPr/>
              <w:t>9 месяце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ы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</w:tc>
      </w:tr>
      <w:tr>
        <w:trPr>
          <w:trHeight w:val="6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еятельности структурных подразделений  по организации социального обслуживания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>
          <w:trHeight w:val="2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беспечению безопасных условий и охраны труда по отдельному план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 по кадрам</w:t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360" w:hanging="342"/>
              <w:jc w:val="right"/>
              <w:rPr/>
            </w:pPr>
            <w:r>
              <w:rPr/>
              <w:t>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и построение   работы отделений  согласно  ФЗ  442-ФЗ « Об основах социального обслужи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 директора</w:t>
            </w:r>
          </w:p>
        </w:tc>
      </w:tr>
      <w:tr>
        <w:trPr>
          <w:trHeight w:val="12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360" w:hanging="342"/>
              <w:jc w:val="right"/>
              <w:rPr/>
            </w:pPr>
            <w:r>
              <w:rPr/>
              <w:t>1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полнения мероприятий по реализации «Дорожной карты» по повышению эффективности и качества услуг в сфере социального обслуживания на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главный  бухгалтер</w:t>
            </w:r>
          </w:p>
        </w:tc>
      </w:tr>
      <w:tr>
        <w:trPr>
          <w:trHeight w:val="15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360" w:hanging="342"/>
              <w:jc w:val="right"/>
              <w:rPr/>
            </w:pPr>
            <w:r>
              <w:rPr/>
              <w:t>1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 с методическими рекомендациями Министерства труда и  соц. развития НСО  по  выявленным недостатками  в ходе проверок  в работе оформления ИПСУ  и предоставления соци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</w:tr>
      <w:tr>
        <w:trPr>
          <w:trHeight w:val="2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360" w:hanging="342"/>
              <w:jc w:val="right"/>
              <w:rPr/>
            </w:pPr>
            <w:r>
              <w:rPr/>
              <w:t>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онная работа  по реализации  пилотного проекта по созданию системы долговременного ухода на территории Новосибирской области за гражданами пожилого возраста и  инвалидами в рамках федерального проекта «Старшее поколение» национального проекта «Демография» на 2020-2022 год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 директора, зав. отд.срочной помощи, надомного обслдуживания,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360" w:hanging="342"/>
              <w:jc w:val="right"/>
              <w:rPr/>
            </w:pPr>
            <w:r>
              <w:rPr/>
              <w:t>1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работать комплекс мер по созданию системы долговременного ухода за гражданами пожилого возраста и инвалидами, включающей сбалансированные социальное обслуживание и медицинскую помощь на дому, в полустационарной и стационарной форме с привлечением патронажной службы и сиделок, а также по поддержке семейного ухода,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 директора, зав. отд.срочной помощи, надомного обслуживания,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360" w:hanging="342"/>
              <w:jc w:val="right"/>
              <w:rPr/>
            </w:pPr>
            <w:r>
              <w:rPr/>
              <w:t>2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истемной работы с гражданами пожилого возраста и инвалидами, нуждающимися в предоставлении социальных и медицинских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 надомного обслуживания</w:t>
            </w:r>
          </w:p>
        </w:tc>
      </w:tr>
      <w:tr>
        <w:trPr>
          <w:trHeight w:val="1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snapToGrid w:val="false"/>
              <w:ind w:left="360" w:hanging="34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360" w:hanging="342"/>
              <w:jc w:val="right"/>
              <w:rPr/>
            </w:pPr>
            <w:r>
              <w:rPr/>
              <w:t>2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мероприятий по доступности объектов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. отд.</w:t>
            </w:r>
          </w:p>
        </w:tc>
      </w:tr>
      <w:tr>
        <w:trPr>
          <w:trHeight w:val="49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ка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работников учреж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по  проведению занятий с социальными работниками, специалистами</w:t>
            </w:r>
          </w:p>
          <w:p>
            <w:pPr>
              <w:pStyle w:val="Normal"/>
              <w:rPr/>
            </w:pPr>
            <w:r>
              <w:rPr/>
              <w:t xml:space="preserve">по отдельному плану заведующих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е    отделениями</w:t>
            </w:r>
          </w:p>
        </w:tc>
      </w:tr>
      <w:tr>
        <w:trPr>
          <w:trHeight w:val="7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пециалистов учреждения в учебных семинарах   на площадках областных центров и учрежд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ам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, заместитель директора</w:t>
            </w:r>
          </w:p>
        </w:tc>
      </w:tr>
      <w:tr>
        <w:trPr>
          <w:trHeight w:val="3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 обучение сидел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вом полугодии 2020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Зав. отд на дому</w:t>
            </w:r>
          </w:p>
        </w:tc>
      </w:tr>
      <w:tr>
        <w:trPr>
          <w:trHeight w:val="1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работников учреждения в конкурсах профессионального мастер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. заведующие  отделениями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работников учреждения в семинарах по профилю 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. заведующие  отделениями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заочного обучения работников  учебных заведения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ы и инструктажей работников по пожарной безопасности и охране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с сотрудниками по применению профессиональных стандартов по  отдельному план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 целью предупреждения профессионального выгоран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 отдельному план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и</w:t>
            </w:r>
          </w:p>
          <w:p>
            <w:pPr>
              <w:pStyle w:val="Normal"/>
              <w:rPr/>
            </w:pPr>
            <w:r>
              <w:rPr/>
              <w:t>Гончарова О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хлова Н.Г.</w:t>
            </w:r>
          </w:p>
        </w:tc>
      </w:tr>
      <w:tr>
        <w:trPr>
          <w:trHeight w:val="1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на награждение работников (День социального работника, к юбилейным датам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 по требованию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.</w:t>
            </w:r>
          </w:p>
        </w:tc>
      </w:tr>
      <w:tr>
        <w:trPr>
          <w:trHeight w:val="5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со специалистами  по отдельному плану заведующи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е отделениями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я коллектива в проведение субботник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сентябрь, ( по мере необходим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4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, посвященных Дню социального работника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0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. заведующие  отделениями</w:t>
            </w:r>
          </w:p>
        </w:tc>
      </w:tr>
      <w:tr>
        <w:trPr>
          <w:trHeight w:val="3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тренинг с соц. работниками « Профилактика эмоционального выгор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варт. 20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Гончарова  А.А.</w:t>
            </w:r>
          </w:p>
        </w:tc>
      </w:tr>
      <w:tr>
        <w:trPr>
          <w:trHeight w:val="16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о специалистами отделений  по отдельному плану  отделения :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  <w:tab w:val="left" w:pos="7920" w:leader="none"/>
                <w:tab w:val="left" w:pos="8280" w:leader="none"/>
              </w:tabs>
              <w:ind w:left="0" w:hanging="0"/>
              <w:rPr/>
            </w:pPr>
            <w:r>
              <w:rPr/>
              <w:t xml:space="preserve">-повышения профессионального мастерства соц. работников.                     </w:t>
            </w:r>
          </w:p>
          <w:p>
            <w:pPr>
              <w:pStyle w:val="Normal"/>
              <w:rPr/>
            </w:pPr>
            <w:r>
              <w:rPr/>
              <w:t xml:space="preserve">-знакомство с новыми законодательными актами и </w:t>
            </w:r>
          </w:p>
          <w:p>
            <w:pPr>
              <w:pStyle w:val="Normal"/>
              <w:rPr/>
            </w:pPr>
            <w:r>
              <w:rPr/>
              <w:t xml:space="preserve">постановлениями правительства, , с приказами;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мере необходимости ежемесячно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>
          <w:trHeight w:val="3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варталь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 Попечительского советов, составление плана работ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(полугодие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11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Семинар</w:t>
            </w: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 xml:space="preserve"> совещание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Подведение итогов работы за 2019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отрение планов работы спец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соц. работе на 2020 год </w:t>
            </w:r>
          </w:p>
          <w:p>
            <w:pPr>
              <w:pStyle w:val="Normal"/>
              <w:jc w:val="both"/>
              <w:rPr/>
            </w:pPr>
            <w:r>
              <w:rPr/>
              <w:t>2. Анкетирование граждан о качестве предоставляемых услуг.</w:t>
            </w:r>
          </w:p>
          <w:p>
            <w:pPr>
              <w:pStyle w:val="Normal"/>
              <w:jc w:val="both"/>
              <w:rPr/>
            </w:pPr>
            <w:r>
              <w:rPr/>
              <w:t>3.Оздоровление детей из малоимущих сем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. Работа по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федерального проекта «Старшее поколение» национального проекта «Демография» на 2020-2022 годы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. срочной помощи</w:t>
            </w:r>
          </w:p>
        </w:tc>
      </w:tr>
      <w:tr>
        <w:trPr>
          <w:trHeight w:val="2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. Учеб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Повышение уровня знаний, своевременное применение всех нововведений в вопросах социального обслуживания населения.      </w:t>
            </w:r>
          </w:p>
          <w:p>
            <w:pPr>
              <w:pStyle w:val="Normal"/>
              <w:jc w:val="both"/>
              <w:rPr/>
            </w:pPr>
            <w:r>
              <w:rPr/>
              <w:t>(зав. отделениями Центра, специалисты ОПиСВ, ООСОН, специалисты пенсионного фонда).</w:t>
            </w:r>
          </w:p>
          <w:p>
            <w:pPr>
              <w:pStyle w:val="Normal"/>
              <w:jc w:val="both"/>
              <w:rPr/>
            </w:pPr>
            <w:r>
              <w:rPr/>
              <w:t>2. работа   по ведению социальных паспортов, актами  обслед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- совещание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. срочной помощи</w:t>
            </w:r>
          </w:p>
        </w:tc>
      </w:tr>
      <w:tr>
        <w:trPr>
          <w:trHeight w:val="17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 xml:space="preserve">Отчет спец. по соц. работе (14спец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 проделанной работе по оздоровлению детей в ДОЛ, СО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Анкетирование специалистов по социальной работ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. срочной помощи</w:t>
            </w:r>
          </w:p>
        </w:tc>
      </w:tr>
      <w:tr>
        <w:trPr>
          <w:trHeight w:val="19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Семинар-совещани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ведение итога проверок работы спец. по соц. работе в с\а, устранение недостатков выявленных в ходе проверо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чество предоставления социальных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. срочной помощи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 Комиссии по признанию граждан  нуждающимися  в социальном  обслуживани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С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КЦСОН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оказанию материальной помощи , Социальный контрак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 директора КЦСОН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рганизационные мероприятия  специалистов отделений   в  работе с детьми, родителям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snapToGrid w:val="false"/>
              <w:ind w:left="254" w:hanging="2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3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3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совместной работы с  социальными педагогами школ и классными руководителями по возвращению несовершеннолетних в школу и оказание  социально- психологической  помощ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ения профилактики  безнадзорности</w:t>
            </w:r>
          </w:p>
        </w:tc>
      </w:tr>
      <w:tr>
        <w:trPr>
          <w:trHeight w:val="6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нинг личностного роста с подростками « Пойми себя сам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враль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 Комиссии по делам несовершеннолетних и защите из пра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е. отделением профилактики, юрист </w:t>
            </w:r>
          </w:p>
        </w:tc>
      </w:tr>
      <w:tr>
        <w:trPr>
          <w:trHeight w:val="10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в межведомственных  обследованиях в построении  профилактической работы с несовершеннолетними и семьями, находящимися в социально опасном положени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ения профилактики безнадзор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и сохранение семейных ценнос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уть  к себе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лощадке школ, 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отделения профилактики безнадзор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в микрогруппе « Возрастные кризисы у детей», « школьная  мотивация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лощадке школ, библиоте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отделения профилактики безнадзор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операции « семья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тделением  и специалисты отделения. профилактики безнадзорности</w:t>
            </w:r>
          </w:p>
        </w:tc>
      </w:tr>
      <w:tr>
        <w:trPr>
          <w:trHeight w:val="6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связь работы семьи и  специалис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ы отделений</w:t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чество  с Центром  « НАТиС» по лечению алкого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отделением профилактики</w:t>
            </w:r>
          </w:p>
        </w:tc>
      </w:tr>
      <w:tr>
        <w:trPr>
          <w:trHeight w:val="3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нг с подростками  « Мы вместе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 отделения профилактики</w:t>
            </w:r>
          </w:p>
          <w:p>
            <w:pPr>
              <w:pStyle w:val="Normal"/>
              <w:jc w:val="center"/>
              <w:rPr/>
            </w:pPr>
            <w:r>
              <w:rPr/>
              <w:t>(библиотека)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встреча с детьми состоящих на учете в полиции района « Мои права и обязанност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 отделения профилактики  </w:t>
            </w:r>
          </w:p>
        </w:tc>
      </w:tr>
      <w:tr>
        <w:trPr>
          <w:trHeight w:val="2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ический тренинг в клубе общения « Надежд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отд. соц. реабилитации  инвалидов</w:t>
            </w:r>
          </w:p>
        </w:tc>
      </w:tr>
      <w:tr>
        <w:trPr>
          <w:trHeight w:val="9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ерация « Контакт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ая. отделением  срочной помощи, </w:t>
            </w:r>
          </w:p>
        </w:tc>
      </w:tr>
      <w:tr>
        <w:trPr>
          <w:trHeight w:val="8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нинги с подростками по употреблению ПА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Все в твоих руках»,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 отделения профилактики  безнадзорности</w:t>
            </w:r>
          </w:p>
        </w:tc>
      </w:tr>
      <w:tr>
        <w:trPr>
          <w:trHeight w:val="4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с подростками  « Мы дорожим  друг другом» ( права ребенка в семь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отделения профилактики  безнадзорности</w:t>
            </w:r>
          </w:p>
        </w:tc>
      </w:tr>
      <w:tr>
        <w:trPr>
          <w:trHeight w:val="5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углых столах района  по  тематике социального  обслужи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, заведующие отделениями КЦСОН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ррекционная  работа с детьми   по  формированию правильного звукопроизношения, развитие фонематического слуха и восприятия, закрепление навыков произношения слов различной звуковой структуры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 по индивидуальному плану и график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  отделения профилактики  безнадзорности</w:t>
            </w:r>
          </w:p>
        </w:tc>
      </w:tr>
      <w:tr>
        <w:trPr>
          <w:trHeight w:val="1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районных благотворительных  а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Время добрых дел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азание помощи в уборке помещений, подготовка жилья к зимнему периоду одиноким пенсионерам, уборка огородов с участием волонтеров и др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 Дню Победы, Дню пожилого челове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ем социального обслуживания на до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молодежи</w:t>
            </w:r>
          </w:p>
        </w:tc>
      </w:tr>
      <w:tr>
        <w:trPr>
          <w:trHeight w:val="8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Рука помощи»</w:t>
            </w:r>
            <w:r>
              <w:rPr/>
              <w:t xml:space="preserve"> оказание помощи семьям, находящихся в трудной жизненной ситу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отделением  срочной помощи</w:t>
            </w:r>
          </w:p>
        </w:tc>
      </w:tr>
      <w:tr>
        <w:trPr>
          <w:trHeight w:val="16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Помоги ветерану»</w:t>
            </w:r>
          </w:p>
          <w:p>
            <w:pPr>
              <w:pStyle w:val="Normal"/>
              <w:rPr/>
            </w:pPr>
            <w:r>
              <w:rPr/>
              <w:t>Оказание помощи ветеранам Великой Отечественной войны в уборке помещений с участием работников Центра, волонтер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>
          <w:trHeight w:val="9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Учимся жить вместе…» </w:t>
            </w:r>
          </w:p>
          <w:p>
            <w:pPr>
              <w:pStyle w:val="Normal"/>
              <w:rPr/>
            </w:pPr>
            <w:r>
              <w:rPr/>
              <w:t xml:space="preserve">Акции, клубы общения по оказанию помощи семьям с инвалидам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  отд. социальной реабилитации инвали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молодежи</w:t>
            </w:r>
          </w:p>
        </w:tc>
      </w:tr>
      <w:tr>
        <w:trPr>
          <w:trHeight w:val="15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Помоги собраться в школу”</w:t>
            </w:r>
            <w:r>
              <w:rPr/>
              <w:t xml:space="preserve"> Операция «конта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кция по оказанию социальной помощи  детям, находящимся в трудной жизненной ситуации, при подготовке к новому учебному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 и специалисты</w:t>
            </w:r>
          </w:p>
          <w:p>
            <w:pPr>
              <w:pStyle w:val="Normal"/>
              <w:rPr/>
            </w:pPr>
            <w:r>
              <w:rPr/>
              <w:t>отделения  срочной помощи;</w:t>
            </w:r>
          </w:p>
          <w:p>
            <w:pPr>
              <w:pStyle w:val="Normal"/>
              <w:rPr/>
            </w:pPr>
            <w:r>
              <w:rPr/>
              <w:t>отделения профилактики  безнадзорности</w:t>
            </w:r>
          </w:p>
        </w:tc>
      </w:tr>
      <w:tr>
        <w:trPr>
          <w:trHeight w:val="6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Работа  со спонсорами по оказанию социальной помощи   семьям с детьми, находящимся в трудной жизненной ситуации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отделением  срочной помощи</w:t>
            </w:r>
          </w:p>
        </w:tc>
      </w:tr>
      <w:tr>
        <w:trPr>
          <w:trHeight w:val="8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 социально - 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 рождественские праздники для детей из малообеспеченных сем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 Зайкова Н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апенко Н.М. Потапенко Ф. М.</w:t>
            </w:r>
          </w:p>
        </w:tc>
      </w:tr>
      <w:tr>
        <w:trPr>
          <w:trHeight w:val="2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рисунков « Зимушка – зим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сихолог  Гончарова А.А.</w:t>
            </w:r>
          </w:p>
        </w:tc>
      </w:tr>
      <w:tr>
        <w:trPr>
          <w:trHeight w:val="12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ащитников Отечества </w:t>
            </w:r>
          </w:p>
          <w:p>
            <w:pPr>
              <w:pStyle w:val="Normal"/>
              <w:rPr/>
            </w:pPr>
            <w:r>
              <w:rPr/>
              <w:t>«Мужество, доблесть и честь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 отделе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ение социальной реабилитации  инвалидов;</w:t>
            </w:r>
          </w:p>
          <w:p>
            <w:pPr>
              <w:pStyle w:val="Normal"/>
              <w:rPr/>
            </w:pPr>
            <w:r>
              <w:rPr/>
              <w:t>заведующие отделениями социального обслуживания  на дому; заведующая отделением  милосердия;</w:t>
            </w:r>
          </w:p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</w:tr>
      <w:tr>
        <w:trPr>
          <w:trHeight w:val="7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настольных игр « Смелый, ловкий, умелый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реабилитации  инвалидов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клубе общения «  Как на масленой недел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е  надомного обслуживания</w:t>
            </w:r>
          </w:p>
        </w:tc>
      </w:tr>
      <w:tr>
        <w:trPr>
          <w:trHeight w:val="3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ирокая  Маслениц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реабилитации  инвалидов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льный вечер в клубе общения  Помоги  себе са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  на дому КЦСОН</w:t>
            </w:r>
          </w:p>
        </w:tc>
      </w:tr>
      <w:tr>
        <w:trPr>
          <w:trHeight w:val="2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марта « Весна для женщин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реабилитации  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 «  Каждый год  весна как чуд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 отделе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е отделениями  на дому КЦСОН</w:t>
            </w:r>
          </w:p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</w:tr>
      <w:tr>
        <w:trPr>
          <w:trHeight w:val="3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овая программа о в отделении профилактики безнадзорности к дню матери «Это  чудное  имя- МАМ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и специалисты</w:t>
            </w:r>
          </w:p>
          <w:p>
            <w:pPr>
              <w:pStyle w:val="Normal"/>
              <w:rPr/>
            </w:pPr>
            <w:r>
              <w:rPr/>
              <w:t>отделения профилактики  безнадзорности</w:t>
            </w:r>
          </w:p>
        </w:tc>
      </w:tr>
      <w:tr>
        <w:trPr>
          <w:trHeight w:val="1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в Великой Отечественной войне 1941-1945 г.г. «  Эти песни спеты на вой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отдельному плану отделе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ение социальной реабилитации  инвалидов;</w:t>
            </w:r>
          </w:p>
          <w:p>
            <w:pPr>
              <w:pStyle w:val="Normal"/>
              <w:rPr/>
            </w:pPr>
            <w:r>
              <w:rPr/>
              <w:t>заведующие отделениями социального обслуживания  на дом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 отделением  милосердия;</w:t>
            </w:r>
          </w:p>
          <w:p>
            <w:pPr>
              <w:pStyle w:val="Normal"/>
              <w:rPr/>
            </w:pPr>
            <w:r>
              <w:rPr/>
              <w:t>центральная библиоте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ко  -краеведческий музей</w:t>
            </w:r>
          </w:p>
        </w:tc>
      </w:tr>
      <w:tr>
        <w:trPr>
          <w:trHeight w:val="10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семь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 май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 отделе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    КЦСОН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рисунков « моя семья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5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реабилитации  инвалидов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ащиты детей (1 июн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чно- игровая  програм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ение социальной реабилитации инвалидов,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ий музей 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циального работн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БУ «КЦСОН»</w:t>
            </w:r>
          </w:p>
        </w:tc>
      </w:tr>
      <w:tr>
        <w:trPr>
          <w:trHeight w:val="10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выставка к Дню семьи любви и верност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профилактики  безнадзор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рода в нашем доме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ение социальной реабилитации инвалидов ;</w:t>
            </w:r>
          </w:p>
          <w:p>
            <w:pPr>
              <w:pStyle w:val="Normal"/>
              <w:rPr/>
            </w:pPr>
            <w:r>
              <w:rPr/>
              <w:t>историко  -краеведческий музей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овое тренинговое мероприятия « Снижение тревожности и агресси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 отд. профилактики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но- игровая программа « Яблочный спас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. реабилитации инвалидов;</w:t>
            </w:r>
          </w:p>
        </w:tc>
      </w:tr>
      <w:tr>
        <w:trPr>
          <w:trHeight w:val="2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художественный фестиваль «  На линии старт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ортивный зал « Юбилейный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реабилитации инвалидов ;</w:t>
            </w:r>
          </w:p>
          <w:p>
            <w:pPr>
              <w:pStyle w:val="Normal"/>
              <w:rPr/>
            </w:pPr>
            <w:r>
              <w:rPr/>
              <w:t>отдел физкультуры и спорта района</w:t>
            </w:r>
          </w:p>
        </w:tc>
      </w:tr>
      <w:tr>
        <w:trPr>
          <w:trHeight w:val="2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в клубе общения «Серебряные ниточки»  « золотая осень » « Осенние мотивы»</w:t>
            </w:r>
          </w:p>
          <w:p>
            <w:pPr>
              <w:pStyle w:val="Normal"/>
              <w:rPr/>
            </w:pPr>
            <w:r>
              <w:rPr/>
              <w:t>Конкурсная   игровая программа</w:t>
            </w:r>
          </w:p>
          <w:p>
            <w:pPr>
              <w:pStyle w:val="Normal"/>
              <w:rPr/>
            </w:pPr>
            <w:r>
              <w:rPr/>
              <w:t>Выставка даров осен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.2020г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 социального обслуживания на дому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урожая  выставка подел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. реабилитации инвалидов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да пожилых людей «День добра и уважения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 </w:t>
            </w:r>
          </w:p>
          <w:p>
            <w:pPr>
              <w:pStyle w:val="Normal"/>
              <w:rPr/>
            </w:pPr>
            <w:r>
              <w:rPr/>
              <w:t xml:space="preserve">социального обслуживания на дому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альная библиотека</w:t>
            </w:r>
          </w:p>
        </w:tc>
      </w:tr>
      <w:tr>
        <w:trPr>
          <w:trHeight w:val="7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 «Святая должность на Земл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в отделениях  КЦСОН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</w:t>
            </w:r>
          </w:p>
        </w:tc>
      </w:tr>
      <w:tr>
        <w:trPr>
          <w:trHeight w:val="10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лый стол  Международный день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еделя дека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ение социальной . реабилитации инвалидов;</w:t>
            </w:r>
          </w:p>
          <w:p>
            <w:pPr>
              <w:pStyle w:val="Normal"/>
              <w:rPr/>
            </w:pPr>
            <w:r>
              <w:rPr/>
              <w:t>историко  -краеведческий муз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 Чудо праздник – Новый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 неделя  дека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е отделениями КЦСОН</w:t>
            </w:r>
          </w:p>
        </w:tc>
      </w:tr>
      <w:tr>
        <w:trPr>
          <w:trHeight w:val="12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rFonts w:eastAsia="Lucida Sans Unicode"/>
                <w:b/>
                <w:kern w:val="2"/>
              </w:rPr>
              <w:t>Организационно-контролирующие мероприятия учреждения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по внутреннему  контролю качества предоставления социальных услуг. С учетом выезда на участки обслуживаем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ониторинга по оценке качества предоставления социальных услу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>
          <w:trHeight w:val="6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езультатов анкетирования по оценке качества предоставления услу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>
          <w:trHeight w:val="10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ыездные проверки    по предоставлению социальных услуг социальными работниками контролю качества предоставления социальных услуг. С учетом выезда на участки обслуживаемы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квартал </w:t>
            </w:r>
          </w:p>
          <w:p>
            <w:pPr>
              <w:pStyle w:val="Normal"/>
              <w:rPr/>
            </w:pPr>
            <w:r>
              <w:rPr/>
              <w:t>по отдельному плану отделе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муниципального  зада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ноты и качества предоставления социального обслужива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ям клиентов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>
          <w:trHeight w:val="2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воевременности и качества предоставления отчётност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качества предоставления платных усл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ланов мероприятий по обеспечению пожарной безопасности, санитарно-эпидемиологического благополучия и антитеррора 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разными организациями и главами Муниципальных образований, председателями Совета ветеранов и инвалидов с целью выявления одиноких престарелых граждан и граждан, попавших в трудную жизненную ситуацию, нуждающихся в социальных услуга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отделениями.</w:t>
            </w:r>
          </w:p>
        </w:tc>
      </w:tr>
      <w:tr>
        <w:trPr>
          <w:trHeight w:val="210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мероприятия 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о деятельности учреждения посредством официального сайта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  <w:t>отражение текущей деятельности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  <w:t>предоставление типовой и справочной информации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  <w:t>обновление графического и информационного наполнения сай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 директора,      программист</w:t>
            </w:r>
          </w:p>
        </w:tc>
      </w:tr>
      <w:tr>
        <w:trPr>
          <w:trHeight w:val="10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информации об учреждении  на официальном сайте Российской Федерации (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u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. бухгалтер</w:t>
            </w:r>
          </w:p>
        </w:tc>
      </w:tr>
      <w:tr>
        <w:trPr>
          <w:trHeight w:val="9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материалов в СМИ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информационных стендов о предоставлении социальных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>
          <w:trHeight w:val="9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альбомов о деятельности структурных подразделений центр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>
          <w:trHeight w:val="11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овление и распространение , буклетов, визиток о работе  отделений учреж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4:00Z</dcterms:created>
  <dc:creator>Админ</dc:creator>
  <dc:description/>
  <cp:keywords/>
  <dc:language>en-US</dc:language>
  <cp:lastModifiedBy>vipnet</cp:lastModifiedBy>
  <cp:lastPrinted>2017-01-26T09:15:00Z</cp:lastPrinted>
  <dcterms:modified xsi:type="dcterms:W3CDTF">2022-06-15T05:32:00Z</dcterms:modified>
  <cp:revision>59</cp:revision>
  <dc:subject/>
  <dc:title>План работы</dc:title>
</cp:coreProperties>
</file>