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5390" cy="865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5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АЮ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 услугах*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1797"/>
        <w:gridCol w:w="1298"/>
      </w:tblGrid>
      <w:tr>
        <w:trPr>
          <w:trHeight w:val="239" w:hRule="atLeast"/>
        </w:trPr>
        <w:tc>
          <w:tcPr>
            <w:tcW w:w="7125" w:type="dxa"/>
            <w:tcBorders/>
          </w:tcPr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1. Наименование муниципальной  услуги            </w:t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оциального обслуживания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ционарной фор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го обслуживания, 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и сохранения коммуникативного потенциала получателей социальных услуг, имеющих ограничения жизнедеятельности.</w:t>
            </w:r>
          </w:p>
          <w:p>
            <w:pPr>
              <w:pStyle w:val="ConsPlusNonformat"/>
              <w:spacing w:before="0" w:after="120"/>
              <w:ind w:left="28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7" w:hRule="atLeast"/>
        </w:trPr>
        <w:tc>
          <w:tcPr>
            <w:tcW w:w="71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ConsPlusNonformat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муниципальной  услуги            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color w:val="FF0000"/>
              </w:rPr>
            </w:pPr>
            <w:r>
              <w:rPr/>
              <w:t xml:space="preserve">Гражданин  пожилого возраста и инвалиды старше 18 лет,  нуждающиеся в посторонней помощи. 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 силу заболевания, травмы, возраста или наличия  инвалидности. </w:t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. Показатели, характеризующие объем и (или) качество муниципальной  услуги            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.1. Показатели, характеризующие качество муниципальной  услуги</w:t>
      </w:r>
      <w:r>
        <w:rPr>
          <w:rFonts w:cs="Times New Roman" w:ascii="Times New Roman" w:hAnsi="Times New Roman"/>
          <w:sz w:val="28"/>
          <w:szCs w:val="28"/>
        </w:rPr>
        <w:t xml:space="preserve">            **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977"/>
        <w:gridCol w:w="2551"/>
        <w:gridCol w:w="2694"/>
        <w:gridCol w:w="1544"/>
        <w:gridCol w:w="15"/>
        <w:gridCol w:w="709"/>
        <w:gridCol w:w="1134"/>
        <w:gridCol w:w="1134"/>
        <w:gridCol w:w="1134"/>
      </w:tblGrid>
      <w:tr>
        <w:trPr>
          <w:trHeight w:val="60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уникаль-ный номер реестровой запис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муниципальной  услуги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 услуги             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 услуги            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 услуги             </w:t>
            </w:r>
          </w:p>
        </w:tc>
      </w:tr>
      <w:tr>
        <w:trPr>
          <w:trHeight w:val="144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наименование                            показател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</w:t>
            </w:r>
            <w:r>
              <w:rPr>
                <w:color w:val="000000"/>
              </w:rPr>
              <w:t>ОКЕИ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очередной финансовый го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3 год (1-й год планового период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4 год (2-й год планового периода) </w:t>
            </w:r>
          </w:p>
        </w:tc>
      </w:tr>
      <w:tr>
        <w:trPr>
          <w:trHeight w:val="135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ind w:hanging="0"/>
              <w:rPr/>
            </w:pPr>
            <w:r>
              <w:rPr/>
              <w:t>наименование показател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(наименование показател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ние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каз министерства социального развития Новосибирской области от 23.12.2014 № 1446 «Об утверждении стандартов социальных услуг, предоставляемых поставщиками социальных услуг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тационарна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учреждени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3,</w:t>
            </w:r>
          </w:p>
        </w:tc>
      </w:tr>
      <w:tr>
        <w:trPr>
          <w:trHeight w:val="35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процен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4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 (возможные)  отклонения  от  установленных показателей качества муниципальной  услуги, в пределах  которых  муниципальное  задание считается выполненным (процентов): </w:t>
      </w:r>
      <w:r>
        <w:rPr>
          <w:sz w:val="20"/>
          <w:szCs w:val="20"/>
          <w:u w:val="single"/>
        </w:rPr>
        <w:t>10%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3.2. Показатели, характеризующие объем муниципальной  услуги  :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4 год (2-й год планового периода) </w:t>
            </w:r>
          </w:p>
        </w:tc>
      </w:tr>
      <w:tr>
        <w:trPr>
          <w:trHeight w:val="552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граждан, получивших социальные услуги в стационарной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муниципальной   услуги, в пределах  которых  муниципальное  задание  считается выполненным (процентов):</w:t>
      </w:r>
      <w:r>
        <w:rPr>
          <w:sz w:val="20"/>
          <w:szCs w:val="20"/>
          <w:u w:val="single"/>
        </w:rPr>
        <w:t>10%</w:t>
      </w:r>
    </w:p>
    <w:p>
      <w:pPr>
        <w:pStyle w:val="ConsPlusNonformat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Cs w:val="22"/>
          <w:u w:val="single"/>
        </w:rPr>
      </w:pPr>
      <w:r>
        <w:rPr>
          <w:rFonts w:cs="Times New Roman"/>
          <w:b/>
          <w:i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4.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1843"/>
        <w:gridCol w:w="1417"/>
        <w:gridCol w:w="1620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ормативный правовой акт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и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нявший орг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тверждении Правил определения среднедушевого дохода для предоставления социальных услуг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3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-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-ТС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»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5.  Порядок оказания муниципальной услуги:</w:t>
      </w:r>
    </w:p>
    <w:p>
      <w:pPr>
        <w:pStyle w:val="Normal"/>
        <w:autoSpaceDE w:val="false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i/>
        </w:rPr>
        <w:t>5</w:t>
      </w:r>
      <w:r>
        <w:rPr>
          <w:i/>
          <w:u w:val="single"/>
        </w:rPr>
        <w:t>.1 Нормативные правовые акты, регулирующие порядок оказания муниципальной  услуги</w:t>
      </w: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 442-ФЗ «Об основах социального обслуживания граждан в Российской Федераци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труда и социальной защиты Российской Федерации № 667 от 29.09.2020г." О реализации в отдельных субъектах Российской федерации в 2021 году типовой модели системы    долговременного ухода за гражданами пожилого возраста и инвалидами, нуждающимися в постороннем уходе"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7.10.2014 № 1257( ред. от 31.08.2015г) «Об утверждении  рекомендуемых нормативов обеспечения мягким инвентарем  получателей социальных услуг в стационарной форме  социального обслуживания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06.10.2014 № 1164 ( ред. от 31.08.2015г.) «Об утверждении  рекомендуемых норм питания при   предоставлении социальных услуг в стационарной форме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 xml:space="preserve">5.2.  Порядок  информирования  потенциальных  потребителей  муниципальной  услуги            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), буклет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2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1797"/>
        <w:gridCol w:w="1299"/>
      </w:tblGrid>
      <w:tr>
        <w:trPr>
          <w:trHeight w:val="239" w:hRule="atLeast"/>
        </w:trPr>
        <w:tc>
          <w:tcPr>
            <w:tcW w:w="7124" w:type="dxa"/>
            <w:tcBorders/>
          </w:tcPr>
          <w:p>
            <w:pPr>
              <w:pStyle w:val="ConsPlusNonformat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муниципальной услуги</w:t>
            </w:r>
          </w:p>
          <w:p>
            <w:pPr>
              <w:pStyle w:val="Normal"/>
              <w:ind w:left="862" w:hanging="0"/>
              <w:jc w:val="both"/>
              <w:rPr/>
            </w:pPr>
            <w:r>
              <w:rPr/>
              <w:t xml:space="preserve">Предоставление социального обслуживания в  </w:t>
            </w:r>
            <w:r>
              <w:rPr>
                <w:b/>
              </w:rPr>
              <w:t xml:space="preserve">полустационарной форме, </w:t>
            </w:r>
            <w:r>
              <w:rPr/>
              <w:t>включая оказание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  в целях  повышения коммуникативного потенциала получателей социальных  услуг, имеющих ограничения жизнедеятельности, в том числе детей- инвалидов, срочных социальных услуг..</w:t>
            </w:r>
          </w:p>
          <w:p>
            <w:pPr>
              <w:pStyle w:val="ConsPlusNonformat"/>
              <w:spacing w:before="0" w:after="120"/>
              <w:ind w:left="64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му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раслевому)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ню</w:t>
            </w:r>
          </w:p>
          <w:p>
            <w:pPr>
              <w:pStyle w:val="ConsPlusNonformat"/>
              <w:spacing w:before="0" w:after="120"/>
              <w:ind w:left="2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7124" w:type="dxa"/>
            <w:tcBorders>
              <w:bottom w:val="single" w:sz="4" w:space="0" w:color="000000"/>
            </w:tcBorders>
          </w:tcPr>
          <w:p>
            <w:pPr>
              <w:pStyle w:val="ConsPlusNonformat"/>
              <w:spacing w:before="0" w:after="120"/>
              <w:ind w:left="283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2. Категории потребителей  муниципальной услуги   </w:t>
            </w:r>
          </w:p>
          <w:p>
            <w:pPr>
              <w:pStyle w:val="Style19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отсутствии возможности обеспечения ухода (в том числе временного) за инвалидом, ребенком, детьми, а также отсутствия  попечения над ними; гражданин при отсутствии определенного места жительства, в том числе у лица не достигшего возраста двадцати трех лет и завершившего пребывание в организации для детей-сирот и детей, оставшихся без попечения родителей; гражданин при наличии в семье инвалида или инвалидов, в том числе ребенка-инвалида или детей-инвалидов, нуждающихся в постоянном уходе; гражданин при наличии ребенка или детей (в том числе находящихся под опекой, попечительством), испытывающих трудности в социальной адаптации; 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; гражданин при отсутствии работы и средств к существованию; гражданин при наличии иных обстоятельств, которые ухудшают или способны ухудшить условия его жизне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0" w:after="120"/>
              <w:ind w:lef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7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i/>
          <w:u w:val="single"/>
        </w:rPr>
        <w:t>3. Показатели, характеризующие объем и (или) качество муниципальной услуги :</w:t>
      </w:r>
    </w:p>
    <w:p>
      <w:pPr>
        <w:pStyle w:val="Normal"/>
        <w:autoSpaceDE w:val="false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u w:val="single"/>
        </w:rPr>
        <w:t>3.1. Показатели, характеризующие  качество муниципальной услуги****:</w:t>
      </w:r>
    </w:p>
    <w:p>
      <w:pPr>
        <w:pStyle w:val="Normal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64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3414"/>
        <w:gridCol w:w="1985"/>
        <w:gridCol w:w="2809"/>
        <w:gridCol w:w="1175"/>
        <w:gridCol w:w="701"/>
        <w:gridCol w:w="1193"/>
        <w:gridCol w:w="1122"/>
        <w:gridCol w:w="1123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 муниципальной услуг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 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 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по ОКЕИ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1 год (очередной финансовый год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2 год (1-й год планового периода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2023 год (2-й год планового периода) 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(наименование показателя)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) </w:t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наименова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к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ConsPlus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6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9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ConsPlus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полустационар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92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92,4</w:t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  <w:p>
            <w:pPr>
              <w:pStyle w:val="ConsPlusNormal"/>
              <w:ind w:hanging="0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0</w:t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5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получения социальных услуг в организации</w:t>
            </w:r>
          </w:p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цен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100,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опустимые  (возможные)  отклонения  от  установленных показателей качества работы,  в пределах  которых  муниципальное  задание  считается выполненным (процентов):10%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>
          <w:i/>
          <w:u w:val="single"/>
        </w:rPr>
        <w:t>3.2. Показатели, характеризующие объем муниципальной услуги :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984"/>
        <w:gridCol w:w="990"/>
        <w:gridCol w:w="1703"/>
        <w:gridCol w:w="1560"/>
        <w:gridCol w:w="1701"/>
        <w:gridCol w:w="1417"/>
        <w:gridCol w:w="1276"/>
        <w:gridCol w:w="1276"/>
      </w:tblGrid>
      <w:tr>
        <w:trPr>
          <w:trHeight w:val="979" w:hRule="atLeast"/>
        </w:trPr>
        <w:tc>
          <w:tcPr>
            <w:tcW w:w="5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объема муниципальной  услуги             </w: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оказателя объема муниципальной  услуги        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годовой размер платы (цена, тариф)</w:t>
            </w:r>
          </w:p>
        </w:tc>
      </w:tr>
      <w:tr>
        <w:trPr>
          <w:trHeight w:val="881" w:hRule="atLeast"/>
        </w:trPr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ОКЕИ </w:t>
              </w:r>
            </w:hyperlink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очередной финансовый год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1-й год планового периода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2-й год планового периода)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1 год (очередной финансовый год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2 год (1-й год планового период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023 год (2-й год планового периода) </w:t>
            </w:r>
          </w:p>
        </w:tc>
      </w:tr>
      <w:tr>
        <w:trPr>
          <w:trHeight w:val="1207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9 </w:t>
            </w:r>
          </w:p>
        </w:tc>
      </w:tr>
      <w:tr>
        <w:trPr>
          <w:trHeight w:val="32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граждан, получивших социальные услуги в полустационарной   форме социальн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правительства 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«О дополнительных категориях граждан, которым социальные услуги в Новосибирской области предоставляются бесплатн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 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5.2 . Порядок информирования потенциальных потребителей муниципальной услуги:</w:t>
      </w:r>
    </w:p>
    <w:p>
      <w:pPr>
        <w:pStyle w:val="Style19"/>
        <w:ind w:left="0" w:hanging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b/>
          <w:i/>
        </w:rPr>
        <w:t>1.</w:t>
      </w:r>
      <w:r>
        <w:rPr>
          <w:b/>
          <w:i/>
          <w:u w:val="single"/>
        </w:rPr>
        <w:t>Наименование муниципальной услуги:</w: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/>
        <w:t xml:space="preserve">Предоставление социального обслуживания </w:t>
      </w:r>
      <w:r>
        <w:rPr>
          <w:b/>
        </w:rPr>
        <w:t xml:space="preserve"> </w:t>
      </w:r>
      <w:r>
        <w:rPr>
          <w:rStyle w:val="Blk"/>
          <w:color w:val="000000"/>
        </w:rPr>
        <w:t xml:space="preserve"> </w:t>
      </w:r>
      <w:r>
        <w:rPr>
          <w:rStyle w:val="Blk"/>
          <w:b/>
          <w:color w:val="000000"/>
        </w:rPr>
        <w:t xml:space="preserve">в форме социального обслуживания на дому, </w:t>
      </w:r>
      <w:r>
        <w:rPr>
          <w:rStyle w:val="Blk"/>
          <w:color w:val="000000"/>
        </w:rPr>
        <w:t xml:space="preserve">включая оказание </w:t>
      </w:r>
      <w:r>
        <w:rPr/>
        <w:t xml:space="preserve">  социально – бытовых услуг, социально – медицинских услуг, социально – психологических услуг, социально – педагогических услуг, социально- трудовых услуг, социально-правовых услуг, услуг в целях повышения коммуникативного потенциала получателей социальных услуг, имеющих ограничения</w:t>
      </w:r>
      <w:r>
        <w:rPr>
          <w:color w:val="000000"/>
        </w:rPr>
        <w:t xml:space="preserve"> жизнедеятельности.</w:t>
      </w:r>
    </w:p>
    <w:p>
      <w:pPr>
        <w:pStyle w:val="Normal"/>
        <w:rPr/>
      </w:pPr>
      <w:r>
        <w:rPr>
          <w:i/>
          <w:u w:val="single"/>
        </w:rPr>
        <w:t>2.Категории потребителей муниципальной услуги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полностью или частично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; гражданин при наличии в семье инвалида или инвалидов при отсутствии возможности обеспечения ухода (в том числе временного) за инвалидом; гражданин при наличии иных обстоятельств, которые ухудшают или способны ухудшить условия его жизнедеятельности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Показатели характеризующие объем и качество муниципальной услуги: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3.1.Показатели характеризующие качество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276"/>
        <w:gridCol w:w="1418"/>
        <w:gridCol w:w="1559"/>
        <w:gridCol w:w="1843"/>
      </w:tblGrid>
      <w:tr>
        <w:trPr>
          <w:trHeight w:val="517" w:hRule="atLeast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я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очередной 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социальных услуг в оказанных услуг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left" w:pos="884" w:leader="none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социальных услуг и эффективности их оказания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12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3.2.Объем муниципальной услуги в натуральных показателях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701"/>
        <w:gridCol w:w="1559"/>
        <w:gridCol w:w="1559"/>
        <w:gridCol w:w="1950"/>
      </w:tblGrid>
      <w:tr>
        <w:trPr>
          <w:trHeight w:val="45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firstLine="3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5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качества муниципальной услуги</w:t>
            </w:r>
          </w:p>
        </w:tc>
      </w:tr>
      <w:tr>
        <w:trPr>
          <w:trHeight w:val="120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(текущий финансовый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(1-й год планового периода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(2-й год планового периода)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граждан, получивших социальные услуги в 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е социального обслуживания на дом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ind w:left="0"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right="-62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</w:tbl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4.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451"/>
        <w:gridCol w:w="1276"/>
        <w:gridCol w:w="2800"/>
      </w:tblGrid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Нормативный правовой акт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ом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 Российской Федерац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8.10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107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05.03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74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 дополнительных категориях граждан, которым социальные услуги в Новосибирской области предоставляются бесплатно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>Постанов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остановление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30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67-п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орядка утверждения тарифов на социальные услуги на основании подушевых нормативов финансирования социальных услу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При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Департамент по тарифам Новосибирской обла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29.12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  <w:t>502-Т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Об установлении предельных максимальных тарифов на социальные услуги, предоставляемые поставщиками социальных услуг получателям социальных услуг на территории Новосибирской области.</w:t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5.Порядок оказания муниципальной услуги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5.1.Нормативно правовые акты, регулирующие порядок оказания муниципальной услуги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8.12.2013 №442-ФЗ «Об основах социального обслуживания граждан в Российской Федерации»;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Министерства труда и социальной защиты Российской Федерации № 667 от 29.09.2020г." О реализации в отдельных субъектах Российской федерации в 2021 году типовой модели системы    долговременного ухода за гражданами пожилого возраста и инвалидами, нуждающимися в постороннем уходе"</w:t>
      </w:r>
    </w:p>
    <w:p>
      <w:pPr>
        <w:pStyle w:val="Style19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Новосибирской области от 18.12.2014 №499-ОЗ «Об отдельных вопросах организации социального обслуживания граждан в Новосибирской области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0.2014 № 1288  «Об утверждении порядков предоставления социальных услуг»;</w:t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31.12.2014 № 1525 «О внесении изменений в приказ министерства социального развития Новосибирской области от 31.10.2014 № 1288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3.12.2014 № 1446 «Об утверждении Стандартов социальных услуг, предоставляемых поставщиками социальных услуг»;</w:t>
      </w:r>
    </w:p>
    <w:p>
      <w:pPr>
        <w:pStyle w:val="Style19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труда и социального развития Новосибирской области от 29.05.2020 № 485 «О внесении изменения  в приказ министерства социального развития Новосибирской области от 23.12.2014 № 1446»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социального развития Новосибирской области от 20.11.2017 № 996  « О внесении изменения  в приказ Министерства социального развития Новосибирской области от 23.12.2014 № 1446 »;</w:t>
      </w:r>
    </w:p>
    <w:p>
      <w:pPr>
        <w:pStyle w:val="Style19"/>
        <w:ind w:left="0" w:hanging="0"/>
        <w:rPr/>
      </w:pPr>
      <w:r>
        <w:rPr/>
        <w:t>5.2 . Порядок информирования потенциальных потребителей муниципальной услуги: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>
          <w:trHeight w:val="1695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официальном сайте учреждения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объеме предоставляемых социальных услуг 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;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-правовые акты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8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на информационных стендах в учреждении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 учреждении, руководителе, о структуре учреждения, местонахождение, режим работы, телефон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 форме социального обслуживания, видах социальных услуг, порядке и об условиях их предоставления, о тарифах на социальные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еречень нормативно – правовых актов, регулирующих порядок оказания муниципальных услуг в учреждении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документов, предоставляемых гражданами для предоставления муниципальных услуг;</w:t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несения изменений в нормативно – правовые акты.</w:t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3" w:hRule="atLeast"/>
        </w:trPr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36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в   средствах массовой информации ( телевидение, газетные издания, буклеты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ормация о деятельности учреждения, местонахождение, режим работы, телефоны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явления новой информации (по необходимости).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асть 2. Прочие сведения о муниципальном  задании*****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. Основания для досрочного прекращения выполнения муниципального  задания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Основанием для досрочного прекращения исполнения муниципального задания служит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ликвид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ключение муниципальной услуги из ведомственного перечня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ные обстоятельства, предусмотренные нормативными правовыми актами Болотнинского района Новосибирской области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 досрочном прекращении выполнения муниципального задания администрация Болотнинского района Новосибирской области направляет уведомление о своем намерении не позднее, чем за 2 месяца до предполагаемого дня прекращения выполнения муниципального зада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spacing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ая информация, необходимая для выполнения (контроля за   выполнением) муниципального  задания</w:t>
      </w:r>
    </w:p>
    <w:p>
      <w:pPr>
        <w:pStyle w:val="Style19"/>
        <w:ind w:left="6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тдельному запросу администрации учреждение пред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рядок контроля за исполнением муниципального задания:</w:t>
      </w:r>
    </w:p>
    <w:p>
      <w:pPr>
        <w:pStyle w:val="Style19"/>
        <w:ind w:left="643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693"/>
        <w:gridCol w:w="3793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Болотнинского района Новосибирской области, осуществляющие, контроль за оказанием услуг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отчетов учреждения об исполнении муниципаль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 форме выездных плановых и внеплановых проверок (тематические, комплексны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проверок, в случае поступления жалоб от получателей социальных услуг, требований надзорных органов.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153" w:leader="none"/>
                <w:tab w:val="right" w:pos="8306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и социального обслуживания населения администрации Болотнинского района Новосибирской области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b/>
          <w:i/>
          <w:sz w:val="24"/>
          <w:szCs w:val="24"/>
          <w:u w:val="single"/>
        </w:rPr>
        <w:t xml:space="preserve">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ребования к отчетности о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.1. Периодичность  представления  отчетов  о  выполнении муниципального  задания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а отчетов об  исполнении муниципального задания по  показателям, характеризующим качество муниципальной услуги, и по  показателям, характеризующим объем  муниципальной услуги, в натуральных  показателях ( приложение № 2 к постановлению Администрации Болотнинского района Новосибирской области от 07.10.2016г. № 606)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2. Сроки представления отчетов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периодичность предоставления отчетов о выполнении муниципального задания – ежеквартальная, годовая. Сроки предоставления отчетов о выполнении муниципального задания – в срок до 15 числа месяца следующего за отчетным кварталом, и в срок до 1 февраля очередного финансового года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4.3. Иные требования к отчетности о выполнении муниципального  задания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с наличием в ней:</w:t>
      </w:r>
    </w:p>
    <w:p>
      <w:pPr>
        <w:pStyle w:val="Style19"/>
        <w:ind w:left="0" w:hanging="0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ыводов, характеризующих причины отклонения показателей объемов, утвержденных в муниципальном задании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ложения о мерах, необходимых для обеспечения утвержденных в муниципальном задании показателей, их корректировк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Иные показатели ,связанные с выполнением муниципального задания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Иная информация, необходимая для исполнения (контроля за исполнением) муниципаль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по отдельному запросу администрации учреждение предоставляет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708"/>
        <w:jc w:val="both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4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b/>
      <w:i w:val="false"/>
      <w:szCs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eastAsia="Times New Roman"/>
      <w:sz w:val="24"/>
      <w:szCs w:val="24"/>
    </w:rPr>
  </w:style>
  <w:style w:type="character" w:styleId="Blk">
    <w:name w:val="blk"/>
    <w:qFormat/>
    <w:rPr/>
  </w:style>
  <w:style w:type="character" w:styleId="21">
    <w:name w:val="Основной текст с отступом 2 Знак"/>
    <w:basedOn w:val="Style13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consultantplus://offline/ref=DC41E2772540CE89436B920E86BEF4F9345B73C5B114AE3A8765A72052AFVD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yperlink" Target="consultantplus://offline/ref=DC41E2772540CE89436B920E86BEF4F9345B73C5B114AE3A8765A72052AFVDF" TargetMode="Externa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2:24:00Z</dcterms:created>
  <dc:creator>sverchkova</dc:creator>
  <dc:description/>
  <cp:keywords/>
  <dc:language>en-US</dc:language>
  <cp:lastModifiedBy>vipnet</cp:lastModifiedBy>
  <cp:lastPrinted>2022-01-19T09:26:00Z</cp:lastPrinted>
  <dcterms:modified xsi:type="dcterms:W3CDTF">2022-03-25T02:33:00Z</dcterms:modified>
  <cp:revision>95</cp:revision>
  <dc:subject/>
  <dc:title>УТВЕРЖДЕНО</dc:title>
</cp:coreProperties>
</file>