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е единовременной денежной выплаты на организацию поездок к местам боевых действий в период Великой Отечественной войны участникам Великой Отечественной войны 1941-1945 год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далее – выплата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олучение выплаты&gt;&gt;</w:t>
      </w:r>
    </w:p>
    <w:p>
      <w:pPr>
        <w:pStyle w:val="Normal"/>
        <w:autoSpaceDE w:val="false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во на получение выплаты имеют </w:t>
      </w:r>
      <w:r>
        <w:rPr>
          <w:bCs/>
          <w:sz w:val="28"/>
          <w:szCs w:val="28"/>
        </w:rPr>
        <w:t xml:space="preserve">участник Великой Отечественной войны 1941-1945 годов, проживающий на территории Новосибирской области, </w:t>
      </w:r>
      <w:r>
        <w:rPr>
          <w:sz w:val="28"/>
          <w:szCs w:val="28"/>
        </w:rPr>
        <w:t>или его законный представитель или доверенное лиц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28"/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выплаты&gt;&gt; 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доставляется в размере: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 000,00 руб. – при совершении поездок по России;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 000,00 руб. – при совершении поездок в государства – участники Содружества Независимых Государств;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000,00 руб. – при совершении поездок за пределы государств – участников Содружества Независимых Государств.</w:t>
      </w:r>
    </w:p>
    <w:p>
      <w:pPr>
        <w:pStyle w:val="Normal"/>
        <w:spacing w:lineRule="auto" w:line="228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&gt;&gt;</w:t>
      </w:r>
    </w:p>
    <w:p>
      <w:pPr>
        <w:pStyle w:val="Normal"/>
        <w:spacing w:lineRule="auto" w:line="228"/>
        <w:ind w:lef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лата предоставляется не чаще 1 раза в 2 календарных года.</w:t>
      </w:r>
    </w:p>
    <w:p>
      <w:pPr>
        <w:pStyle w:val="Normal"/>
        <w:spacing w:lineRule="auto" w:line="228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ачи заявления и документов для получения выплаты&gt;&gt;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и документов для получения выплаты: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ичное обращение с оригиналами и копиями необходимых документов по адресу: г. Новосибирск, ул. Серебренниковская, дом 6, общественная приемная (кабинет 119) в рабочие дни с 10.00 час. до 12.00 час.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ление по почте. 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копий документов по почте верность копий документов должна быть заверена в порядке, установленном законодательством Российской Федерации, по адресу: 630007, г. Новосибирск, ул. Серебренниковская, дом 6.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Через уполномоченного представителя. 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предоставляются в министерство уполномоченным представителем, то им представляются документы, удостоверяющие его личность и подтверждающие полномочия.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 предоставляется в министерстве, а также размещается в электронной форме на официальном интернет-сайте министерства.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, касающимся предоставления выплаты, можно получить по телефонам 8(383) 238-77-69, 8(383) 238-77-70, 8(383) 238-75-30 с 14.00 час. до 16.00 час. в будние дни.</w:t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предоставления выплаты&gt;&gt;</w:t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В министерство труда и социального развития Новосибирской области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/>
      </w:pPr>
      <w:r>
        <w:rPr/>
        <w:t xml:space="preserve">                </w:t>
      </w:r>
      <w:r>
        <w:rPr/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оживающего(ей) по адресу: 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паспорт      (иной   документ,   удостоверяющий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личность): серия________номер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кем выдан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дата выдачи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страховой номер индивидуального 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лицевого счета (СНИЛС)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предоставлении единовременной денежной выплаты на организацию поездок к местам боевых действий в период Великой Отечественной войны участникам Великой Отечественной войны 1941-1945 год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Новосибирской области от 29.12.2004 № 253-ОЗ «О мерах социальной поддержки отдельных категорий граждан, проживающих в Новосибирской области» я,____________________________________________________,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          </w:t>
      </w:r>
      <w:r>
        <w:rPr/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единовременную денежную выплату на организацию поездки к местам боевых действий в период Великой Отечественной войны 1941-1945 годов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</w:t>
      </w:r>
      <w:r>
        <w:rPr/>
        <w:t xml:space="preserve">(наименования(е) мест(а) боевых действий)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финансовую поддержку предоставить одним из указанных способов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ить в кредитную организацию: 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6"/>
          <w:szCs w:val="26"/>
        </w:rPr>
        <w:t>_________________________________                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</w:t>
      </w:r>
      <w:r>
        <w:rPr/>
        <w:t>(наименование банка)                                                                                         (лицевой счет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6"/>
          <w:szCs w:val="26"/>
        </w:rPr>
        <w:t>__________________    _____________               ___________________________________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</w:t>
      </w:r>
      <w:r>
        <w:rPr/>
        <w:t>(ИНН)                                       (БИК)                                             (корреспондентский счет)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вить по адресу: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(адрес, организация почтовой связи)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за достоверность представленных сведений предупрежден(а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</w:t>
      </w:r>
      <w:r>
        <w:rPr/>
        <w:t>(дата)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едоставления выплаты&gt;&gt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окумент, удостоверяющий личность заявител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кумент, подтверждающий место жительства </w:t>
      </w:r>
      <w:r>
        <w:rPr>
          <w:i/>
          <w:sz w:val="28"/>
          <w:szCs w:val="28"/>
        </w:rPr>
        <w:t>(место пребывания)</w:t>
      </w:r>
      <w:r>
        <w:rPr>
          <w:sz w:val="28"/>
          <w:szCs w:val="28"/>
        </w:rPr>
        <w:t xml:space="preserve"> заявителя на территории Новосибирской области </w:t>
      </w:r>
      <w:r>
        <w:rPr>
          <w:i/>
          <w:sz w:val="28"/>
          <w:szCs w:val="28"/>
        </w:rPr>
        <w:t>(паспорт с отметкой о регистрации по месту жительства, свидетельство о регистрации по месту жительства или судебное решение об установлении факта проживания заявителя по определенному адресу)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траховой номер индивидуального лицевого счёта </w:t>
      </w:r>
      <w:r>
        <w:rPr>
          <w:i/>
          <w:sz w:val="28"/>
          <w:szCs w:val="28"/>
        </w:rPr>
        <w:t>(СНИЛС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Архивная справка Центрального архива Министерства обороны Российской Федерации, подтверждающая факт участия заявителя в Великой Отечественной войне в период с 22 июня 1941 года по 9 мая 1945 года в боевых действиях на определенной территории, к которой он желает направить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 Документы, подтверждающие изменение фамилии, имени, отчества заявителя, при наличии такого обстоятельств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.</w:t>
      </w:r>
    </w:p>
    <w:p>
      <w:pPr>
        <w:pStyle w:val="Normal"/>
        <w:spacing w:lineRule="auto" w:line="228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b/>
          <w:sz w:val="28"/>
          <w:szCs w:val="28"/>
        </w:rPr>
        <w:t>Основания для отказа в предоставлении выплаты</w:t>
      </w:r>
      <w:r>
        <w:rPr>
          <w:b/>
          <w:sz w:val="28"/>
          <w:szCs w:val="28"/>
        </w:rPr>
        <w:t>&gt;&gt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ями для отказа в предоставлении выплаты являются: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отсутствие права на получение выплаты;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 непредставление или представление не в полном объеме документов, указанных в </w:t>
      </w:r>
      <w:r>
        <w:rPr>
          <w:sz w:val="28"/>
          <w:szCs w:val="28"/>
        </w:rPr>
        <w:t>Перечне документов, необходимых для предоставления выплаты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наличие в представленных документах повреждений, исправлений, которые не позволяют однозначно истолковать их содержание;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достоверность сведений, содержащихся в представленных документах.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3:00Z</dcterms:created>
  <dc:creator>VOTA NГO А REGIONALIZAЗГO! SIM AO REFORЗO DO MUNICIPALISMO!</dc:creator>
  <dc:description>A REGIONALIZAЗГO Й UM ERRO COLOSSAL!</dc:description>
  <cp:keywords/>
  <dc:language>en-US</dc:language>
  <cp:lastModifiedBy>Третьякова Екатерина Николаевна</cp:lastModifiedBy>
  <cp:lastPrinted>2022-04-26T09:40:00Z</cp:lastPrinted>
  <dcterms:modified xsi:type="dcterms:W3CDTF">2022-04-26T02:40:00Z</dcterms:modified>
  <cp:revision>5</cp:revision>
  <dc:subject>JOГO JARDIM x8?! PORRA! DIA 8 VOTA NГO!</dc:subject>
  <dc:title>Отдел по делам                                                            Начальнику управления</dc:title>
</cp:coreProperties>
</file>