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денежной выплаты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далее – выпл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получение выплаты&gt;&gt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аво на получение выплаты имеют лица, постоянно проживающие на территории Новосибирской области, имеющие в собственности жилое помещение или обладающие правом пользования жилым помещением, расположенным на территории Новосибирской области, относящиеся к следующим категориям гражд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аны Великой Отечественной вой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 Великой Отечественной вой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пруги погибших (умерших) инвалидов Великой Отечественной войны, участников Великой Отечественной войны, не вступившие в повторный бра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или доверенные лица вышеуказанных лиц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выплаты&gt;&gt; 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личина денежной выплаты устанавливается исходя из сметной стоимости ремонта жилого помещения и не может превышать 49400 рублей. 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едоставления выплаты&gt;&gt;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а предоставляется не чаще одного раза в три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Использование выплаты в течение 12 месяцев со дня её перечис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едоставление отчета о целевом использовании денежной выплаты на улучшение социально-бытовых услов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течение 1 месяца после заверш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монтных рабо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 о целевом использовании выплаты&gt;&gt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целевом использовании денежной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улучшение социально-бытовых услов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«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/>
        <w:t xml:space="preserve">                    </w:t>
      </w:r>
      <w:r>
        <w:rPr/>
        <w:t>(фамилия, имя, отчество (последнее – при наличии) получателя денежной выпла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использовал(а) денежную выплату, перечисленную _________________________министерств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(указать дату перечис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руда и социального развития Новосибирской области, на проведение ремонтных работ жилого помещения, расположенного по адресу: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та начала ремонтных работ: 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писание проведенных ремонтных работ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соответствии с документом о сметной стоимости либо иным документом, отражающим сумму денежных средств, необходимых для осуществления капитального ремонта и (или) текущего ремонта жилого помещени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отчету прилагаются следующие документы, подтверждающие произведенные расходы на ремонтные работы: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«___» __________ 20___ г.              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дачи заявления и документов для получения выплаты&gt;&gt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 Личное обращение с оригиналами и копиями необходимых документов по адресу: г. Новосибирск, ул. Серебренниковская, дом 6, общественная приемная (кабинет 119) в рабочие дн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ление по почте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копий документов по почте верность копий документов должна быть заверена в порядке, установленном законодательством Российской Федерации, по адресу: 630007, г. Новосибирск, ул. Серебренниковская, дом 6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 Через уполномоченного представителя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 предоставляются в министерство уполномоченным представителем, то им представляются документы, удостоверяющие его личность и подтверждающие полномоч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 заявления предоставляется в министерстве, а также размещается в электронной форме на официальном интернет-сайте министерств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Консультации по вопросам, касающимся предоставления выплаты, можно получить по телефонам 8(383) 238-78-12, 8(383) 238-78-14 в будние дни. 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предоставления выплаты&gt;&gt;</w:t>
      </w:r>
    </w:p>
    <w:p>
      <w:pPr>
        <w:pStyle w:val="Normal"/>
        <w:autoSpaceDE w:val="false"/>
        <w:ind w:firstLine="45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В министерство труда и социального развития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_____________________</w:t>
      </w:r>
    </w:p>
    <w:p>
      <w:pPr>
        <w:pStyle w:val="Normal"/>
        <w:autoSpaceDE w:val="false"/>
        <w:ind w:firstLine="4536"/>
        <w:rPr/>
      </w:pPr>
      <w:r>
        <w:rPr>
          <w:bCs/>
        </w:rPr>
        <w:t>(фамилия, имя, отчество (последнее - при наличии)</w:t>
      </w:r>
    </w:p>
    <w:p>
      <w:pPr>
        <w:pStyle w:val="Normal"/>
        <w:autoSpaceDE w:val="false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autoSpaceDE w:val="false"/>
        <w:ind w:firstLine="4536"/>
        <w:rPr/>
      </w:pPr>
      <w:r>
        <w:rPr>
          <w:bCs/>
          <w:sz w:val="24"/>
          <w:szCs w:val="24"/>
        </w:rPr>
        <w:t>проживающего(ей) по адресу: 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спорт   (иной   документ,   удостоверяющий 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личность): серия ______ номер 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кем выдан ________________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дата выдачи _______________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й телефон ________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аховой номер индивидуального лицевого счета </w:t>
      </w:r>
    </w:p>
    <w:p>
      <w:pPr>
        <w:pStyle w:val="Normal"/>
        <w:autoSpaceDE w:val="false"/>
        <w:ind w:firstLine="4536"/>
        <w:rPr/>
      </w:pPr>
      <w:r>
        <w:rPr>
          <w:bCs/>
          <w:sz w:val="24"/>
          <w:szCs w:val="24"/>
        </w:rPr>
        <w:t>__________________________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категория________________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</w:t>
      </w:r>
    </w:p>
    <w:p>
      <w:pPr>
        <w:pStyle w:val="Normal"/>
        <w:autoSpaceDE w:val="false"/>
        <w:ind w:firstLine="4536"/>
        <w:rPr>
          <w:bCs/>
        </w:rPr>
      </w:pPr>
      <w:r>
        <w:rPr>
          <w:bCs/>
        </w:rPr>
        <w:t>(наименование категории, к которой относится заявитель)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денежной выплаты&gt;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рошу предоставить денежную выплату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Денежную выплату прошу перечислить в кредитную организацию: ___________ __________________________________________________________________________________.</w:t>
      </w:r>
      <w:r>
        <w:rPr/>
        <w:t xml:space="preserve">(№ лицевого счета и реквизиты кредитной организации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«___» __________ 20___ г.                                                                     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едоставления выплаты&gt;&gt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, подтверждающий право собственности на жилое помещение, если право собственности не зарегистрировано в Едином государственном реестре недвижимости либо копию договора социального найма жилого помещения или иные документы, подтверждающие право пользования жилым помещением;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подтверждающий право заявителя на получение денежной выплаты (удостоверение ветерана Великой Отечественной войны, удостоверение инвалида Отечественной войны, удостоверение члена семьи погибшего (умершего) инвалида войны, участника Великой Отечественной войны и ветерана боевых действий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 сметной стоимости;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исьменное обязательство о целевом использовании денежной выплаты по форме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бязательства о целевом использовании выплаты&gt;&gt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1"/>
        <w:gridCol w:w="4988"/>
      </w:tblGrid>
      <w:tr>
        <w:trPr/>
        <w:tc>
          <w:tcPr>
            <w:tcW w:w="408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инистерство труда и социального развития Новосибир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язатель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целевом использовании денежной вы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</w:t>
      </w:r>
      <w:r>
        <w:rPr/>
        <w:t>(фамилия, имя, отчество (последнее – при наличии) заявителя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 получении денежной выплаты на улучшение социально-бытовых условий обязуюсь использовать ее по целевому назначению и провести ремонтные работы жилого помещения, расположенного по адрес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12 месяцев со дня перечисления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Я обязуюсь в течение 1 месяца после завершения ремонтных работ представить в министерство труда и социального развития Новосибирской области отчет о целевом использовании денежной выплаты и финансовые документы, подтверждающие произведенные расх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В случае неиспользования в течение 12 месяцев со дня перечисления денежной выплаты либо использования ее не в полном объеме, обязуюсь перечислить неиспользованные денежные  средства министерству труда и социального развит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«___» __________ 20___ г.              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b/>
          <w:sz w:val="28"/>
          <w:szCs w:val="28"/>
        </w:rPr>
        <w:t>Основания для отказа в предоставлении выплаты</w:t>
      </w:r>
      <w:r>
        <w:rPr>
          <w:b/>
          <w:sz w:val="28"/>
          <w:szCs w:val="28"/>
        </w:rPr>
        <w:t>&gt;&gt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ями для отказа в предоставлении выплаты являются: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 непредставление или представление не в полном объеме документов, указанных в </w:t>
      </w:r>
      <w:r>
        <w:rPr>
          <w:sz w:val="28"/>
          <w:szCs w:val="28"/>
        </w:rPr>
        <w:t>Перечне документов, необходимых для предоставления выплаты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отсутствие права на получение выплаты;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наличие в представленных документах повреждений, исправлений, которые не позволяют однозначно истолковать их содержание;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/>
      </w:pPr>
      <w:r>
        <w:rPr>
          <w:rFonts w:eastAsia="Calibri"/>
          <w:sz w:val="28"/>
          <w:szCs w:val="28"/>
        </w:rPr>
        <w:t>- предоставление денежной выплаты заявителю ранее, в течение 3 лет до дня обращения с заявлением в министерство труда и социального развит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2:00Z</dcterms:created>
  <dc:creator>VOTA NГO А REGIONALIZAЗГO! SIM AO REFORЗO DO MUNICIPALISMO!</dc:creator>
  <dc:description>A REGIONALIZAЗГO Й UM ERRO COLOSSAL!</dc:description>
  <cp:keywords/>
  <dc:language>en-US</dc:language>
  <cp:lastModifiedBy>Третьякова Екатерина Николаевна</cp:lastModifiedBy>
  <cp:lastPrinted>2022-04-26T09:41:00Z</cp:lastPrinted>
  <dcterms:modified xsi:type="dcterms:W3CDTF">2022-04-26T02:41:00Z</dcterms:modified>
  <cp:revision>5</cp:revision>
  <dc:subject>JOГO JARDIM x8?! PORRA! DIA 8 VOTA NГO!</dc:subject>
  <dc:title>Отдел по делам                                                            Начальнику управления</dc:title>
</cp:coreProperties>
</file>