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1667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709"/>
        <w:gridCol w:w="5885"/>
        <w:gridCol w:w="1911"/>
        <w:gridCol w:w="3196"/>
      </w:tblGrid>
      <w:tr>
        <w:trPr>
          <w:trHeight w:val="10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контроля за основными приоритетными направлениями деятельности Центра по выполнению муниципального задания на 2021 год.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локально –норматив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заведующих отделениями по работе в программе Тула (установление причин и условий невыполнения, принятие мер направленных на исправление сложившегося полож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 xml:space="preserve"> </w:t>
            </w:r>
            <w:r>
              <w:rPr/>
              <w:t>В течение года по мере поступления вопросов и объективных причи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в разработанные должностные инструкции, положения, договоры,  соглашения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по кадрам юрист, 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ение информации  о деятельности учреждения  на сайте учреждения, бусгоф Обновление  информационных стендов, разработка информационных материалов (буклетов, памяток, справочников) для  информирования населения об услугах, предоставляемых Центром.</w:t>
            </w:r>
          </w:p>
          <w:p>
            <w:pPr>
              <w:pStyle w:val="Normal"/>
              <w:rPr/>
            </w:pPr>
            <w:r>
              <w:rPr/>
              <w:t>Публикации в СМИ о деятельности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 по кадрам, юр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от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ист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54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рассмотрения обращений, жалоб граждан, поступающих в учрежд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поступления   информаци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отчётности о деятельности учреждения в вышестоящие организации, различные фон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ые</w:t>
            </w:r>
          </w:p>
          <w:p>
            <w:pPr>
              <w:pStyle w:val="Normal"/>
              <w:jc w:val="center"/>
              <w:rPr/>
            </w:pPr>
            <w:r>
              <w:rPr/>
              <w:t>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74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9 месяц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овы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. бухгалтер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структурных подразделений  по организации социального обслуживания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еспечению безопасных условий и охраны труда 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по кадрам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печительского советов, составление плана рабо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олнения мероприятий по повышению эффективности и качества услуг в сфере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</w:tr>
      <w:tr>
        <w:trPr>
          <w:trHeight w:val="1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 с методическими рекомендациями Министерства труда и  соц. развития НСО  по  выявленным недостатками  в ходе проверок  в работе оформления ИПСУ  и предоставления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/>
              <w:t>межведомственное взаимодействие в реализации пилотного проекта при проведении работы с гражданами, нуждающимися в предоставлении социальных и медицинских услуг, информирование о маломобильных гражданах, обеспечение медицинского сопровождения, содействие в обеспечении специалистами по обучению в «Школу ухода», «Мобильную бригаду»,  «Патронажную службу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типизации, картирования ресурсов муниципальных образований, паспортизация нуждающегося населения, карт  маршрут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 надомного обслуживания ,зав. отд срочной помощи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360" w:hanging="34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мероприятий " Доступная среда"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Зав. отд.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360" w:hanging="342"/>
              <w:jc w:val="right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 противопидемиологических мер по (COVID-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Зав. отд. 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ы, занятия, лекции, тех. учеб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боте район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 проведению занятий с социальными работниками, специалистами</w:t>
            </w:r>
          </w:p>
          <w:p>
            <w:pPr>
              <w:pStyle w:val="Normal"/>
              <w:rPr/>
            </w:pPr>
            <w:r>
              <w:rPr/>
              <w:t xml:space="preserve">по отдельному плану заведующи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   отделениями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пециалистов учреждения в учебных семинарах   на площадках областных центров и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, заместитель директора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аботников учреждения в семинарах по профилю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работников учреждения в конкурсах профессионального масте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с сотрудниками по применению профессиональных стандартов по 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целью предупреждения профессионального выгора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отдельному план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</w:t>
            </w:r>
          </w:p>
          <w:p>
            <w:pPr>
              <w:pStyle w:val="Normal"/>
              <w:jc w:val="center"/>
              <w:rPr/>
            </w:pPr>
            <w:r>
              <w:rPr/>
              <w:t>Стрельчук Е.Ю</w:t>
            </w:r>
          </w:p>
          <w:p>
            <w:pPr>
              <w:pStyle w:val="Normal"/>
              <w:jc w:val="center"/>
              <w:rPr/>
            </w:pPr>
            <w:r>
              <w:rPr/>
              <w:t>Чахлова Н.Г.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награждение работников (День социального работника, к юбилейным дата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 по требовани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.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со специалистами  по отдельному плану заведующ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е отделениями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коллектива в проведение суббот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сентябрь, ( по мере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Дню социального работник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. заведующие  отделениями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тренинг с соц. работниками « Профилактика эмоционального выгор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рт. 20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Стрельчук Е.Ю.</w:t>
            </w:r>
          </w:p>
        </w:tc>
      </w:tr>
      <w:tr>
        <w:trPr>
          <w:trHeight w:val="1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специалистами отделений  по отдельному плану  отделения 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  <w:tab w:val="left" w:pos="7920" w:leader="none"/>
                <w:tab w:val="left" w:pos="8280" w:leader="none"/>
              </w:tabs>
              <w:ind w:left="0" w:hanging="0"/>
              <w:rPr/>
            </w:pPr>
            <w:r>
              <w:rPr/>
              <w:t xml:space="preserve">-повышения профессионального мастерства соц. работников.                     </w:t>
            </w:r>
          </w:p>
          <w:p>
            <w:pPr>
              <w:pStyle w:val="Normal"/>
              <w:rPr/>
            </w:pPr>
            <w:r>
              <w:rPr/>
              <w:t xml:space="preserve">-знакомство с новыми законодательными актами и </w:t>
            </w:r>
          </w:p>
          <w:p>
            <w:pPr>
              <w:pStyle w:val="Normal"/>
              <w:rPr/>
            </w:pPr>
            <w:r>
              <w:rPr/>
              <w:t xml:space="preserve">постановлениями правительства, , с приказами;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 ежемесячн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3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разгрузка  работников отд. милосердия и кли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КЦСОН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еминар- совещание </w:t>
            </w:r>
          </w:p>
          <w:p>
            <w:pPr>
              <w:pStyle w:val="Normal"/>
              <w:jc w:val="both"/>
              <w:rPr/>
            </w:pPr>
            <w:r>
              <w:rPr/>
              <w:t>1.Подведение итогов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ие планов работы спе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, квартально, полугодие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 плану зав. от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отделениями. </w:t>
            </w:r>
          </w:p>
        </w:tc>
      </w:tr>
      <w:tr>
        <w:trPr>
          <w:trHeight w:val="2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jc w:val="both"/>
              <w:rPr/>
            </w:pPr>
            <w:r>
              <w:rPr/>
              <w:t>1. Уход за ослабленными клиентами отделения;</w:t>
            </w:r>
          </w:p>
          <w:p>
            <w:pPr>
              <w:pStyle w:val="Normal"/>
              <w:jc w:val="both"/>
              <w:rPr/>
            </w:pPr>
            <w:r>
              <w:rPr/>
              <w:t>2.работа с нормативными документами по ПБ, охране труда</w:t>
            </w:r>
          </w:p>
          <w:p>
            <w:pPr>
              <w:pStyle w:val="Normal"/>
              <w:jc w:val="both"/>
              <w:rPr/>
            </w:pPr>
            <w:r>
              <w:rPr/>
              <w:t>3 Сбалансированное правильное питание.</w:t>
            </w:r>
          </w:p>
          <w:p>
            <w:pPr>
              <w:pStyle w:val="Normal"/>
              <w:jc w:val="both"/>
              <w:rPr/>
            </w:pPr>
            <w:r>
              <w:rPr/>
              <w:t>4.Качественное предоставление услуг клиентам.</w:t>
            </w:r>
          </w:p>
          <w:p>
            <w:pPr>
              <w:pStyle w:val="Normal"/>
              <w:jc w:val="both"/>
              <w:rPr/>
            </w:pPr>
            <w:r>
              <w:rPr/>
              <w:t>5.Профилактические мероприятия по вирусным и   инфекционным заболеваниям</w:t>
            </w:r>
          </w:p>
          <w:p>
            <w:pPr>
              <w:pStyle w:val="Normal"/>
              <w:jc w:val="both"/>
              <w:rPr/>
            </w:pPr>
            <w:r>
              <w:rPr/>
              <w:t>6. Профилактики пролежней</w:t>
            </w:r>
          </w:p>
          <w:p>
            <w:pPr>
              <w:pStyle w:val="Normal"/>
              <w:jc w:val="both"/>
              <w:rPr/>
            </w:pPr>
            <w:r>
              <w:rPr/>
              <w:t>7. Принцип долголе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милосердия</w:t>
            </w:r>
          </w:p>
          <w:p>
            <w:pPr>
              <w:pStyle w:val="Normal"/>
              <w:jc w:val="center"/>
              <w:rPr/>
            </w:pPr>
            <w:r>
              <w:rPr/>
              <w:t>диет. сестра</w:t>
            </w:r>
          </w:p>
          <w:p>
            <w:pPr>
              <w:pStyle w:val="Normal"/>
              <w:jc w:val="center"/>
              <w:rPr/>
            </w:pPr>
            <w:r>
              <w:rPr/>
              <w:t>(мед. работник светлополянской больницей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</w:tc>
      </w:tr>
      <w:tr>
        <w:trPr>
          <w:trHeight w:val="9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Проведение  медицинских осмотров в отд. милосерд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 милосердия</w:t>
            </w:r>
          </w:p>
        </w:tc>
      </w:tr>
      <w:tr>
        <w:trPr>
          <w:trHeight w:val="19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х. учеба по тематике:</w:t>
            </w:r>
          </w:p>
          <w:p>
            <w:pPr>
              <w:pStyle w:val="Normal"/>
              <w:jc w:val="both"/>
              <w:rPr/>
            </w:pPr>
            <w:r>
              <w:rPr/>
              <w:t>1.Повышения профессионального   уровня специалистов  по изменениям в нормативно- правовым   по мерам  социальной поддержке</w:t>
            </w:r>
          </w:p>
          <w:p>
            <w:pPr>
              <w:pStyle w:val="Normal"/>
              <w:jc w:val="both"/>
              <w:rPr/>
            </w:pPr>
            <w:r>
              <w:rPr/>
              <w:t>2.Анкетирование граждан  о качестве предоставляемых услуг</w:t>
            </w:r>
          </w:p>
          <w:p>
            <w:pPr>
              <w:pStyle w:val="Normal"/>
              <w:jc w:val="both"/>
              <w:rPr/>
            </w:pPr>
            <w:r>
              <w:rPr/>
              <w:t>2 Работа с документами и ведение отчетной 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2. Рассмотрение и   устранение допущенных недостатков   выявленных при  проверке</w:t>
            </w:r>
          </w:p>
          <w:p>
            <w:pPr>
              <w:pStyle w:val="Normal"/>
              <w:jc w:val="both"/>
              <w:rPr/>
            </w:pPr>
            <w:r>
              <w:rPr/>
              <w:t>3. Анализ  тип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рочн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ЦСП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Комиссии по признанию граждан  нуждающимися  в социальном  обслуживан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КЦСОН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казанию материальной помощи , Социальный контра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 КЦСОН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snapToGrid w:val="false"/>
              <w:ind w:left="254" w:hanging="2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2" w:leader="none"/>
              </w:tabs>
              <w:ind w:left="254" w:hanging="236"/>
              <w:jc w:val="center"/>
              <w:rPr/>
            </w:pPr>
            <w:r>
              <w:rPr/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еализация пилотного проекта по СДУ.</w:t>
            </w:r>
          </w:p>
          <w:p>
            <w:pPr>
              <w:pStyle w:val="Normal"/>
              <w:rPr/>
            </w:pPr>
            <w:r>
              <w:rPr/>
              <w:t>2.Психологическая  реабилитация   получателей соц. услуг .</w:t>
            </w:r>
          </w:p>
          <w:p>
            <w:pPr>
              <w:pStyle w:val="Normal"/>
              <w:rPr/>
            </w:pPr>
            <w:r>
              <w:rPr/>
              <w:t>3. Соблюдение мер ПБ в жилых домах и квартирах</w:t>
            </w:r>
          </w:p>
          <w:p>
            <w:pPr>
              <w:pStyle w:val="Normal"/>
              <w:rPr/>
            </w:pPr>
            <w:r>
              <w:rPr/>
              <w:t>4. профилактики  при коронавирусной инфекции. Что надо знать  и соблюдать.</w:t>
            </w:r>
          </w:p>
          <w:p>
            <w:pPr>
              <w:pStyle w:val="Normal"/>
              <w:rPr/>
            </w:pPr>
            <w:r>
              <w:rPr/>
              <w:t>5.Техника активного слушания( работа психолога)</w:t>
            </w:r>
          </w:p>
          <w:p>
            <w:pPr>
              <w:pStyle w:val="Normal"/>
              <w:rPr/>
            </w:pPr>
            <w:r>
              <w:rPr/>
              <w:t>с соц. работниками сиделками</w:t>
            </w:r>
          </w:p>
          <w:p>
            <w:pPr>
              <w:pStyle w:val="Normal"/>
              <w:rPr/>
            </w:pPr>
            <w:r>
              <w:rPr/>
              <w:t>6.Инновационные методы работы  в отделении на дом..</w:t>
            </w:r>
          </w:p>
          <w:p>
            <w:pPr>
              <w:pStyle w:val="Normal"/>
              <w:rPr/>
            </w:pPr>
            <w:r>
              <w:rPr/>
              <w:t>7. Синдром  профессионального выгорания</w:t>
            </w:r>
          </w:p>
          <w:p>
            <w:pPr>
              <w:pStyle w:val="Normal"/>
              <w:rPr/>
            </w:pPr>
            <w:r>
              <w:rPr/>
              <w:t>8. Анкетирование  обслуживаемых гражд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 соц. обслуживания на до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сихолог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  пожарного  отдела (  по согласованию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учеба по тематике:</w:t>
            </w:r>
          </w:p>
          <w:p>
            <w:pPr>
              <w:pStyle w:val="Normal"/>
              <w:rPr/>
            </w:pPr>
            <w:r>
              <w:rPr/>
              <w:t>1.Организационные работы в ведении  документации</w:t>
            </w:r>
          </w:p>
          <w:p>
            <w:pPr>
              <w:pStyle w:val="Normal"/>
              <w:rPr/>
            </w:pPr>
            <w:r>
              <w:rPr/>
              <w:t>2.Участие в реализации операции" Семь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Проведение межведомственные  обследования в построении  профилактической работы с несовершеннолетними и семьями, находящими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Комиссии по делам несовершеннолетних и защите из пр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. отделением профилактики, юрист 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. учеба по тематике</w:t>
            </w:r>
          </w:p>
          <w:p>
            <w:pPr>
              <w:pStyle w:val="Normal"/>
              <w:rPr/>
            </w:pPr>
            <w:r>
              <w:rPr/>
              <w:t>1.  Работа  по составлению ИПСУ</w:t>
            </w:r>
          </w:p>
          <w:p>
            <w:pPr>
              <w:pStyle w:val="Normal"/>
              <w:rPr/>
            </w:pPr>
            <w:r>
              <w:rPr/>
              <w:t>2. документооборот , составление и анализ работы специалис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. соц. реабилитации  инвалидов</w:t>
            </w:r>
          </w:p>
        </w:tc>
      </w:tr>
      <w:tr>
        <w:trPr>
          <w:trHeight w:val="5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операции  " Подросто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 и специалисты отделения. профилактики безнадзорности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в микрогруппе « Возрастные кризисы у детей», « школьная  мотиваци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лощадке школ,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 безнадзор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" Путь к себ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профилактики</w:t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связь работы семьи и  специалис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ений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 с Центром  « НАТиС» по лечению алког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 профилактики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родителями по  темам:</w:t>
            </w:r>
          </w:p>
          <w:p>
            <w:pPr>
              <w:pStyle w:val="Normal"/>
              <w:rPr/>
            </w:pPr>
            <w:r>
              <w:rPr/>
              <w:t>1.  " Профилактика самовольных уходов ребенка из дома"</w:t>
            </w:r>
          </w:p>
          <w:p>
            <w:pPr>
              <w:pStyle w:val="Normal"/>
              <w:rPr/>
            </w:pPr>
            <w:r>
              <w:rPr/>
              <w:t>2. Возрастные кризисы у детей"</w:t>
            </w:r>
          </w:p>
          <w:p>
            <w:pPr>
              <w:pStyle w:val="Normal"/>
              <w:rPr/>
            </w:pPr>
            <w:r>
              <w:rPr/>
              <w:t>3. Школьная моти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 отделения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стреча с детьми состоящих на учете в полиции района « Мои права и обязанно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отделения профилактики  </w:t>
            </w:r>
          </w:p>
        </w:tc>
      </w:tr>
      <w:tr>
        <w:trPr>
          <w:trHeight w:val="2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ий тренинг в клубе общения « Надежд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отд. соц. реабилитации  инвалидов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 Контакт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. отделением   проф, специалисты и психолог отд.</w:t>
            </w:r>
          </w:p>
        </w:tc>
      </w:tr>
      <w:tr>
        <w:trPr>
          <w:trHeight w:val="8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углых столах района  по  тематике социального  обслу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е отделениями КЦСОН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ционная  работа с детьми   по  формированию правильного звукопроизношения, развитие фонематического слуха и восприятия, закрепление навыков произношения слов различной звуковой структуры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по индивидуальному плану и график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 отделения профилактики  безнадзорности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благотворительных 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ремя добрых дел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в уборке помещений, подготовка жилья к зимнему периоду одиноким пенсионерам, уборка огородов с участием волонтеров и д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Победы, Дню пожилого чело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ем социального обслужива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Рука помощи»</w:t>
            </w:r>
            <w:r>
              <w:rPr/>
              <w:t xml:space="preserve"> оказание помощи семьям, находящихся в трудной жизненной ситу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1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моги ветерану»</w:t>
            </w:r>
          </w:p>
          <w:p>
            <w:pPr>
              <w:pStyle w:val="Normal"/>
              <w:rPr/>
            </w:pPr>
            <w:r>
              <w:rPr/>
              <w:t>Оказание помощи ветеранам Великой Отечественной войны в уборке помещений с участием работников Центра, волонте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чимся жить вместе…» </w:t>
            </w:r>
          </w:p>
          <w:p>
            <w:pPr>
              <w:pStyle w:val="Normal"/>
              <w:rPr/>
            </w:pPr>
            <w:r>
              <w:rPr/>
              <w:t xml:space="preserve">Акции, клубы общения по оказанию помощи семьям с инвалид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 отд. социальной реабилитации инва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омоги собраться в школу”</w:t>
            </w:r>
            <w:r>
              <w:rPr/>
              <w:t xml:space="preserve"> Операция «конта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по оказанию социальной помощи  детям, находящимся в трудной жизненной ситуации, при подготовке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 срочной помощи;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бота  со спонсорами по оказанию социальной помощи   семьям с детьми, находящимся в трудной жизненной ситуации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отделением  срочной помощи</w:t>
            </w:r>
          </w:p>
        </w:tc>
      </w:tr>
      <w:tr>
        <w:trPr>
          <w:trHeight w:val="8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 социально -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для детей из малообеспеченных сем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в работе с семь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 социальной реабилитации  инвалидов</w:t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ов Отечества </w:t>
            </w:r>
          </w:p>
          <w:p>
            <w:pPr>
              <w:pStyle w:val="Normal"/>
              <w:rPr/>
            </w:pPr>
            <w:r>
              <w:rPr/>
              <w:t>«Мужество, доблесть и че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 заведующая отделением  милосердия;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кательная программа "Папа и я -спортивная семь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в Клубе  общения " Поэты родного края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 надомного обслуживания</w:t>
            </w:r>
          </w:p>
          <w:p>
            <w:pPr>
              <w:pStyle w:val="Normal"/>
              <w:rPr/>
            </w:pPr>
            <w:r>
              <w:rPr/>
              <w:t>Библиотека по согласованию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курсно- игровая  программа" Рассказ  старого сам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отдыха "Есть в марте  день особый"</w:t>
            </w:r>
          </w:p>
          <w:p>
            <w:pPr>
              <w:pStyle w:val="Normal"/>
              <w:rPr/>
            </w:pPr>
            <w:r>
              <w:rPr/>
              <w:t>"Социальный туризм для обслуживаемы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 надомного обслуживания</w:t>
            </w:r>
          </w:p>
          <w:p>
            <w:pPr>
              <w:pStyle w:val="Normal"/>
              <w:rPr/>
            </w:pPr>
            <w:r>
              <w:rPr/>
              <w:t>Библиотека по согласованию</w:t>
            </w:r>
          </w:p>
        </w:tc>
      </w:tr>
      <w:tr>
        <w:trPr>
          <w:trHeight w:val="12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ая  Масленица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  <w:t>Познавательная программа " Космическое путешествие"</w:t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знавательное мероприятие " Птичий двор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 инвали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 час клубе общения   " Мелодии нашей юности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на дому КЦСОН</w:t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" День семьи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. профилактики</w:t>
            </w:r>
          </w:p>
        </w:tc>
      </w:tr>
      <w:tr>
        <w:trPr>
          <w:trHeight w:val="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овая программа о в отделении профилактики безнадзорности к дню матери «Это  чудное  имя- МА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 специалисты</w:t>
            </w:r>
          </w:p>
          <w:p>
            <w:pPr>
              <w:pStyle w:val="Normal"/>
              <w:rPr/>
            </w:pPr>
            <w:r>
              <w:rPr/>
              <w:t>отделения профилактики  безнадзорности</w:t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композиция День Победы в Великой Отечественной войне 1941-1945 г.г. «   И снова май , цветы, салют и слез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библиот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   КЦСОН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туризм" Посещение Церкви  преподобного Серафима Саровского в д. Турнае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 социального обслуживания  на дом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(1 ию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о- игровая  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ение социальной реабилитации инвалидо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У «КЦСОН»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ептуна ( парк отдыха " Пирс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инвалидов ;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художественный фестиваль" Мы можем  все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« Юбилей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реабилитации инвалидов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 игровая программа « Яблочный спа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;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енняя сказка" поделка из даров природа выст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;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в клубе общения «Серебряные ниточки»  « золотая осень » Конкурсная   игровая программа</w:t>
            </w:r>
          </w:p>
          <w:p>
            <w:pPr>
              <w:pStyle w:val="Normal"/>
              <w:rPr/>
            </w:pPr>
            <w:r>
              <w:rPr/>
              <w:t>Выставка даров осе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 социального обслуживания на дому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м возраст золот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илосердия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" Пусть всегда  будет  мам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от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й . реабилитации инвалидов,. отд.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ждународный день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дека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ение социальной . реабилитации инвалид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 Чудо праздник – Новый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  дека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 КЦСОН</w:t>
            </w:r>
          </w:p>
        </w:tc>
      </w:tr>
      <w:tr>
        <w:trPr>
          <w:trHeight w:val="1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Организационно-контролирующие мероприятия учрежде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внутреннему  контролю качества предоставления социальных услуг. С учетом выезда на участки обслужив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о оценке качества предоставления социальных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анкетирования по оценке качества предоставления услу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ездные проверки    по предоставлению социальных услуг социальными работниками контролю качества предоставления социальных услуг. С учетом выезда на участки обслуживаем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rPr/>
            </w:pPr>
            <w:r>
              <w:rPr/>
              <w:t>по отдельному плану отдел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муниципального  зад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ноты и качества предоставления социального обслужива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лиентов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воевременности и качества предоставления отчёт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предоставления плат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ланов мероприятий по обеспечению пожарной безопасности, санитарно-эпидемиологического благополучия и антитеррора 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зными организациями и главами Муниципальных образований, председателями Совета ветеранов и инвалидов с целью выявления одиноких престарелых граждан и граждан, попавших в трудную жизненную ситуацию, нуждающихся в социальных услуг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ениями.</w:t>
            </w:r>
          </w:p>
        </w:tc>
      </w:tr>
      <w:tr>
        <w:trPr>
          <w:trHeight w:val="7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 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ТБ,ремонтны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деятельности учреждения посредством официального сайта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тражение текущей деятельност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предоставление типовой и справочной информаци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бновление графического и информационного наполнения сай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 директора,      программист</w:t>
            </w:r>
          </w:p>
        </w:tc>
      </w:tr>
      <w:tr>
        <w:trPr>
          <w:trHeight w:val="10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об учреждении  на официальном сайте Российской Федерации (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. бухгалтер</w:t>
            </w:r>
          </w:p>
        </w:tc>
      </w:tr>
      <w:tr>
        <w:trPr>
          <w:trHeight w:val="9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в СМИ</w:t>
            </w:r>
          </w:p>
          <w:p>
            <w:pPr>
              <w:pStyle w:val="Style19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ых стендов о предоставлении соци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9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альбомов о деятельности структурных подразделений центр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>
          <w:trHeight w:val="10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, буклетов, визиток о работе  отделений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ванной комнаты в отделении милосердия в соответствии с требованиями " Доступная среда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артал 20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отд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туал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аздаточной (укладка кафельной плитки на пол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й зоны (доступная среда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9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судомоечной машины, электрочайника, водонагревателя отд. милосер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  <w:t>Директор МБУ КЦСОН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 отделения милосер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кварта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м,</w:t>
            </w:r>
          </w:p>
          <w:p>
            <w:pPr>
              <w:pStyle w:val="Normal"/>
              <w:rPr/>
            </w:pPr>
            <w:r>
              <w:rPr/>
              <w:t>Специалист по соц.работе</w:t>
            </w:r>
          </w:p>
        </w:tc>
      </w:tr>
      <w:tr>
        <w:trPr>
          <w:trHeight w:val="6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гаражных помещений  по  адресу г. Болотное ул. Калинина 12, ул. Советская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санитарной комнаты по ул Советская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квартал</w:t>
            </w:r>
          </w:p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4:00Z</dcterms:created>
  <dc:creator>Админ</dc:creator>
  <dc:description/>
  <cp:keywords/>
  <dc:language>en-US</dc:language>
  <cp:lastModifiedBy>vipnet</cp:lastModifiedBy>
  <cp:lastPrinted>2021-01-14T13:39:00Z</cp:lastPrinted>
  <dcterms:modified xsi:type="dcterms:W3CDTF">2022-06-15T05:26:00Z</dcterms:modified>
  <cp:revision>65</cp:revision>
  <dc:subject/>
  <dc:title>План работы</dc:title>
</cp:coreProperties>
</file>