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троля за основными приоритетными направлениями деятельности Центра по выполнению муниципального задания на 2022 год.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окально –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заведующих отделениями по работе в программе Тула (установление причин и условий невыполнения, принятие мер направленных на исправление сложившегося по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по мере поступления вопросов и объективных прич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разработанные должностные инструкции, положения, договоры,  соглашения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кадрам юрист,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  о деятельности учреждения  на сайте учреждения, бусгоф 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кадрам, юр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  информ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по повышению эффективности и качества услуг в сфере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труда и 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>межведомственное взаимодействие в реализации пилотного проекта при проведении работы с гражданами, нуждающимися в предоставлении социальных и медицинских услуг, информирование о маломобильных гражданах, обеспечение медицинского сопровождения, содействие в обеспечении специалистами по обучению в «Школу ухода», «Мобильную бригаду»,  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дение типизации,  вновь выявленные, перетипиз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надомного обслуживания ,зав. отд срочной помощ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360" w:hanging="3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мероприятий " Доступная среда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Зав. отд.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отивопидемиологических мер по (COVID-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Зав. отд.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, занятия, лекции, тех. учеб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райо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  <w:t>Стрельчук Е.Ю</w:t>
            </w:r>
          </w:p>
          <w:p>
            <w:pPr>
              <w:pStyle w:val="Normal"/>
              <w:jc w:val="center"/>
              <w:rPr/>
            </w:pPr>
            <w:r>
              <w:rPr/>
              <w:t>Чахлова Н.Г.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о специалистами  по отдельному плану заведу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, ( 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социального работни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тренинг с соц. работниками « Профилактика эмоционального выго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. 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Стрельчук Е.Ю.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згрузка  работников отд. милосердия и кли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КЦСОН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минар- совещание </w:t>
            </w:r>
          </w:p>
          <w:p>
            <w:pPr>
              <w:pStyle w:val="Normal"/>
              <w:jc w:val="both"/>
              <w:rPr/>
            </w:pPr>
            <w:r>
              <w:rPr/>
              <w:t>1.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планов работы сп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, квартально, полугодие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 плану зав.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. 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  " Чистые легкие"</w:t>
            </w:r>
          </w:p>
          <w:p>
            <w:pPr>
              <w:pStyle w:val="Normal"/>
              <w:jc w:val="both"/>
              <w:rPr/>
            </w:pPr>
            <w:r>
              <w:rPr/>
              <w:t>2.работа с нормативными документами по ПБ,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3 Сбалансированное правильное питание.</w:t>
            </w:r>
          </w:p>
          <w:p>
            <w:pPr>
              <w:pStyle w:val="Normal"/>
              <w:jc w:val="both"/>
              <w:rPr/>
            </w:pPr>
            <w:r>
              <w:rPr/>
              <w:t>4.Качественное предоставление услуг клиентам.</w:t>
            </w:r>
          </w:p>
          <w:p>
            <w:pPr>
              <w:pStyle w:val="Normal"/>
              <w:jc w:val="both"/>
              <w:rPr/>
            </w:pPr>
            <w:r>
              <w:rPr/>
              <w:t>5.Профилактические мероприятия по вирусным и   инфекционным заболеваниям</w:t>
            </w:r>
          </w:p>
          <w:p>
            <w:pPr>
              <w:pStyle w:val="Normal"/>
              <w:jc w:val="both"/>
              <w:rPr/>
            </w:pPr>
            <w:r>
              <w:rPr/>
              <w:t>6. Профилактики пролежней</w:t>
            </w:r>
          </w:p>
          <w:p>
            <w:pPr>
              <w:pStyle w:val="Normal"/>
              <w:jc w:val="both"/>
              <w:rPr/>
            </w:pPr>
            <w:r>
              <w:rPr/>
              <w:t>7. Принцип долголе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 Уход за ослабленными  боль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  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диет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</w:tc>
      </w:tr>
      <w:tr>
        <w:trPr>
          <w:trHeight w:val="9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роведение  медицинских осмотров в отд.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 милосердия</w:t>
            </w:r>
          </w:p>
        </w:tc>
      </w:tr>
      <w:tr>
        <w:trPr>
          <w:trHeight w:val="19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Повышения уровня знаний, своевременного  применения всех нововведения  по вопросам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чество предоставлени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3 Работа с документами и ведение отчетной 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и   устранение допущенных недостатков   выявленных при  проверке</w:t>
            </w:r>
          </w:p>
          <w:p>
            <w:pPr>
              <w:pStyle w:val="Normal"/>
              <w:jc w:val="both"/>
              <w:rPr/>
            </w:pPr>
            <w:r>
              <w:rPr/>
              <w:t>5. Анализ  типизации, и определение оценки индивидуальной нуждаемости</w:t>
            </w:r>
          </w:p>
          <w:p>
            <w:pPr>
              <w:pStyle w:val="Normal"/>
              <w:jc w:val="both"/>
              <w:rPr/>
            </w:pPr>
            <w:r>
              <w:rPr/>
              <w:t>6. Работа в ТИС СПГ, социальные па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ЦСП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омиссии по признанию граждан  нуждающимися  в социальном  обслужива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еализация пилотного проекта по СДУ.</w:t>
            </w:r>
          </w:p>
          <w:p>
            <w:pPr>
              <w:pStyle w:val="Normal"/>
              <w:rPr/>
            </w:pPr>
            <w:r>
              <w:rPr/>
              <w:t>2. профилактика  при коронавирусной инфекции. Что надо знать  и соблюдать.</w:t>
            </w:r>
          </w:p>
          <w:p>
            <w:pPr>
              <w:pStyle w:val="Normal"/>
              <w:rPr/>
            </w:pPr>
            <w:r>
              <w:rPr/>
              <w:t>3.Техника активного слушания ( работа психолога)</w:t>
            </w:r>
          </w:p>
          <w:p>
            <w:pPr>
              <w:pStyle w:val="Normal"/>
              <w:rPr/>
            </w:pPr>
            <w:r>
              <w:rPr/>
              <w:t>с соц. работниками, сидел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блюдения мер ПБ в жилых домах и квартирах</w:t>
            </w:r>
          </w:p>
          <w:p>
            <w:pPr>
              <w:pStyle w:val="Normal"/>
              <w:rPr/>
            </w:pPr>
            <w:r>
              <w:rPr/>
              <w:t>5. Ведение документации, реализация планов ухода за получателями соц. услуг и соблюдение графиков  работы сиде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соц. обслуживания на до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 пожарного  отдела (  по согласованию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>1.Организационные работы в ведении  документации</w:t>
            </w:r>
          </w:p>
          <w:p>
            <w:pPr>
              <w:pStyle w:val="Normal"/>
              <w:rPr/>
            </w:pPr>
            <w:r>
              <w:rPr/>
              <w:t>2.Участие в реализации операции" Сем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Проведение межведомственные  обследования в построении 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. учеба по тематике</w:t>
            </w:r>
          </w:p>
          <w:p>
            <w:pPr>
              <w:pStyle w:val="Normal"/>
              <w:rPr/>
            </w:pPr>
            <w:r>
              <w:rPr/>
              <w:t>1.  Работа  по составлению ИПСУ</w:t>
            </w:r>
          </w:p>
          <w:p>
            <w:pPr>
              <w:pStyle w:val="Normal"/>
              <w:rPr/>
            </w:pPr>
            <w:r>
              <w:rPr/>
              <w:t>2. документооборот , составление и анализ работы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оц. реабилитации  инвалидов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операции  " Подросто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Мир глазами  ребен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и групп. занятия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рамках интегрированной площадки  "Мы вместе" для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профилактик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еализации операции "Семь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пециалисты отделения профилактики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" Конта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, спец. по социальной работе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лый стол  с родителями по  темам:</w:t>
            </w:r>
          </w:p>
          <w:p>
            <w:pPr>
              <w:pStyle w:val="Normal"/>
              <w:rPr/>
            </w:pPr>
            <w:r>
              <w:rPr/>
              <w:t xml:space="preserve">1.  коррекция детско- родительских отношений, для родителей  подростков с нарушениями поведения; </w:t>
            </w:r>
          </w:p>
          <w:p>
            <w:pPr>
              <w:pStyle w:val="Normal"/>
              <w:rPr/>
            </w:pPr>
            <w:r>
              <w:rPr/>
              <w:t>2.возможности преодоления стрессовых  ситуаций;</w:t>
            </w:r>
          </w:p>
          <w:p>
            <w:pPr>
              <w:pStyle w:val="Normal"/>
              <w:rPr/>
            </w:pPr>
            <w:r>
              <w:rPr/>
              <w:t>3. развитие внутренней мотивации к изменению своего  образа жизни, формирование личностно- значимых социальных р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раз в квартал 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стреча с детьми состоящих на :</w:t>
            </w:r>
          </w:p>
          <w:p>
            <w:pPr>
              <w:pStyle w:val="Normal"/>
              <w:rPr/>
            </w:pPr>
            <w:r>
              <w:rPr/>
              <w:t>- профилактика повторных нарушений;</w:t>
            </w:r>
          </w:p>
          <w:p>
            <w:pPr>
              <w:pStyle w:val="Normal"/>
              <w:rPr/>
            </w:pPr>
            <w:r>
              <w:rPr/>
              <w:t>- профилактика суицидального плведения;</w:t>
            </w:r>
          </w:p>
          <w:p>
            <w:pPr>
              <w:pStyle w:val="Normal"/>
              <w:rPr/>
            </w:pPr>
            <w:r>
              <w:rPr/>
              <w:t>- профилактика употребления П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отделения профилактики  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тренинг в клубе общения « 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соц. реабилитации  инвалидов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. отделением   проф, специалисты и психолог отд.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занятий в  " Школы ух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в течении года по индивидуальному тематическому плану  зан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 отд Зайкова Н.Г.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в Клубе общения " Помоги себе сам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в течении года по индивидуальному плану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Жакова О.В.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ука помощи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моги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имся жить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в работе с семь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 посиделки,  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 социальной реабилитации  инвалидов, зав. отделением  милосердия</w:t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Мужество, доблесть и че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 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ие поделки к 23Февра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 за  чаем не скуча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узыкальный   композиция " Прекрасных женщин  имен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Каждый год весна ,как чудо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надомного обслуживания</w:t>
            </w:r>
          </w:p>
          <w:p>
            <w:pPr>
              <w:pStyle w:val="Normal"/>
              <w:rPr/>
            </w:pPr>
            <w:r>
              <w:rPr/>
              <w:t>Библиотека по согласованию</w:t>
            </w:r>
          </w:p>
        </w:tc>
      </w:tr>
      <w:tr>
        <w:trPr>
          <w:trHeight w:val="12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ая  Масленица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по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 на дому КЦСОН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 И нам  дана одна  Планет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" День семь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. профилактики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 программа о в отделении профилактики безнадзорности к дню матери «Это  чудное  имя- МА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ский день 8 М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  <w:p>
            <w:pPr>
              <w:pStyle w:val="Normal"/>
              <w:rPr/>
            </w:pPr>
            <w:r>
              <w:rPr/>
              <w:t>зав. отд милосердия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  музыкальная композиция " Эти песни спеты на войн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туризм" Посещение Церкви  преподобного Серафима Саровского в д. Турна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,</w:t>
            </w:r>
          </w:p>
          <w:p>
            <w:pPr>
              <w:pStyle w:val="Normal"/>
              <w:rPr/>
            </w:pPr>
            <w:r>
              <w:rPr/>
              <w:t>отделение профилактик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 ( парк отдыха " Пир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художественный фестиваль" Мы можем  вс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 Юбилей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инвалидов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яя сказка" поделка из даров природа выст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Золотая  осень" 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м возраст золот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" Пусть всегда  будет  мам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,. отд.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ждународный день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  <w:t>отд. милосердия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Чудо праздник –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, сидел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ТБ,ремонт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туалета по г. Болотное, ул. Советская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артал 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здаточной отд милосерд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зоны  отделения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 посудомоечной машины, электро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 отделения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,</w:t>
            </w:r>
          </w:p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</w:tr>
      <w:tr>
        <w:trPr>
          <w:trHeight w:val="6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гаражных помещений  по  адресу г. Болотное ул. Калинина 12,  ул. Советская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Админ</dc:creator>
  <dc:description/>
  <cp:keywords/>
  <dc:language>en-US</dc:language>
  <cp:lastModifiedBy>vipnet</cp:lastModifiedBy>
  <cp:lastPrinted>2022-01-13T18:08:00Z</cp:lastPrinted>
  <dcterms:modified xsi:type="dcterms:W3CDTF">2022-06-15T05:27:00Z</dcterms:modified>
  <cp:revision>67</cp:revision>
  <dc:subject/>
  <dc:title>План работы</dc:title>
</cp:coreProperties>
</file>