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39885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9"/>
        <w:gridCol w:w="5885"/>
        <w:gridCol w:w="1911"/>
        <w:gridCol w:w="3196"/>
      </w:tblGrid>
      <w:tr>
        <w:trPr>
          <w:trHeight w:val="10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онтроля за основными приоритетными направлениями деятельности Центра по выполнению муниципального задания на 2023 год.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окально –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заведующих отделениями по работе в программе Тула (установление причин и условий невыполнения, принятие мер направленных на исправление сложившегося по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по мере поступления вопросов и объективных прич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разработанные должностные инструкции, положения, договоры,  соглашения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кадрам юрист, 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информации  о деятельности учреждения  на сайте учреждения, бусгоф Обновление  информационных стендов, разработка информационных материалов (буклетов, памяток, справочников) для  информирования населения об услугах, предоставляемых Центром.</w:t>
            </w:r>
          </w:p>
          <w:p>
            <w:pPr>
              <w:pStyle w:val="Normal"/>
              <w:rPr/>
            </w:pPr>
            <w:r>
              <w:rPr/>
              <w:t>Публикации в СМИ о деятельности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по кадрам, юр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от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, жалоб граждан, поступающих в учре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поступления   информ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ности о деятельности учреждения в вышестоящие организации, различные фон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9 месяц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. бухгалтер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 по организации социального обслуживан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ам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печительского советов, составление плана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мероприятий по повышению эффективности и качества услуг в сфере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с методическими рекомендациями Министерства труда и  соц. развития НСО  по  выявленным недостатками  в ходе проверок  в работе оформления ИПСУ  и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>межведомственное взаимодействие в реализации пилотного проекта при проведении работы с гражданами, нуждающимися в предоставлении социальных и медицинских услуг, информирование о маломобильных гражданах, обеспечение медицинского сопровождения, содействие в обеспечении специалистами по обучению в «Школу ухода», «Мобильную бригаду»,  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. Зайкова Н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апенко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оведение типизации,  вновь выявленные, перетипиз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 надомного обслуживания , специалист по социальной работе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360" w:hanging="3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мероприятий " Доступная среда"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Зав. отд.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 противопидемиологических мер по (COVID-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Зав. отд. 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, занятия, лекции, тех. учеб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райо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 проведению занятий с социальными работниками, специалистами</w:t>
            </w:r>
          </w:p>
          <w:p>
            <w:pPr>
              <w:pStyle w:val="Normal"/>
              <w:rPr/>
            </w:pPr>
            <w:r>
              <w:rPr/>
              <w:t xml:space="preserve">по отдельному плану заведующи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   отделениями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учреждения в учебных семинарах   на площадках областных центров и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 заместитель директора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учреждения в семинарах по профилю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работников учреждения в конкурсах профессионального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сотрудниками по применению профессиональных стандартов по 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юрист, кадры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целью предупреждения профессионального выгорания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требова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.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о специалистами  по отдельному плану заведу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отделениям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коллектива в проведение суббот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, ( 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ню социального работник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тренинг с соц. работниками « Профилактика эмоционального выго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. 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отделений  по отдельному плану  отделения 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  <w:tab w:val="left" w:pos="7920" w:leader="none"/>
                <w:tab w:val="left" w:pos="8280" w:leader="none"/>
              </w:tabs>
              <w:ind w:left="0" w:hanging="0"/>
              <w:rPr/>
            </w:pPr>
            <w:r>
              <w:rPr/>
              <w:t xml:space="preserve">-повышения профессионального мастерства соц. работников.                     </w:t>
            </w:r>
          </w:p>
          <w:p>
            <w:pPr>
              <w:pStyle w:val="Normal"/>
              <w:rPr/>
            </w:pPr>
            <w:r>
              <w:rPr/>
              <w:t xml:space="preserve">-знакомство с новыми законодательными актами и </w:t>
            </w:r>
          </w:p>
          <w:p>
            <w:pPr>
              <w:pStyle w:val="Normal"/>
              <w:rPr/>
            </w:pPr>
            <w:r>
              <w:rPr/>
              <w:t xml:space="preserve">постановлениями правительства, , с приказами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 ежемесяч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азгрузка  работников отд. милосердия и кли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КЦСОН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минар- совещание </w:t>
            </w:r>
          </w:p>
          <w:p>
            <w:pPr>
              <w:pStyle w:val="Normal"/>
              <w:jc w:val="both"/>
              <w:rPr/>
            </w:pPr>
            <w:r>
              <w:rPr/>
              <w:t>1.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планов работы сп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, квартально, полугодие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 плану зав.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. </w:t>
            </w:r>
          </w:p>
        </w:tc>
      </w:tr>
      <w:tr>
        <w:trPr>
          <w:trHeight w:val="2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  " Правильно дышать"</w:t>
            </w:r>
          </w:p>
          <w:p>
            <w:pPr>
              <w:pStyle w:val="Normal"/>
              <w:jc w:val="both"/>
              <w:rPr/>
            </w:pPr>
            <w:r>
              <w:rPr/>
              <w:t>2.работа с нормативными документами по ПБ,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3 Сбалансированное правильное питание.</w:t>
            </w:r>
          </w:p>
          <w:p>
            <w:pPr>
              <w:pStyle w:val="Normal"/>
              <w:jc w:val="both"/>
              <w:rPr/>
            </w:pPr>
            <w:r>
              <w:rPr/>
              <w:t>4.Качественное предоставление услуг клиентам.</w:t>
            </w:r>
          </w:p>
          <w:p>
            <w:pPr>
              <w:pStyle w:val="Normal"/>
              <w:jc w:val="both"/>
              <w:rPr/>
            </w:pPr>
            <w:r>
              <w:rPr/>
              <w:t>5. Соблюдение профилактических мер по вирусным и   инфекционным заболеваниям</w:t>
            </w:r>
          </w:p>
          <w:p>
            <w:pPr>
              <w:pStyle w:val="Normal"/>
              <w:jc w:val="both"/>
              <w:rPr/>
            </w:pPr>
            <w:r>
              <w:rPr/>
              <w:t>6.  Уход за ослабленными  боль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  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диет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</w:tc>
      </w:tr>
      <w:tr>
        <w:trPr>
          <w:trHeight w:val="9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роведение  медицинских осмотров в отд.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 милосердия</w:t>
            </w:r>
          </w:p>
        </w:tc>
      </w:tr>
      <w:tr>
        <w:trPr>
          <w:trHeight w:val="19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Повышения уровня знаний, своевременного  применения всех нововведения  по вопросам социаль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чество предоставления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>3 Работа с документами и ведение отчетной 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и   устранение допущенных недостатков   выявленных при  проверке</w:t>
            </w:r>
          </w:p>
          <w:p>
            <w:pPr>
              <w:pStyle w:val="Normal"/>
              <w:jc w:val="both"/>
              <w:rPr/>
            </w:pPr>
            <w:r>
              <w:rPr/>
              <w:t>5. Анализ  типизации, и определение оценки индивидуальной нуждаемости</w:t>
            </w:r>
          </w:p>
          <w:p>
            <w:pPr>
              <w:pStyle w:val="Normal"/>
              <w:jc w:val="both"/>
              <w:rPr/>
            </w:pPr>
            <w:r>
              <w:rPr/>
              <w:t>6. Работа в ТИС СПГ, социальные паспорта</w:t>
            </w:r>
          </w:p>
          <w:p>
            <w:pPr>
              <w:pStyle w:val="Normal"/>
              <w:rPr/>
            </w:pPr>
            <w:r>
              <w:rPr/>
              <w:t>7. работа с мобилизованны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ЦСП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омиссии по признанию граждан  нуждающимися  в социальном  обслуживан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ЦСОН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 КЦСОН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еализация пилотного проекта по СДУ по новой модели.</w:t>
            </w:r>
          </w:p>
          <w:p>
            <w:pPr>
              <w:pStyle w:val="Normal"/>
              <w:rPr/>
            </w:pPr>
            <w:r>
              <w:rPr/>
              <w:t>2. профилактика  при коронавирусной инфекции. Что надо знать  и соблюдать.</w:t>
            </w:r>
          </w:p>
          <w:p>
            <w:pPr>
              <w:pStyle w:val="Normal"/>
              <w:rPr/>
            </w:pPr>
            <w:r>
              <w:rPr/>
              <w:t>3.Техника активного слушания ( работа психолога)</w:t>
            </w:r>
          </w:p>
          <w:p>
            <w:pPr>
              <w:pStyle w:val="Normal"/>
              <w:rPr/>
            </w:pPr>
            <w:r>
              <w:rPr/>
              <w:t>с соц. работниками, сидел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блюдения мер ПБ в жилых домах и квартирах</w:t>
            </w:r>
          </w:p>
          <w:p>
            <w:pPr>
              <w:pStyle w:val="Normal"/>
              <w:rPr/>
            </w:pPr>
            <w:r>
              <w:rPr/>
              <w:t>5. Ведение документации, реализация планов ухода за получателями соц. услуг и соблюдение графиков  работы сиде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 соц. обслуживания на до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 пожарного  отдела (  по согласованию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>1.Организационные работы в ведении  документации</w:t>
            </w:r>
          </w:p>
          <w:p>
            <w:pPr>
              <w:pStyle w:val="Normal"/>
              <w:rPr/>
            </w:pPr>
            <w:r>
              <w:rPr/>
              <w:t>2.Участие в реализации операции" Семь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Проведение межведомственные  обследования в построении  профилактической работы с несовершеннолетними и семьями, находящимися в социально опасном положении по введению  но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. отделением профилактики, юрист 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. учеба по тематике</w:t>
            </w:r>
          </w:p>
          <w:p>
            <w:pPr>
              <w:pStyle w:val="Normal"/>
              <w:rPr/>
            </w:pPr>
            <w:r>
              <w:rPr/>
              <w:t>1.  Работа  по составлению ИПСУ</w:t>
            </w:r>
          </w:p>
          <w:p>
            <w:pPr>
              <w:pStyle w:val="Normal"/>
              <w:rPr/>
            </w:pPr>
            <w:r>
              <w:rPr/>
              <w:t>2. документооборот , составление и анализ работы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оц. реабилитации  инвалидов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операции  " Подросто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 и специалисты отделения. профилактики безнадзорности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Мир глазами  ребен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и групп. занятия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рамках  работы по новой мод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профилактики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реализации операции "Семь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 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пециалисты отделения профилактики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" Конта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 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профилактики, спец. по социальной работе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лый стол  с родителями по  темам:</w:t>
            </w:r>
          </w:p>
          <w:p>
            <w:pPr>
              <w:pStyle w:val="Normal"/>
              <w:rPr/>
            </w:pPr>
            <w:r>
              <w:rPr/>
              <w:t xml:space="preserve">1.  коррекция детско- родительских отношений, для родителей  подростков с нарушениями поведения; </w:t>
            </w:r>
          </w:p>
          <w:p>
            <w:pPr>
              <w:pStyle w:val="Normal"/>
              <w:rPr/>
            </w:pPr>
            <w:r>
              <w:rPr/>
              <w:t>2.возможности преодоления стрессовых  ситуаций;</w:t>
            </w:r>
          </w:p>
          <w:p>
            <w:pPr>
              <w:pStyle w:val="Normal"/>
              <w:rPr/>
            </w:pPr>
            <w:r>
              <w:rPr/>
              <w:t>3. развитие внутренней мотивации к изменению своего  образа жизни, формирование личностно- значимых социальных р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раз в квартал 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й тренинг в клубе общения « 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соц. реабилитации  инвалидов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 Контак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. отделением   проф, специалисты и психолог отд.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ых столах района  по  тематике социального 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е отделениями КЦСОН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 работа с детьми   по  формированию правильного звукопроизношения, развитие фонематического слуха и восприятия, закрепление навыков произношения слов различной звуковой структур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индивидуальному плану и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отделения профилактики  безнадзорности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 занятий в  " Школы ух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 в течении года по индивидуальному тематическому плану  зан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 отд Зайкова Н.Г.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в Клубе общения " Помоги себе сам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в течении года по индивидуальному плану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Жакова О.В.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ука помощи»</w:t>
            </w:r>
            <w:r>
              <w:rPr/>
              <w:t xml:space="preserve"> оказание помощи семьям, находящихся в трудной жизненной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Ветеран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чимся жить вместе…» </w:t>
            </w:r>
          </w:p>
          <w:p>
            <w:pPr>
              <w:pStyle w:val="Normal"/>
              <w:rPr/>
            </w:pPr>
            <w:r>
              <w:rPr/>
              <w:t xml:space="preserve">Акции, клубы общения по оказанию помощи семьям с инвалид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отд.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моги собраться в школу”</w:t>
            </w:r>
            <w:r>
              <w:rPr/>
              <w:t xml:space="preserve"> Операция «конта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;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 со спонсорами по оказанию социальной помощи   семьям с детьми, находящимся в трудной жизненной ситуаци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социально -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-инвалидов " Свет рождественской звезд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 социальной реабилитации  инвалидов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двери к нам  стучится,  Рожд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 социальной реабилитации  инвалидов,  Музей</w:t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rPr/>
            </w:pPr>
            <w:r>
              <w:rPr/>
              <w:t>« Аты- Баты шли  солдат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кие поделки к 23Февраля " Лучший защитник" Поделки " Подарок пап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" Серебрянные ниточки Программа  " Весенняя капель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 на дому,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" Музыка Весны"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 О женщина тебя нет прекрасней"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ист милосердия библиотека  села </w:t>
            </w:r>
          </w:p>
        </w:tc>
      </w:tr>
      <w:tr>
        <w:trPr>
          <w:trHeight w:val="12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ая  Масленица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 на дому КЦСОН,милосердие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курсия с детьми в Историко – краеведческий музей -  познавательная программа посвященная дню космонавтики «Веселый космодро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" День семь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. профилактики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 музыкальная композиция" Сквозь года звенит Побед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  музыкальная композиция " Эти песни спеты на войн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  <w:t>центральная библиот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  КЦСОН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туризм" Посещение Церкви  преподобного Серафима Саровского в д. Турна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,</w:t>
            </w:r>
          </w:p>
          <w:p>
            <w:pPr>
              <w:pStyle w:val="Normal"/>
              <w:rPr/>
            </w:pPr>
            <w:r>
              <w:rPr/>
              <w:t>отделение профилактик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 «КЦСОН»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туна ( парк отдыха " Пир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художественный фестиваль" Мы можем  вс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 Юбилей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инвалидов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 « Яблочный спа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. реабилитации инвалидов;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енняя сказка" поделка из даров природа выст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. реабилитации инвалидов;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жилых"  нам года не бед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" Пусть всегда  будет  мам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,. отд.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ждународный день инвалидов " Мы все равн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  <w:t>отд. милосердия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 Чудо праздник – Н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 дека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Организационно-контролирующие мероприятия учрежде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ездные проверки    по предоставлению социальных услуг социальными работниками, сиделками контролю качества предоставления социальных услуг. С учетом выезда на участки обслуживаем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 зад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лиентов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качества предоставления отчёт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доставления плат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мероприятий по обеспечению пожарной безопасности, санитарно-эпидемиологического благополучия и антитеррор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зными организациями и главами Муниципальных образований, председателями Совета ветеранов и инвалидов с целью выявления одиноких престарелых граждан и граждан, попавших в трудную жизненную ситуацию, нуждающихся в социальных услуг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ТБ,ремонтные работы,мероприятия по ПБ и антитеррор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,      программист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. бухгалтер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на труб и радиаторов отоп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вартал 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ла раздаточной отд милосерд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зоны  отделения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 посудомоечной машины, электропл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 отделения милосер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,</w:t>
            </w:r>
          </w:p>
          <w:p>
            <w:pPr>
              <w:pStyle w:val="Normal"/>
              <w:rPr/>
            </w:pPr>
            <w:r>
              <w:rPr/>
              <w:t>Специалист по соц.работе</w:t>
            </w:r>
          </w:p>
        </w:tc>
      </w:tr>
      <w:tr>
        <w:trPr>
          <w:trHeight w:val="1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 помещений  котельной по  адресу г. Болотное ул. Калинина 12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202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незащитная  обработка  чердачных помещений по адресу ул. Горького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ветлая поляна ул. Игутовой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3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Админ</dc:creator>
  <dc:description/>
  <cp:keywords/>
  <dc:language>en-US</dc:language>
  <cp:lastModifiedBy>vipnet</cp:lastModifiedBy>
  <cp:lastPrinted>2023-04-19T16:59:00Z</cp:lastPrinted>
  <dcterms:modified xsi:type="dcterms:W3CDTF">2023-04-27T01:06:00Z</dcterms:modified>
  <cp:revision>71</cp:revision>
  <dc:subject/>
  <dc:title>План работы</dc:title>
</cp:coreProperties>
</file>