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647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47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иректор МБУ «КЦСОН Болотнинского района НСО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47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.Н.Захар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47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.01.2024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47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47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647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647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риложение №5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47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 Коллективному договор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47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47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седатель органа общественной самодеятельно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47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.А.Емельяно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47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.01.2024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647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СОГЛАШЕНИЕ ПО ОХРАНЕ ТРУДА </w:t>
      </w:r>
    </w:p>
    <w:p>
      <w:pPr>
        <w:pStyle w:val="Normal"/>
        <w:tabs>
          <w:tab w:val="clear" w:pos="720"/>
          <w:tab w:val="left" w:pos="3119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учреждения   «Комплексный .центр социального обслуживания населения </w:t>
      </w:r>
    </w:p>
    <w:p>
      <w:pPr>
        <w:pStyle w:val="Normal"/>
        <w:tabs>
          <w:tab w:val="clear" w:pos="720"/>
          <w:tab w:val="left" w:pos="3119" w:leader="none"/>
        </w:tabs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Болотнинского района Новосибирской области» на 2024-2026 гг.</w:t>
      </w:r>
    </w:p>
    <w:p>
      <w:pPr>
        <w:pStyle w:val="Normal"/>
        <w:tabs>
          <w:tab w:val="clear" w:pos="720"/>
          <w:tab w:val="left" w:pos="3119" w:leader="none"/>
        </w:tabs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417"/>
        <w:gridCol w:w="1985"/>
        <w:gridCol w:w="2268"/>
        <w:gridCol w:w="2976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работ)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та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оимость работ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4"/>
              </w:rPr>
              <w:t>(  тыс.руб.)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 выполнение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озяйственные перчатки ( рез)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календарного года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4"/>
              </w:rPr>
              <w:t>Рабочие рукавицы  ( х.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календарного 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4"/>
              </w:rPr>
              <w:t>Моющие, дезинфециру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0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 календарного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едение обучения 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00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лендарного 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чие СИ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6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лендарного 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4"/>
              </w:rPr>
              <w:t>96.600-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126"/>
      <w:pgNumType w:start="9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t>9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53:00Z</dcterms:created>
  <dc:creator>User</dc:creator>
  <dc:description/>
  <cp:keywords/>
  <dc:language>en-US</dc:language>
  <cp:lastModifiedBy>Юрист</cp:lastModifiedBy>
  <cp:lastPrinted>2024-01-31T15:06:00Z</cp:lastPrinted>
  <dcterms:modified xsi:type="dcterms:W3CDTF">2024-01-31T08:08:00Z</dcterms:modified>
  <cp:revision>53</cp:revision>
  <dc:subject/>
  <dc:title/>
</cp:coreProperties>
</file>