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иректор МБУ «КЦС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олотнинского района НС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 В.Н.Зах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»_________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мероприятий  по организации работы  круж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Огонек» для детей с ограниченными возмо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кандидатур  из числа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ов, имеющих И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соц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нсультации у специалистов  д\к по мед. показаниям детям для занятий в круж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соц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с родителями относительно возможности и необходимости занятий  в круж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соц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 программы  кружка для занятий по возрасту и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ец. по соц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арты,  по социальной диагностики на детей посещающих занятия. С целью оценки эффективности реабили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соц.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  расписания занятий для детей в круж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 для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ец. по соц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родительского собрания, для оглашения результата эффективности посещения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ец. по соц.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ть   к проведению занят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ружка специалистов отдела культуры , музыкальной школы, библиотеки, музея, «Молодежн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соц. раб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зав. отделением реабилитации                  Н.М.По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  спец. по социальной работе                          О.М.Семё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8:00Z</dcterms:created>
  <dc:creator>user</dc:creator>
  <dc:description/>
  <cp:keywords/>
  <dc:language>en-US</dc:language>
  <cp:lastModifiedBy>user</cp:lastModifiedBy>
  <cp:lastPrinted>2021-02-05T14:34:00Z</cp:lastPrinted>
  <dcterms:modified xsi:type="dcterms:W3CDTF">2024-01-16T04:46:00Z</dcterms:modified>
  <cp:revision>12</cp:revision>
  <dc:subject/>
  <dc:title/>
</cp:coreProperties>
</file>