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У «КЦСОН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Болотнинского район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       В.Н.Захаров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________2023г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няти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етьми с ограниченными  возможностям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ружке « Лучик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на 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731"/>
        <w:gridCol w:w="2907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тбор кандидатур  для занятий в кружке по согласованию с психологом. (интересы, способности, увлечени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реабилитац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: «Рождественская свеча», «Снеговик», «Кролик – символ 2023 года», «Символ Нового года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: «Подарок папе», «Папы защищают мир», «Кто за Родину горой, тот настоящий герой», «Голубь мира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: «Любимой мамочке моей», «Любимые цветы моей мамы», «Вместо тысячи слов», «Мартовские узоры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: «Белка и Стрелка», «Вперед в космос», «Весенняя капель», «Ракета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 «Цветок Победы», «Звезда героя», «Открытка ветерану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: «Дети- цветы жизни», «Множество культур – одна страна», «День России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озновательное мероприятие «Богатыри земли русской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: «Милое солнышко», «Цыпленок», «Морское дно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: «Ромашка», «Мама, папа, я – дружная семья», «Моя семья», «Дети за мир», «Домик в деревне», «День флага», «Вкусное мороженое», «Бабоч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: «Аквариум», «Рыбка из листьев», «Золотая осень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 «Подарок  для  бабушек и дедушек», «Дары осени», «Осенний букет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Аппликации: «Синичкин день», «Лес, точно терем расписной», «Веселый ежик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и: «Зима красавица», «Новогодняя игрушка», «Вечер за окном», «Морозный вечер», «Карнавальные часы»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 в процессе занятий, физ.минуток, развивающих игр, ребусов, шарад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зав. отделением                 Н.М.Потапенк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 спец. по соц. работе             А.В. Турал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8:00Z</dcterms:created>
  <dc:creator>user</dc:creator>
  <dc:description/>
  <cp:keywords/>
  <dc:language>en-US</dc:language>
  <cp:lastModifiedBy>user</cp:lastModifiedBy>
  <cp:lastPrinted>2023-02-03T08:20:00Z</cp:lastPrinted>
  <dcterms:modified xsi:type="dcterms:W3CDTF">2023-02-03T01:21:00Z</dcterms:modified>
  <cp:revision>11</cp:revision>
  <dc:subject/>
  <dc:title/>
</cp:coreProperties>
</file>