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60"/>
      </w:tblGrid>
      <w:tr>
        <w:trPr/>
        <w:tc>
          <w:tcPr>
            <w:tcW w:w="4901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Руководитель МБУ « КЦ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 Н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алерий Николаевич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Председатель орг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ой само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ельянова Ольга Александровн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.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___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ОЕ СОГЛАШЕНИЕ №1                                                                                           К КОЛЛЕКТИВНОМУ ДОГОВОРУ</w:t>
      </w:r>
    </w:p>
    <w:p>
      <w:pPr>
        <w:pStyle w:val="Normal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>Муниципального бюджетного учреждения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>«Комплексный центр социального обслуживания населения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>Болотнинского района Новосибирской области»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b/>
          <w:sz w:val="28"/>
        </w:rPr>
        <w:t>на 2018-2020 годы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нято на собрании трудового коллектива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18» мая 2018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№ 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-180" w:hanging="0"/>
        <w:rPr/>
      </w:pPr>
      <w:r>
        <w:rPr>
          <w:sz w:val="28"/>
        </w:rPr>
        <w:t xml:space="preserve">   </w:t>
      </w:r>
      <w:r>
        <w:rPr>
          <w:sz w:val="28"/>
        </w:rPr>
        <w:t>Зарегистрировано в управлении администрации Болотнинского района</w:t>
      </w:r>
    </w:p>
    <w:p>
      <w:pPr>
        <w:pStyle w:val="Normal"/>
        <w:ind w:left="-180" w:hanging="0"/>
        <w:rPr/>
      </w:pPr>
      <w:r>
        <w:rPr>
          <w:sz w:val="28"/>
        </w:rPr>
        <w:t xml:space="preserve">   </w:t>
      </w:r>
      <w:r>
        <w:rPr>
          <w:sz w:val="28"/>
        </w:rPr>
        <w:t>«_____» _______________ 2018 г.</w:t>
      </w:r>
    </w:p>
    <w:p>
      <w:pPr>
        <w:pStyle w:val="Normal"/>
        <w:ind w:left="-180" w:hanging="0"/>
        <w:rPr/>
      </w:pPr>
      <w:r>
        <w:rPr>
          <w:sz w:val="28"/>
        </w:rPr>
        <w:t xml:space="preserve">   </w:t>
      </w:r>
      <w:r>
        <w:rPr>
          <w:sz w:val="28"/>
        </w:rPr>
        <w:t>Главный специалист отдела труда и заработной платы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правления экономического развития  _______________\Бондарева М.А.\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КЦСОН Болотнинского района НСО» Адрес: 633340 Новосибирская обла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Болотное, ул. Советская 2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(8-383-49) 21-28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      (8-383-49) 25-063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 связи с проведением  специальной оценки условий труда  и в целях приведения локального правового акта Учреждения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.4.3. Коллективного договора читать в новой редакции: «Для работников учреждения: сторож (вахтер), машинист (кочегар) котельной, работников Филиала «Специализированный  дом для одиноких и престарелых», Филиала «Отделение милосердия для престарелых и инвалидов» работа по графику смен. 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.4.6.Коллективного  договора читать в новой реда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Установить перечень должностей, включая руководящий, технический и хозяйственный персонал,   для установления ежегодного дополнительного  оплачиваемого отпуска за работу с вредными и (или) опасными условиями труда по результатам специальной оценки условий от 17.05.2018г.  в соответствии с Отраслевым тарифным соглашением на 2018-2020 годы по государственным   учреждениям  Новосибирской области,  подведомственным министерству труда и социального развития Новосибирской области (Приложение № 3)»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.5.1.Коллективного договора читать в новой редакции: «Минимальный  размер оплаты труда в Новосибирской области с 01.05.18г., с учетом районного коэффициента, составляет 13953,75 руб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.5.6. Коллективного договора читать в новой редакции: «Установлен список работников МБУ «КЦСОН Болотнинского района НСО» на получение гарантии и компенсации за вредные и (или) опасные условия труда по результатам проведения специальной оценки условий труда  от 17.05.18г.».</w:t>
      </w:r>
    </w:p>
    <w:p>
      <w:pPr>
        <w:pStyle w:val="Normal"/>
        <w:jc w:val="both"/>
        <w:rPr/>
      </w:pPr>
      <w:r>
        <w:rPr>
          <w:sz w:val="28"/>
          <w:szCs w:val="28"/>
        </w:rPr>
        <w:t>1.5.п.6.3. Коллективного договора  читать в новой редакции: «Создать условия для прохождения в установленные сроки обязательных медицинских осмотров всех работников МБУ «КЦСОН Болотнинского района НС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пп. 5.1.4.Приложения №1 к Коллективному договору читать в новой редакции: «В Филиале «Специализированный  дом для одиноких и  престарелых», в Филиале «Отделение милосердия для престарелых и инвалидов», у машиниста (кочегара) котельной, сторожа (вахтера) применяется сменная и ночная работа, где идет равномерное чередование смен. Назначение на работу в течение двух смен подряд запрещается (ст.96, ст.103 ТК РФ)»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>1.7. Приложение №3  к Коллективному договору читать в новой редакции: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чень  должностей работников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 «Комплексный центр социального обслуживания на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» с вредным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(или) опасными   условиями труда по результатам проведения специальной оценки условий труда, имеющих право на дополнительные дни отпуска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ечень должностей включаются руководящий, технический, хозяйственный персонал и другие лица, труд которых  связан с вредными и  (или) опасными условиями труда, неблагоприятно  воздействующими  на   здоровье человек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00"/>
        <w:gridCol w:w="9"/>
        <w:gridCol w:w="3953"/>
        <w:gridCol w:w="1701"/>
      </w:tblGrid>
      <w:tr>
        <w:trPr>
          <w:trHeight w:val="4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            дополнительных дней отпуска</w:t>
            </w:r>
          </w:p>
        </w:tc>
      </w:tr>
      <w:tr>
        <w:trPr>
          <w:trHeight w:val="1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министративно -управленческий персонал и хоп</w:t>
            </w:r>
          </w:p>
        </w:tc>
      </w:tr>
      <w:tr>
        <w:trPr>
          <w:trHeight w:val="8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БУ «КЦСОН Болотнинского района НС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МБУ «КЦСОН Болотнинского района НСО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БУ «КЦСОН Болотнинского района НСО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БУ «КЦСОН Болотнинского района НСО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кассир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4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(кочегар) котельно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1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деление профилактики безнадзорности детей и подростков</w:t>
            </w:r>
          </w:p>
        </w:tc>
      </w:tr>
      <w:tr>
        <w:trPr>
          <w:trHeight w:val="2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ением профилактики безнадзорности детей и подростков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 по социальной работе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психолог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огопед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353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деление срочной соц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ением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социальной работе (город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5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5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тделение социального обслуживания на дому</w:t>
            </w:r>
          </w:p>
        </w:tc>
      </w:tr>
      <w:tr>
        <w:trPr>
          <w:trHeight w:val="5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отделением </w:t>
            </w:r>
            <w:r>
              <w:rPr>
                <w:sz w:val="28"/>
                <w:szCs w:val="28"/>
              </w:rPr>
              <w:t>социального обслуживания на дому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13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«Отделение социальной реабилитации инвалидов»</w:t>
            </w:r>
          </w:p>
        </w:tc>
      </w:tr>
      <w:tr>
        <w:trPr>
          <w:trHeight w:val="2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отделением </w:t>
            </w:r>
            <w:r>
              <w:rPr>
                <w:sz w:val="28"/>
                <w:szCs w:val="28"/>
              </w:rPr>
              <w:t>социальной реабилитации инвалид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4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5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психоло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5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  по профессиональной реабилитац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5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«Отделение милосердия для престарелых и инвали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филиалом «Отделение милосердия для  престарелых и инвалидов»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6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диетическа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4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 здани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и ремонту спец.одежд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  <w:tr>
        <w:trPr>
          <w:trHeight w:val="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чи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оценка условий труда от 17.05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календ.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>1.8. п. 1.2.Приложения №4  к Коллективному договору дополнить фраз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«О минимальном размере оплаты труда» от 19.06.2000г. №82-ФЗ».</w:t>
      </w:r>
    </w:p>
    <w:p>
      <w:pPr>
        <w:pStyle w:val="Normal"/>
        <w:jc w:val="both"/>
        <w:rPr/>
      </w:pPr>
      <w:r>
        <w:rPr>
          <w:sz w:val="28"/>
          <w:szCs w:val="28"/>
        </w:rPr>
        <w:t>1.9. п.4.4. Приложения №4  к Коллективному договору читать в новой редакции: «Оплата труда работников, занятых на работах с вредными и (или) опасными условиями труда, устанавливается в повышенном размере.  Минимальный размер повышения оплаты труда работникам,  занятым на работах с вредными и (или) опасными условиями труда, составляет 4 процента тарифной ставки (оклада),  установленной для различных видов работ с нормальными условиями труда (на основании Отраслевого соглашения на 2018-2020 годы по государственным учреждениям Новосибирской области, подведомственным министерству труда и социального развития Новосибирской области, кроме центров занятости населения)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ановлен перечень должностей работников МБУ «КЦСОН Болотнинского района НСО» за работу с  вредными и (или) опасными   условиями труда по результатам проведения  специальной оценки условий труда от 17.05.18г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повышения оплаты труда в % к оклад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ный бухгалтер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хгалт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по кадра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чий по комплексному обслуживанию и ремонту зданий (административное здание МБУ «КЦСОН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шинист(кочегар) котельно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%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 п.4.7 Приложения №4 к Коллективному договору считать утратившим силу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right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8"/>
    </w:rPr>
  </w:style>
  <w:style w:type="character" w:styleId="5">
    <w:name w:val="Заголовок 5 Знак"/>
    <w:basedOn w:val="Style5"/>
    <w:qFormat/>
    <w:rPr>
      <w:i/>
      <w:sz w:val="28"/>
    </w:rPr>
  </w:style>
  <w:style w:type="character" w:styleId="6">
    <w:name w:val="Заголовок 6 Знак"/>
    <w:basedOn w:val="Style5"/>
    <w:qFormat/>
    <w:rPr>
      <w:i/>
      <w:sz w:val="24"/>
    </w:rPr>
  </w:style>
  <w:style w:type="character" w:styleId="8">
    <w:name w:val="Заголовок 8 Знак"/>
    <w:basedOn w:val="Style5"/>
    <w:qFormat/>
    <w:rPr>
      <w:rFonts w:ascii="Arial" w:hAnsi="Arial" w:cs="Arial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sz w:val="28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rFonts w:ascii="Arial" w:hAnsi="Arial" w:cs="Arial"/>
      <w:sz w:val="28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3">
    <w:name w:val="Название Знак"/>
    <w:basedOn w:val="Style5"/>
    <w:qFormat/>
    <w:rPr>
      <w:b/>
      <w:sz w:val="28"/>
    </w:rPr>
  </w:style>
  <w:style w:type="character" w:styleId="32">
    <w:name w:val="Основной текст 3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15" w:hanging="0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i/>
      <w:i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color w:val="80008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Цитата"/>
    <w:basedOn w:val="Normal"/>
    <w:qFormat/>
    <w:pPr>
      <w:ind w:left="720" w:right="935" w:hanging="11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12:00Z</dcterms:created>
  <dc:creator>Unknown User</dc:creator>
  <dc:description/>
  <cp:keywords/>
  <dc:language>en-US</dc:language>
  <cp:lastModifiedBy>user</cp:lastModifiedBy>
  <cp:lastPrinted>2018-05-21T10:50:00Z</cp:lastPrinted>
  <dcterms:modified xsi:type="dcterms:W3CDTF">2018-05-21T03:52:00Z</dcterms:modified>
  <cp:revision>94</cp:revision>
  <dc:subject/>
  <dc:title>Порядок ведения переговоров по</dc:title>
</cp:coreProperties>
</file>