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Руководитель МБУ «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лерий Николаевич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орг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й само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а Ольга Александро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ОЕ СОГЛАШЕНИЕ №3                                                                                           К КОЛЛЕКТИВНОМУ ДОГОВОРУ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Муниципального бюджетного учреждения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«Комплексный центр социального обслуживания населения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Болотнинского района Новосибирской области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b/>
          <w:sz w:val="28"/>
        </w:rPr>
        <w:t>на 2018-2020 годы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ято на собрании трудового коллекти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25» октября  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Зарегистрировано в управлении администрации Болотнинского района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«_____» _______________ 2018 г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ный специалист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вления экономического развития  _______________\Бондарева М.А.\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ЦСОН Болотнинского района НСО» Адрес: 633340 Новосибирская обл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лотное, ул. Советская 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(8-383-49) 21-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      (8-383-49) 25-06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приведения локального правового акта Учрежд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Исключить  из  п.1.2.  Приложения №4 к Коллективному договору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м администрации Болотнинского района Новосибирской области  от 20.04.2015 № 333 «О введении отраслевых систем оплаты труда работников  муниципальных  бюджетных, автономных и казенных  учреждений Болотнинского района Новосибирской области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.1.2.Приложения №4 к Коллективному договору фраз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«Постановлением администрации Болотнинского района Новосибирской области от 05.07.2018 г. №493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 руководителей, их заместителей, главных бухгалтеров и среднемесячной заработной платы работников муниципальных учреждений Болотнин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Болотнинского района Новосибирской области от 12.09.2018г. №645 «О внесении изменений в постановление администрации Болотнинского района Новосибирской области от 05.07.2018г. №493 «Об установлении системы оплаты труда 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 заработной платы  работников муниципальных учреждений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1.3.</w:t>
      </w:r>
      <w:r>
        <w:rPr>
          <w:rFonts w:cs="Times New Roman" w:ascii="Times New Roman" w:hAnsi="Times New Roman"/>
        </w:rPr>
        <w:t xml:space="preserve"> Пункт 5.2.1.Приложения №4 к Коллективному договору читать в новой редакции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u w:val="single"/>
        </w:rPr>
        <w:t>Социальные работники</w:t>
      </w:r>
      <w:r>
        <w:rPr>
          <w:rFonts w:cs="Times New Roman" w:ascii="Times New Roman" w:hAnsi="Times New Roman"/>
        </w:rPr>
        <w:t xml:space="preserve">:  повышение оплаты труда обусловлено достижением конкретных показателей качества и количества оказываемых услуг (на основании  </w:t>
      </w:r>
      <w:r>
        <w:rPr>
          <w:rFonts w:cs="Times New Roman" w:ascii="Times New Roman" w:hAnsi="Times New Roman"/>
          <w:szCs w:val="28"/>
        </w:rPr>
        <w:t xml:space="preserve">Указов Президента  РФ от 07.05.2012г.  №   597 «О мероприятиях по реализации государственной социальной  политики»,  Распоряжения   Правительства  НСО от 11.04.17г. №    126-рп  «Об утверждении  Плана мероприятий («дорожной карты») «Повышение эффективности и качества  услуг в  сфере социального обслуживания  Новосибирской области» на 2013-2018 годы.)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Ежемесячная заработная плата  социальных работников  зависит от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u w:val="single"/>
        </w:rPr>
        <w:t>- норматива числа получателей социальных услуг на 1 социального работника</w:t>
      </w:r>
      <w:r>
        <w:rPr>
          <w:rFonts w:cs="Times New Roman" w:ascii="Times New Roman" w:hAnsi="Times New Roman"/>
          <w:szCs w:val="28"/>
        </w:rPr>
        <w:t xml:space="preserve"> (утверждается приказом руководителя учреждения на основании   Плана мероприятий  («Дорожная карта») «Повышение эффективности и качества услуг в сфере социального обслуживания и социальной поддержки населения, опеки и попечительства Новосибирской области» на 2013-2018 годы»). Фактически затраченное время на обслуживание одного получателя социальных услуг установлено в рамках нормированного задания (в соответствии с гл. 22 ТК РФ) и </w:t>
      </w:r>
      <w:r>
        <w:rPr/>
        <w:t xml:space="preserve"> рассчитывается   по норматив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служиваемых социальным работником получателей соци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 фактически затраченного времени на обслуживание получателя (получателей) социальных услуг в д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час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7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8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8 часа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при учете фактически затраченного времени на обслуживание получателя (получателей) социальных услуг,  родственников или семейную пару, проживающую по одному адресу, считать за единицу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u w:val="single"/>
        </w:rPr>
        <w:t xml:space="preserve">объема предоставленных услуг </w:t>
      </w:r>
      <w:r>
        <w:rPr>
          <w:rFonts w:cs="Times New Roman" w:ascii="Times New Roman" w:hAnsi="Times New Roman"/>
          <w:szCs w:val="28"/>
        </w:rPr>
        <w:t xml:space="preserve">получателям социальных услуг и </w:t>
      </w:r>
      <w:r>
        <w:rPr>
          <w:rFonts w:cs="Times New Roman" w:ascii="Times New Roman" w:hAnsi="Times New Roman"/>
          <w:szCs w:val="28"/>
          <w:u w:val="single"/>
        </w:rPr>
        <w:t>коэффициента нагрузки</w:t>
      </w:r>
      <w:r>
        <w:rPr>
          <w:rFonts w:cs="Times New Roman" w:ascii="Times New Roman" w:hAnsi="Times New Roman"/>
          <w:szCs w:val="28"/>
        </w:rPr>
        <w:t xml:space="preserve"> социального работника, причем данный показатель не характеризует фактическую занятость работника в течение рабочего дня или иного отчетного периода, так как   услуги  могут оказываться им  как последовательно, так и параллельно;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u w:val="single"/>
        </w:rPr>
        <w:t>специфики профессиональной деятельности</w:t>
      </w:r>
      <w:r>
        <w:rPr>
          <w:rFonts w:cs="Times New Roman" w:ascii="Times New Roman" w:hAnsi="Times New Roman"/>
          <w:szCs w:val="28"/>
        </w:rPr>
        <w:t xml:space="preserve"> каждого отдельно взятого социального работника, которая дает основание для дополнительных ежемесячных стимулирующих выплат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. 5.3.  графу «Социальный работник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01"/>
        <w:gridCol w:w="14"/>
        <w:gridCol w:w="1688"/>
        <w:gridCol w:w="11"/>
        <w:gridCol w:w="1750"/>
      </w:tblGrid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 работнико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 показателя  и критерии оценки деятельности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 размеры стимулирующих выплат  в % от должностного оклада работника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замечаний по выполнению своих должностных обяза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0 %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150%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и отдельным категориям работников в целях повышения престижности и привлекательности профессий в бюджетной сфере экономики за специфику профессиональной деятельности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обслуживании маломобильных  получателей социальных услуг (лежачие, колясочники).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за одного обслуживаемого гражданина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обслуживании граждан, удаленно (более 1 км.) проживающих от социально значимых объектов (сельская местность, лесхоз, залинейная часть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% </w:t>
            </w:r>
          </w:p>
        </w:tc>
      </w:tr>
      <w:tr>
        <w:trPr>
          <w:trHeight w:val="1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обслуживании граждан с выраженными функциональными нарушениями, нуждающихся в долговременном систематическом уходе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0 до 100% за одного обслуживаемого гражданина в зависимости от  выраженности функциональных нарушений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личество оказанных услуг (коэффициент нагрузки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 от 100% за единицу коэффициента нагрузки</w:t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личество обслуживаемых граждан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за каждого обслуживаемого гражданина</w:t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обслуживании граждан, проживающих в сельской местности в отделенных селах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за каждого обслуживаемого гражданина</w:t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замечаний по объему и качеству предоставляемых услуг.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0%</w:t>
            </w:r>
          </w:p>
        </w:tc>
      </w:tr>
      <w:tr>
        <w:trPr>
          <w:trHeight w:val="195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 600%</w:t>
            </w:r>
          </w:p>
        </w:tc>
      </w:tr>
      <w:tr>
        <w:trPr>
          <w:trHeight w:val="195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 до 750%</w:t>
            </w:r>
          </w:p>
        </w:tc>
      </w:tr>
    </w:tbl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i/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rFonts w:ascii="Arial" w:hAnsi="Arial" w:cs="Arial"/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80008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Цитата"/>
    <w:basedOn w:val="Normal"/>
    <w:qFormat/>
    <w:pPr>
      <w:ind w:left="720" w:right="935" w:hanging="11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2:00Z</dcterms:created>
  <dc:creator>Unknown User</dc:creator>
  <dc:description/>
  <cp:keywords/>
  <dc:language>en-US</dc:language>
  <cp:lastModifiedBy>user</cp:lastModifiedBy>
  <cp:lastPrinted>2018-10-26T15:28:00Z</cp:lastPrinted>
  <dcterms:modified xsi:type="dcterms:W3CDTF">2018-10-26T08:30:00Z</dcterms:modified>
  <cp:revision>109</cp:revision>
  <dc:subject/>
  <dc:title>Порядок ведения переговоров по</dc:title>
</cp:coreProperties>
</file>