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Руководитель МБУ «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алерий Николаевич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орг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й само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янова Ольга Александров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ОЕ СОГЛАШЕНИЕ №4                                                                                          К КОЛЛЕКТИВНОМУ ДОГОВОРУ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Муниципального бюджетного учреждения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«Комплексный центр социального обслуживания населения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Болотнинского района Новосибирской области»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b/>
          <w:sz w:val="28"/>
        </w:rPr>
        <w:t>на 2018-2020 годы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ято на собрании трудового коллекти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18» января  2019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180" w:hanging="0"/>
        <w:rPr/>
      </w:pPr>
      <w:r>
        <w:rPr>
          <w:sz w:val="28"/>
        </w:rPr>
        <w:t xml:space="preserve">   </w:t>
      </w:r>
      <w:r>
        <w:rPr>
          <w:sz w:val="28"/>
        </w:rPr>
        <w:t>Зарегистрировано в управлении администрации Болотнинского района</w:t>
      </w:r>
    </w:p>
    <w:p>
      <w:pPr>
        <w:pStyle w:val="Normal"/>
        <w:ind w:left="-180" w:hanging="0"/>
        <w:rPr/>
      </w:pPr>
      <w:r>
        <w:rPr>
          <w:sz w:val="28"/>
        </w:rPr>
        <w:t xml:space="preserve">   </w:t>
      </w:r>
      <w:r>
        <w:rPr>
          <w:sz w:val="28"/>
        </w:rPr>
        <w:t>«_____» _______________ 2019 г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ный специалист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правления экономического развития  _______________\Бондарева М.А.\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ЦСОН Болотнинского района НСО» Адрес: 633340 Новосибирская обл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лотное, ул. Советская 2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(8-383-49) 21-2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      (8-383-49) 25-063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приведения локального правового акта Учреждения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.1.2 Положения об оплате труда работников Муниципального бюджетного учреждения «Комплексный центр социального обслуживания населения Болотнинского района Новосибирской области» на 2018-2010 гг. строкой следующего содержания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«Постановление администрации Болотнинского района Новосибирской области от 15.10.2018г. №717а «</w:t>
      </w:r>
      <w:r>
        <w:rPr>
          <w:sz w:val="28"/>
        </w:rPr>
        <w:t>О внесении изменений в постановление администрации Болотнинского района Новосибирской области от 05.07.2018 №493 «</w:t>
      </w:r>
      <w:r>
        <w:rPr>
          <w:sz w:val="28"/>
          <w:szCs w:val="28"/>
        </w:rPr>
        <w:t>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учреждений Болотнинского района Новосибирской област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Положения об оплате труда работников Муниципального бюджетного учреждения «Комплексный центр социального обслуживания населения Болотнинского района Новосибирской области» на 2018-2010 гг. строкой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.14 При расчете среднемесячной заработной платы заместителей     руководителя  и  главного бухгалтера  учитывается фактическая численность работ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940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муниципального казенного и бюджетного учреждения, чел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месячной заработной платы заместителя руководителя, главного бухгалтера казенного и бюджетного учреждения над среднемесячной заработной платой работников этих учреждений, раз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-2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2,5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3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1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5.1 Коллективного договора читать в новой редакции: «Минимальный  размер оплаты труда в Новосибирской области с 01.01.2019г., с учетом районного коэффициента, составляет 14100 рублей»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i/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rFonts w:ascii="Arial" w:hAnsi="Arial" w:cs="Arial"/>
      <w:sz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15" w:hanging="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color w:val="80008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Цитата"/>
    <w:basedOn w:val="Normal"/>
    <w:qFormat/>
    <w:pPr>
      <w:ind w:left="720" w:right="935" w:hanging="11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2:00Z</dcterms:created>
  <dc:creator>Unknown User</dc:creator>
  <dc:description/>
  <cp:keywords/>
  <dc:language>en-US</dc:language>
  <cp:lastModifiedBy>user</cp:lastModifiedBy>
  <cp:lastPrinted>2019-01-18T12:55:00Z</cp:lastPrinted>
  <dcterms:modified xsi:type="dcterms:W3CDTF">2019-01-18T05:57:00Z</dcterms:modified>
  <cp:revision>111</cp:revision>
  <dc:subject/>
  <dc:title>Порядок ведения переговоров по</dc:title>
</cp:coreProperties>
</file>